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  <w:szCs w:val="24"/>
        </w:rPr>
        <w:t xml:space="preserve">Część A                                </w:t>
        <w:tab/>
        <w:t>BOP/JG/2012/062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mprezy sportowej – Mityng Skoku o Tyczce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120 000 zł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łownie: sto dwadzieścia tysięcy złotych 00/100</w:t>
      </w:r>
      <w:r>
        <w:rPr>
          <w:rFonts w:cs="Arial" w:ascii="Arial" w:hAnsi="Arial"/>
          <w:sz w:val="20"/>
        </w:rPr>
        <w:t xml:space="preserve">). </w:t>
      </w:r>
      <w:r>
        <w:rPr>
          <w:rFonts w:cs="Arial" w:ascii="Arial" w:hAnsi="Arial"/>
          <w:color w:val="000000"/>
          <w:sz w:val="20"/>
        </w:rPr>
        <w:t xml:space="preserve">Kwota ta, jest kwotą zapisaną </w:t>
        <w:br/>
        <w:t xml:space="preserve">w budżecie Miasta. 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*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stawą z dnia 24 kwietnia 2003 r. o działalności pożytku publicznego  i o wolontariacie (Dz. U. </w:t>
        <w:br/>
        <w:t>z 2010 r. Nr 234, poz. 1536, z 2011 r. Nr 112, poz. 654, Nr 205, poz. 1211, Nr 209, poz. 1244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ozporządzeniem Ministra Pracy i Polityki Społecznej z dnia 15 grudnia 2010 r. w sprawie wzoru oferty i ramowego wzoru umowy dotyczących realizacji zadania publicznego oraz wzoru sprawozdania                      z wykonania tego zadania (Dz. U. z 2011 r. Nr 6, poz. 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iCs/>
          <w:sz w:val="20"/>
          <w:szCs w:val="20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 xml:space="preserve"> od dnia podpisania umowy do 30 września 2012 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Konkurs kierowany jest do podmiotów, któ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prowadzą działalność statutową w dziedzinie objętej konkurs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stawią adekwatny do rangi imprez plan promocji wydar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iadają niezbędne środki techniczne i materialne do realizacji zadania ( urządzenia techniczne, sprzęt, bazę,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 zapewnią profesjonalną obsług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21.08.2012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4) plan promocji imprezy (jako osobny załącznik do oferty, zawierający planowane przez organizatora działania mające na celu wypromowanie imprezy)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marketingową wartością imprezy (w tym ocena planu promocji imprezy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charakterem imprez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 7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 rok               43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10.08.2012 r.</w:t>
      </w:r>
      <w:r>
        <w:rPr>
          <w:rFonts w:cs="Arial" w:ascii="Arial" w:hAnsi="Arial"/>
          <w:sz w:val="20"/>
        </w:rPr>
        <w:t xml:space="preserve"> w Sali 335 OP (III p.) o godz. 11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Monika Łazarczyk - Wydział Sportu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Gabinowska– telefon 91 424 59 14, Biuro ds. Organizacji Pozarząd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8:00Z</dcterms:created>
  <dc:creator>bnowak</dc:creator>
  <dc:description/>
  <cp:keywords/>
  <dc:language>en-US</dc:language>
  <cp:lastModifiedBy>winf</cp:lastModifiedBy>
  <cp:lastPrinted>2012-07-31T11:40:00Z</cp:lastPrinted>
  <dcterms:modified xsi:type="dcterms:W3CDTF">2012-08-01T07:05:00Z</dcterms:modified>
  <cp:revision>23</cp:revision>
  <dc:subject/>
  <dc:title/>
</cp:coreProperties>
</file>