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41/2</w:t>
      </w:r>
      <w:r>
        <w:rPr>
          <w:bCs/>
        </w:rPr>
        <w:t xml:space="preserve"> i nr </w:t>
      </w:r>
      <w:r>
        <w:rPr>
          <w:b/>
          <w:bCs/>
        </w:rPr>
        <w:t>42/1</w:t>
      </w:r>
      <w:r>
        <w:rPr>
          <w:bCs/>
        </w:rPr>
        <w:t xml:space="preserve">, położonych w obrębie ewidencyjnym nr </w:t>
      </w:r>
      <w:r>
        <w:rPr>
          <w:b/>
          <w:bCs/>
        </w:rPr>
        <w:t>4089 (Dąbie 89)</w:t>
      </w:r>
      <w:r>
        <w:rPr>
          <w:bCs/>
        </w:rPr>
        <w:t xml:space="preserve"> w Szczecinie, przy </w:t>
      </w:r>
      <w:r>
        <w:rPr>
          <w:b/>
          <w:bCs/>
        </w:rPr>
        <w:t>ul. Wesołej</w:t>
      </w:r>
      <w:r>
        <w:rPr>
          <w:bCs/>
        </w:rPr>
        <w:t>, zbytych w drodze przetargu osobom fizycznym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51.2015.BS z dnia 20.01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 czynnościach na gruncie należy zawiadomić nabywców (obecnie: właścicieli) działek 41/2 i 42/1. 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. W przypadku stwierdzenia zmian ewidencyjnych, sporządzić odpowiednią dokumentację oraz przygotować wniosek o aktualizację informacji zawartych w EGiB, który powinien podpisać nowy właściciel nieruchomości. W zgłoszeniu prac geodezyjnych w pkt.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ogrodzeń w stosunku do granic nieruchomośc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ZiON-I.6840.51.2015.BS z dnia 20.01.2017r.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1-27T10:11:00Z</dcterms:modified>
  <cp:revision>35</cp:revision>
  <dc:subject/>
  <dc:title>Opis przedmiotu zamówienia</dc:title>
</cp:coreProperties>
</file>