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23.2022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ind w:left="720" w:hanging="0"/>
        <w:jc w:val="both"/>
        <w:rPr/>
      </w:pPr>
      <w:r>
        <w:rPr/>
        <w:t xml:space="preserve">Wykonanie czynności wznowienia i okazania znaków granicznych nieruchomości, stanowiącej działkę ewidencyjną </w:t>
      </w:r>
      <w:r>
        <w:rPr>
          <w:b/>
        </w:rPr>
        <w:t>nr 44/8 w obrębie 4036</w:t>
      </w:r>
      <w:r>
        <w:rPr>
          <w:b/>
          <w:bCs/>
        </w:rPr>
        <w:t xml:space="preserve">, </w:t>
      </w:r>
      <w:r>
        <w:rPr>
          <w:bCs/>
        </w:rPr>
        <w:t>położoną w Szczecinie</w:t>
        <w:br/>
        <w:t xml:space="preserve">w rejonie ul. Gryfińskiej 10, będącej własnością osób fizycznych.  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: WZiON-I.6840.52.2021.WL z dnia 13.04.2022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prowadzić czynności wznowienia i okazania znaków granicznych nieruchomości</w:t>
      </w:r>
      <w:r>
        <w:rPr>
          <w:b/>
        </w:rPr>
        <w:t>,</w:t>
        <w:br/>
      </w:r>
      <w:r>
        <w:rPr/>
        <w:t>ze szczególnym uwzględnieniem usytuowania budynków oraz trwałych ogrodzeń</w:t>
        <w:br/>
        <w:t>w stosunku do granicy nieruchomości. Wykonać stabilizację wznowionych znaków granicznych, według zasad określonych 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ów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przypadku, gdy dojdzie do sporu granicznego, należy niezwłocznie zawiadomić o ty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mian danych ewidencyjnych, porządzić odpowiednią dokument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razie stwierdzenia zmian - wykazów zmian danych ewidencyjnych dotyczących działki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4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68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.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/>
      </w:pPr>
      <w:r>
        <w:rPr/>
        <w:t xml:space="preserve">W przypadku stwierdzenia zmian proszę przesłać pocztą lub dostarczyć osobiście </w:t>
      </w:r>
      <w:r>
        <w:rPr>
          <w:b/>
        </w:rPr>
        <w:t>wykaz zmian danych ewidencyjnych do KW (oryginał).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90 dni od podpisania umowy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 </w:t>
      </w:r>
      <w:r>
        <w:rPr/>
        <w:t>Kopia wniosku Wydziału Zasobu i Obrotu Nieruchomościami WZiON-I.6840.52.2021.WL z dnia 13.04.2022r.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9:00Z</dcterms:created>
  <dc:creator>winf</dc:creator>
  <dc:description/>
  <cp:keywords/>
  <dc:language>en-US</dc:language>
  <cp:lastModifiedBy>Piękniewska Emilia</cp:lastModifiedBy>
  <cp:lastPrinted>2022-05-09T10:02:00Z</cp:lastPrinted>
  <dcterms:modified xsi:type="dcterms:W3CDTF">2022-05-10T08:19:00Z</dcterms:modified>
  <cp:revision>2</cp:revision>
  <dc:subject/>
  <dc:title>Opis przedmiotu zamówienia</dc:title>
</cp:coreProperties>
</file>