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169/1 w obrębie 4195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Klonowej 17 stanowiącej własność Gminy Miasto Szcz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nie aktualizacji użytku gruntowego, aktualizację danych ewidencyjnych</w:t>
        <w:br/>
        <w:t xml:space="preserve">i mapy zasadniczej w zasięgu ww. działki ewidencyjnej w szczególności w zakresie pomiaru budynków, określeniu funkcji, liczby zasięgu ich kondygn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5:00Z</dcterms:created>
  <dc:creator>zschiewe</dc:creator>
  <dc:description/>
  <dc:language>en-US</dc:language>
  <cp:lastModifiedBy>epieknie</cp:lastModifiedBy>
  <cp:lastPrinted>2015-01-16T09:55:00Z</cp:lastPrinted>
  <dcterms:modified xsi:type="dcterms:W3CDTF">2018-11-30T10:55:00Z</dcterms:modified>
  <cp:revision>2</cp:revision>
  <dc:subject/>
  <dc:title>Załącznik nr 1 do SIWZ</dc:title>
</cp:coreProperties>
</file>