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4/0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</w:t>
      </w:r>
      <w:r>
        <w:rPr>
          <w:strike/>
          <w:sz w:val="22"/>
          <w:szCs w:val="22"/>
        </w:rPr>
        <w:t>PODMIOTU</w:t>
      </w:r>
      <w:r>
        <w:rPr>
          <w:sz w:val="22"/>
          <w:szCs w:val="22"/>
        </w:rPr>
        <w:t xml:space="preserve">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Kultura, sztuka, ochrona dóbr kultury i dziedzictwa narodowego</w:t>
        <w:br/>
      </w:r>
      <w:bookmarkStart w:id="0" w:name="_Hlk379817783"/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End w:id="0"/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Szczecińskie Dni Przyjaźni Polsko-Węgierski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07.03.2014 do 25.04.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URZĄD MIASTA SZCZECIN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kładana na podstawie przepisów działu II rozdziału 2 ustawy z dnia 24 kwietnia 2003 r. o 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Stowarzyszenie Eko-Spo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)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S:     0000338354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.10.2009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  <w:lang w:val="de-DE"/>
        </w:rPr>
        <w:t>9552299065</w:t>
      </w:r>
      <w:r>
        <w:rPr>
          <w:sz w:val="20"/>
          <w:szCs w:val="20"/>
          <w:lang w:val="de-DE"/>
        </w:rPr>
        <w:t xml:space="preserve">                         nr REGON: </w:t>
      </w:r>
      <w:r>
        <w:rPr>
          <w:b/>
          <w:sz w:val="20"/>
          <w:szCs w:val="20"/>
          <w:lang w:val="de-DE"/>
        </w:rPr>
        <w:t>32088244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 ul.: </w:t>
      </w:r>
      <w:r>
        <w:rPr>
          <w:b/>
          <w:sz w:val="20"/>
          <w:szCs w:val="20"/>
        </w:rPr>
        <w:t>K. Napierskiego 83/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>70-783</w:t>
      </w:r>
      <w:r>
        <w:rPr>
          <w:sz w:val="20"/>
          <w:szCs w:val="20"/>
        </w:rPr>
        <w:t xml:space="preserve">      poczta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hyperlink r:id="rId3">
        <w:r>
          <w:rPr>
            <w:rStyle w:val="InternetLink"/>
            <w:sz w:val="20"/>
            <w:szCs w:val="20"/>
            <w:lang w:val="it-IT"/>
          </w:rPr>
          <w:t>http://www.ekospol.pl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Bank Zachodni WBK S.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habior Marek, prezes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Pępkiewicz Iwona, </w:t>
      </w:r>
      <w:r>
        <w:rPr>
          <w:color w:val="000000"/>
          <w:sz w:val="20"/>
          <w:szCs w:val="20"/>
          <w:shd w:fill="FFFFFF" w:val="clear"/>
        </w:rPr>
        <w:t>wicepreze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Niburski Rafał, sekretarz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k wyżej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oletta Jaz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ek Chabio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spierania idei rozwoju wspólnot i społeczności lokalnych oraz upowszechnianie i obrony praw konsumentów, lokatorów i spółdzielców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ałanie na rzecz integracji i porozumienia pomiędzy różnymi wspólnotami, radami osiedli samorządowych i spółdzielczych na obszarze ich wspólnego działania dla dobra całego osiedla i dzielnicy poprzez korzystanie z doświadczeń polskich i europejskich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cy członkom stowarzyszenia w obronie ich praw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mocji zatrudnienia i aktywizacji zawodowej osób pozostających bez pracy i zagrożonych zwolnieniem z pracy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ziałalności wspomagającej rozwój gospodarczy, w tym rozwój przedsiębiorczości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auki, szkolnictwa wyższego, edukacji, oświaty i wychowania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chrony i promocji zdrowia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ziałalności na rzecz osób niepełnosprawnych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ziałalności na rzecz osób w wieku emerytalnym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ziałalności na rzecz równych praw kobiet i mężczyzn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ypoczynku dzieci i młodzieży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urystyki i krajoznawstwa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3. wspierania i upowszechniania kultury fizycznej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ekologii oraz ochrony dziedzictwa przyrodniczego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kultury, sztuki, ochrony dóbr kultury i dziedzictwa narodowego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podtrzymywania i upowszechniania tradycji narodowej, pielęgnowania polskości oraz rozwoju świadomości narodowej, obywatelskiej i kulturowej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upowszechniania i ochrony wolności i praw człowieka oraz swobód obywatelskich, a także działań wspomagających rozwój demokracji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działalności na rzecz kombatantów i osób represjonowanych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ziałalności na rzecz rodziny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działalności na rzecz integracji europejskiej oraz rozwijania kontaktów i współpracy między społeczeństwami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promocji i organizacji wolontariatu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działalności na rzecz organizacji pozarządowych oraz podmiotów wymienionych w art. 3 ust. 3, w zakresie określonym w pkt. 1-32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  <w:sz w:val="20"/>
          <w:szCs w:val="20"/>
        </w:rPr>
        <w:t xml:space="preserve">Nie dotyczy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6.8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/>
          <w:color w:val="00AE00"/>
          <w:sz w:val="20"/>
          <w:szCs w:val="20"/>
          <w:shd w:fill="FFFF00" w:val="clear"/>
        </w:rPr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m projektu jes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popularyzowanie wiedzy historycznej i </w:t>
            </w:r>
            <w:r>
              <w:rPr>
                <w:color w:val="000000"/>
                <w:sz w:val="22"/>
                <w:szCs w:val="22"/>
              </w:rPr>
              <w:t>krzewieni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postaw patriotycznych, poprzez pokazanie przyjaźni polsko – węgierskiej.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rojekt ma w niebanalny sposób zachęcać do poznawania polskiej i węgierskiej  historii, zachęcać do dialogu międzypokoleniowego, wspierać edukację historyczną wykorzystującą możliwości, jakie dają nowoczesne media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Ma również zachęcić do dialogu między kulturowego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 Zadania te będziemy to  realizować poprzez zorganizowanie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dwóch wystaw połączonych z prelekcjami , marszu, projekcji filmów oraz panelu dyskusyjnego. Działania  będą skierowane do grupy odbiorców w zależności od działania od 50 – 120 osób. Działania odbywać się będą w Szczecinie w marcu i kwietniu 2014 roku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false"/>
              <w:spacing w:lineRule="auto" w:line="360"/>
              <w:jc w:val="both"/>
              <w:rPr>
                <w:color w:val="00AE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W projekcie edukacyjno-historycznym wspierana będzie strategia komunikacyjna ”Odkryj na dobre Szczecin i związane z nim hasła: Ludzie - Szczecin z całego serca polecam!; Miejsca -Wyjątkowa przestrzeń, która się zmienia.; Wydarzenia - Poczuj puls.</w:t>
            </w:r>
          </w:p>
        </w:tc>
      </w:tr>
      <w:tr>
        <w:trPr>
          <w:trHeight w:val="35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AE00"/>
                <w:sz w:val="20"/>
                <w:szCs w:val="20"/>
              </w:rPr>
            </w:pPr>
            <w:r>
              <w:rPr>
                <w:color w:val="00AE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color w:val="00AE00"/>
          <w:sz w:val="20"/>
          <w:szCs w:val="20"/>
          <w:shd w:fill="FFFF00" w:val="clear"/>
        </w:rPr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 xml:space="preserve">Strategia rozwoju gminy w zakresie kultury nakłada  na organy gminy obowiązki dotyczące rozwoju kultury. Realizacja zadania publicznego „III Szczecińskie Dni Przyjaźni Polsko-Węgierskiej” umożliwi: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. Zapoznanie mieszkańców Szczecina  z podstawowymi zagadnieniami dotyczącymi  Węgier.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2. Upamiętnienie przez mieszkańców Szczecina 75-lecia Instytutu Polskiego na Węgrzech i zapoznanie z  jego działalnością.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3. Ubogacenie codziennego życia mieszkańców Szczecina poprzez różne formy imprez (naszym zdaniem każdy znajdzie coś dla siebie).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</w:rPr>
              <w:t xml:space="preserve">4. Promocję Miasta Szczecin, jako miasta przyjaznego zgodnie z strategią marki Szczecin – „Szczecin dobry do życia”. Działania będą wpisywały się w Strategię Rozwoju Szczecina 2025.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</w:rPr>
              <w:t>Popularyzacja wiedzy na temat przyjaźni polsko – węgierskiej ma na celu 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 Rozbudzenie ciekawości na temat odmienności kulturowej. Zwłaszcza zachęcenie mieszkańców Szczecina do pogłębienia wiedzy na temat Węgier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2. Integracje różnych grup społecznych przy wspólnej sprawie jaką jest przyjaźń polsko – węgierska (bez względu na wiek, płeć, przynależność religijną oraz światopogląd).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>3. Podtrzymywanie i umacnianie  przyjaźni polsko – węgierskiej trwającej kilkaset lat (co wpisuje się w strategię spójności Unii Europejskiej)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 xml:space="preserve">4.  Rozbudzenie tożsamość europejskiej (poznanie odmiennej kultury węgierskiej wzmacnia poczucie przynależności do rodziny europejskiej)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Skutkiem realizacji zadania „</w:t>
            </w:r>
            <w:r>
              <w:rPr>
                <w:rFonts w:cs="Arial"/>
                <w:color w:val="000000"/>
                <w:sz w:val="22"/>
                <w:szCs w:val="22"/>
              </w:rPr>
              <w:t>III szczecińskich dni przyjaźni polsko- węgierskiej”</w:t>
            </w:r>
            <w:r>
              <w:rPr>
                <w:color w:val="000000"/>
                <w:sz w:val="22"/>
                <w:szCs w:val="22"/>
              </w:rPr>
              <w:t xml:space="preserve"> jest 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1. Pogłębienie w odbiorcach  </w:t>
            </w:r>
            <w:r>
              <w:rPr>
                <w:rFonts w:cs="Arial"/>
                <w:color w:val="000000"/>
                <w:sz w:val="22"/>
                <w:szCs w:val="22"/>
              </w:rPr>
              <w:t>szacunku do odmienności kulturalnej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AE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Wzmocnienie poczucia tożsamości europejskiej</w:t>
            </w:r>
            <w:r>
              <w:rPr>
                <w:rFonts w:cs="Arial"/>
                <w:color w:val="00AE00"/>
                <w:sz w:val="22"/>
                <w:szCs w:val="22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AE00"/>
                <w:sz w:val="20"/>
                <w:szCs w:val="20"/>
              </w:rPr>
            </w:pPr>
            <w:r>
              <w:rPr>
                <w:color w:val="00AE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color w:val="00AE00"/>
          <w:sz w:val="20"/>
          <w:szCs w:val="20"/>
        </w:rPr>
      </w:pPr>
      <w:r>
        <w:rPr>
          <w:b/>
          <w:color w:val="00AE00"/>
          <w:sz w:val="20"/>
          <w:szCs w:val="20"/>
        </w:rPr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tami są głównie mieszkańcy Szczecina i okolic.  Zarówno mężczyźni jak i kobiety. Są oni zróżnicowani pod względem kategorii wieku (od dzieci, które przychodzą ze swoimi rodzicami poprzez młodzież szkolną i akademicką, ludzi w średnim wieku do osób z przedziału 60+).  Są to na ogół osoby z wykształceniem średnim lub wyższym.  Nasze działania  skierowane są do pasjonatów historii i kultury Polski i Węgier, posiadających już wiedzę na temat zaproponowanej przez nas tematyki. jak i tych, dla których jest ona jeszcze mało poznan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kową zachętę stanowią również propozycje kulinarne skierowane do ogółu mieszkańców Szczecin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pa docelowa będzie liczyła w zależności od przeprowadzonych działań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od ok. 50 osób do ok. 150 osób. Dane te opieramy o ilość osób uczestniczących w organizowanych przez nas tego typu działań. Przykładowo: 22.03.13 r. - wieczór  filmowy w ramach tygodnia węgierskiego – ok. 50 osób; 23.03.13 r.  -  wieczór poezji i muzyki ok. 50 osób; 15.03.13 – II Marsz  </w:t>
            </w:r>
            <w:r>
              <w:rPr>
                <w:color w:val="000000"/>
                <w:sz w:val="22"/>
                <w:szCs w:val="22"/>
              </w:rPr>
              <w:t>Przyjaźni z Węgrami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ok. 90 osób); 01.02.2014 r.; wystawa i wykład Wojciecha Lizaka – Powstanie Styczniowe w oczach zachodu (ok. 120 osób)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e względu na rosnące doświadczenie naszej organizacji liczymy, że w zaplanowanych wydarzeniach weźmie udział więcej osób niż w roku ubiegłym. </w:t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color w:val="00AE00"/>
          <w:sz w:val="20"/>
          <w:szCs w:val="20"/>
        </w:rPr>
      </w:pPr>
      <w:r>
        <w:rPr>
          <w:b/>
          <w:color w:val="00AE00"/>
          <w:sz w:val="20"/>
          <w:szCs w:val="20"/>
        </w:rPr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l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Popularyzacja i upowszechnianie wiedzy na temat różnorodności kulturowej Europ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Ukazanie wartości jaką jest wspólnota ponadnarodowa i przyjaźń pomiędzy poszczególnymi państwami Unii Europejskiej i Grupy Wyszehradzkiej.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Kształtowanie i pogłębiania postawy tolerancji i szacunku do odmienności kultur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 Skłonienie mieszkańców Szczecina do refleksji nad różnorodnością kultur, nacji i społeczeńst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Rozwijanie dobrych stosunków polsko-węgierskich - integracja wokół idei przyjaźni polsko-węgier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6. Poznawanie kultury Węgier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 Realizowany projekt, z roku na rok rozwijany (w 2013 roku patronat Prezydenta Szczecina, Konsula Honorowego Węgier) integruje mieszkańców i poszerza grupę pasjonatów i osób działających na poziomie obywatelskim w kierunku polepszenia stosunków wewnątrz unijny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Ukazanie, że w historii wzajemna pomoc, wynikająca z  przyjaźni polsko-węgierskiej, ułatwiała pokonywanie trudności i problemów wewnętrznych naszych krajów. Święto Narodowe Węgier świętowane jest na Węgrzech jako Rocznica Wiosny Ludów oraz narodzin nowoczesnego parlamentaryz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9. Promocja i organizacja wolontariatu w związku z podejmowanymi działaniami w ramach projektu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sób realizacj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Zorganizowanie dwóch wystaw, prelekcji, panelu dyskusyjnego, koncertu i projekcji filmów na temat Węgier, oraz zapoznanie się z kuchnią węgierską. Osoby uczestniczące w projekcie otrzymają dużą dozę informacji na temat Węgier i Unii Europej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Prezentacja wiedzy na temat odmienności, różnorodności kulturowych  państw i społeczeństw Unii Europejskiej w szczególności Węgier .</w:t>
            </w:r>
          </w:p>
          <w:p>
            <w:pPr>
              <w:pStyle w:val="Normal"/>
              <w:autoSpaceDE w:val="false"/>
              <w:jc w:val="both"/>
              <w:rPr>
                <w:color w:val="00AE00"/>
                <w:sz w:val="22"/>
                <w:szCs w:val="22"/>
              </w:rPr>
            </w:pPr>
            <w:r>
              <w:rPr>
                <w:color w:val="000000"/>
              </w:rPr>
              <w:t>3. Zorganizowanie III Marszu Przyjaźni z Węgrami.</w:t>
            </w:r>
            <w:r>
              <w:rPr>
                <w:color w:val="00AE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tworzenie okazji do dyskusji na temat integracji europejskiej i roli poszczególnych państw Europy środkowej w strukturach integrującej się Europy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W projekcie weźmie udział ponad 15 wolontariuszy – będą to osoby młode jak i starsze. </w:t>
            </w:r>
          </w:p>
        </w:tc>
      </w:tr>
      <w:tr>
        <w:trPr>
          <w:trHeight w:val="49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  <w:shd w:fill="FFFF00" w:val="clear"/>
        </w:rPr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 - Dom Kultury 13 Muz, Dom Parafialny Zdroje, Aula Szkoły Salezjańskiej i inne sale (wybrane lokale gastronomiczne miasta Szczecin) oraz a także bezpośrednie spotkania z młodzieżą szczecińskich szkół i uczelni wyższych (Uniwersytet Szczeciński, Akademia Sztuki, Zachodniopomorski Uniwersytet Technologiczny).  W związku z zaplanowanym marszem także przestrzeń publiczna między Placem Grunwaldzkim a Placem i Pomnikiem Adama Mickiewicza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darzenia te poprzez ich opis oraz zdjęcia znajdą się w przestrzeni wirtualnej - na stronie internetowej oraz na Facebooku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  <w:shd w:fill="FFFF00" w:val="clear"/>
        </w:rPr>
        <w:t>8. Opis poszczególnych działań w zakresie realizacji zadania publicznego</w:t>
      </w:r>
      <w:r>
        <w:rPr>
          <w:b/>
          <w:sz w:val="20"/>
          <w:szCs w:val="20"/>
          <w:shd w:fill="FFFF00" w:val="clear"/>
          <w:vertAlign w:val="superscript"/>
        </w:rPr>
        <w:t>12)</w:t>
      </w:r>
      <w:r>
        <w:rPr>
          <w:b/>
          <w:sz w:val="20"/>
          <w:szCs w:val="20"/>
          <w:shd w:fill="FFFF00" w:val="clear"/>
        </w:rPr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ni Przyjaźni Polsko-Węgierskiej (mimo, że odbywa się po raz trzeci) są innowacyjne na skalę Szczecina i Województwa Zachodniopomorskiego. Pomysł ten nie był wcześniej podnoszony i nie był realizowany na taką skalę. Z roku na rok poszerzamy zakres działań dzięki zwiększającej się ilości osób i wolontariuszy zainteresowanych realizacją tego projektu. Rozwijanie przyjaźni polsko-węgierskiej ma szczególne znaczenie w związku z decyzją Rządu Węgierskiego postawienia w Szczecinie na terenie IPN w 2016 roku pomnika poświęconego węgierskiej rewolucji 1956 roku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Zaplanowane działania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 Prelekcje na temat Węgier, historii przyjaźni polsko-węgierskiej, w tym 1956 roku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. Wystawy dotyczące wspólnej historii polsko-węgierskiej (grafiki i orły polskie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III Marsz Przyjaźni Polsko-Węgierskiej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Złożenie kwiatów pod tablicą upamiętniającą pomoc szczecinian dla Węgrów podczas Rewolucji Węgierskiej 1956 r. oraz wydarzeń w Szczecinie (10 grudnia 1956) popierających węgierską rewolucję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Projekcja filmów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6. Propozycje kulinarne kuchni węgierskiej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7. Panel dyskusyjny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. Koncert fortepianowy z muzyką polską i węgiersk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oponowane przez nas działania mają charakter kompleksowy i są zgodne z zasadami horyzontalnymi Unii Europejskiej. Są one najlepszym sposobem na ukazanie oryginalnej i  specyficznej więzi jaka łączy naród polski i węgierski. Poprzez swoją różnorodność są wstanie trafić do szerokiego spektrum adresatów, zarówno kobiet i mężczyzn. W czasie trwania naszego projektu będą wykorzystywane nowe  techniki i technologie. Przy jego  realizacji będą pracować głównie ludzie zaangażowani w rozwój  szczecińskiego, lokalnego środowiska społecznego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trzeba realizacji projektu wynika z faktu, że polityka miasta ukierunkowana jest na rozwój kulturalny, społeczny, naukowy oraz wpisuje się w strategię rozwoju Szczecina 2025. (Załącznik – pismo Piotra Krzystka, Prezydenta Miasta Szczecin z dnia 12.03.2013 r.). Projekt wpisuje się w ideę Floating Garden.</w:t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1701"/>
        <w:gridCol w:w="2577"/>
      </w:tblGrid>
      <w:tr>
        <w:trPr>
          <w:trHeight w:val="40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Zadania publiczne realizowane w okresie od 07.03.2014 do 25.04.2014 r. </w:t>
            </w:r>
          </w:p>
        </w:tc>
      </w:tr>
      <w:tr>
        <w:trPr>
          <w:trHeight w:val="9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tworzenie wydarzenia na Facebooku, przygotowanie strony internetowej projektu w ramach strony internetowej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kospol.pl</w:t>
              </w:r>
            </w:hyperlink>
            <w:r>
              <w:rPr>
                <w:sz w:val="22"/>
                <w:szCs w:val="22"/>
              </w:rPr>
              <w:t xml:space="preserve"> oraz wydruk plakatów i ulotek informujących o wydarzeni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ie informacji dla medi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realizowane przez wolontariusz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3.2014 r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warzyszenie Eko-Spol/Klub Dyskusyjny im. Józefa Mackiewicza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104 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auguracja projektu z udziałem zaproszonych gości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ezentacja zespołu oraz wolontariusz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a oraz prelekcja Wojciecha Lizaka poświęcona Powstaniu na Węgrzech w latach 1848-1849 – Wiosna Ludów. Cate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4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yskusyjny im. Józefa Mackiewicz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4 r. – Święto Narodowe Węgi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II Marsz Przyjaźni Polsko-Węgierskiej organizowany w dniu Święta Narodowego Węgier III Szczecińskim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 rozpocznie o godzinie 12:00 na Placu Grunwaldzkim. Następnie nastąpi przemarsz pod pomnik Adama Mickiewicza gdzie odbędą się uroczystości  z odegraniem hejnału miasta Szczecina oraz obu hymnów narodowych. Podczas ich odgrywania na maszty zostaną wciągnięte flagi Węgier i Polski. Podczas uroczystości zabiorą głos zaproszeni gości i recytowane będą wiersze węgierskiego poety Sandora Petofiego oraz Adama Mickiewicza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Gazety Polskiej w Szczecinie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yskusyjny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. Józefa Mackiewicza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 r. - Impreza towarzysząca: Wystawa polskich orłów czapkowych oraz prelekcja kolekcjonera Tomasza Glińskiego poświęcona orłom od XVIII wieku oraz wyposażeniu żołnierza polskiego oraz węgierskiego. Cate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masz Gliński – kolekcjoner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.2014 r. - Pokaz filmów węgierskich i panel dyskusyjny. Cater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i degustacja potraw kuchni węgierskiej przygotowanych przez wolontariuszy. Dodatkowo kulinarna oprawa w szczecińskich lokalach gastronomiczn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yskusyjny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. Józefa Mackiewicza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14 r. - Złożenie kwiatów przed tablicą upamiętniającą pomoc szczecinian dla Węgrów podczas Rewolucji Węgierskiej 1956 r. oraz wydarzeń w Szczecinie (10 grudnia 1956) popierających węgierską rewolucję w dniu Przyjaźni Polsko-Węgierski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4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yskusyjny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. Józefa Mackiewicza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4 r. - Prelekcja i panel dyskusyjny poświęcony rewolucji węgierskiej 1956 roku oraz wsparciu szczecinian dla Węgrów. Cateri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4 r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yskusyjny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. Józefa Mackiewicza. </w:t>
            </w:r>
          </w:p>
        </w:tc>
      </w:tr>
      <w:tr>
        <w:trPr>
          <w:trHeight w:val="3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2014 r. - Koncert  fortepianowy z muzyką polską i węgierską znanego pianisty młodego pokolenia Marcina Dominika Głucha z Goeteborga oraz wieczór poezji węgierskiej i polskiej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rt fortepianowy obejmie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. Chopin 4 Mazurki op.24, 3 Walce op.34, 2 Nocturny op.3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. Moniuszko 3 Wal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. Liszt 8 Wariacji op.1 ( 1824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. Scharwenka 6 Momentow Muzycznych na fortepian solo op.4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J. Paderewski Elegia op.4, Piesni podroznych op.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. Tansman Rapsodia Polska, Visit in Israel-Sui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 Bartok Muzyka dla dzieci czesc II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 D. Głuch Tryptyk nic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4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n Głuch – pianista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warzyszenie Eko-Spol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i zrealizowanie filmu z poświęconego dniom przyjaźni Polsko-Węgierskiej w Szczecinie i umieszczenie go na stronie internetow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2014 prezentacja dokumentacji filmowej z uroczystości, spotkań oraz koncert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Brzostek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Eko-Spol,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8"/>
      </w:tblGrid>
      <w:tr>
        <w:trPr>
          <w:trHeight w:val="67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my, że po cyklu wykładów/prezentacji, spotkań oraz imprez kulturalnych przewidzianych na rok 2014 nastąp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y tward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czestnictwo ok. 200 osób w projekcie, oraz dodatkowo ok. 100 osób w marsz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zygotowanie podstrony internetowej (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ekospol.pl</w:t>
              </w:r>
            </w:hyperlink>
            <w:r>
              <w:rPr>
                <w:sz w:val="22"/>
                <w:szCs w:val="22"/>
              </w:rPr>
              <w:t>) ze zdjęciami i dwoma artykuł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filmu z uroczystości i udostępnienie go w interne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łanie trzech notatek do me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y mięk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ałcenie  w mieszkańcach  głównie Szczecina i okolic tradycji świętowania dni przyjaźni polsko-węgierski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azanie  Szczecina jako ośrodka  przyjaznego Węg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zerzenie wiedzy i zainteresowanie ludzi tematyką węgierską oraz przyjaźni polsko- węgierskiej,</w:t>
              <w:br/>
              <w:t>- wzmocnienie tożsamości europejskiej mieszkańców Szczecina i okoli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głębienie tolerancji i szacunku do odmienności kulturowej u odbiorców tygodnia węgierski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pólne spotkanie mieszkańców Szczecina na płaszczyźnie przyjaźni polsko-węgierskiej</w:t>
            </w:r>
          </w:p>
        </w:tc>
      </w:tr>
      <w:tr>
        <w:trPr>
          <w:trHeight w:val="142" w:hRule="atLeast"/>
        </w:trPr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96"/>
        <w:gridCol w:w="519"/>
        <w:gridCol w:w="756"/>
        <w:gridCol w:w="709"/>
        <w:gridCol w:w="1041"/>
        <w:gridCol w:w="1287"/>
        <w:gridCol w:w="1358"/>
        <w:gridCol w:w="1357"/>
      </w:tblGrid>
      <w:tr>
        <w:trPr>
          <w:trHeight w:val="1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0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Eko-Spol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elegentów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zygotowanie tablic wystawowych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(umowa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Wynagrodzenie artysty (koncert fortepianowy -Marcin Głuch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rodukcja filmu (Mariusz Brzostek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Eko-Spol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zygotowanie i obsługa strony internetowej  oraz wydarzenia na Facebooku 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100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akup i  przygotowanie materiałów do wystawy i marszu </w:t>
            </w:r>
            <w:r>
              <w:rPr>
                <w:sz w:val="16"/>
                <w:szCs w:val="20"/>
              </w:rPr>
              <w:t xml:space="preserve">(flagi, baner, świece, iluminacja, 2 plakaty A1, wstęgi w barw. Węgier, emblematy, znaczki, wiatraczki dla dzieci)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e porządkowe, pomocnicze oraz nadzorowanie i informowanie podczas spotkań i marszu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6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transportu eksponatów na wystawy i prelekcje. Dojazdy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częstunku dla uczestników projektu (kawa, herbata, woda, ciastka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traw do degustacji  oraz półproduktów. (Kuchnia węgiersk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potraw do degustacji  (kuchnia węgierska). Wolontariat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60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finansowa i księgowa projektu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rFonts w:cs="Times New Roman" w:ascii="Times New Roman" w:hAnsi="Times New Roman"/>
                <w:i/>
              </w:rPr>
              <w:t>Eko-Spol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jem sal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jekt ulotek i plakatów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ruk plakatów kolorowych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ruk ulotek </w:t>
            </w:r>
            <w:r>
              <w:rPr>
                <w:sz w:val="20"/>
              </w:rPr>
              <w:t>kolorowy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9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a umieszczenie  </w:t>
            </w:r>
            <w:r>
              <w:rPr>
                <w:sz w:val="18"/>
                <w:szCs w:val="20"/>
              </w:rPr>
              <w:t>reklam na wiatach należących do ZDiT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FFFF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projektu – rozdawanie ulotek i wieszanie plakatów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3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800,00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7,2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00,00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.45%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31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600,0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2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nie dotyczy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Brzostek</w:t>
            </w:r>
            <w:r>
              <w:rPr>
                <w:sz w:val="20"/>
                <w:szCs w:val="20"/>
              </w:rPr>
              <w:t xml:space="preserve"> - Produkcja krótkich filmów reklamowych dla zespołów muzycznych i wydawnictw. Realizacja reportaży i krótkich relacji z imprez jak: Ponary w Szczecinie czy rekonstrukcja militarna w Święto Żołnierzy Wyklętych 01.03.2010. Film dokumentalny Mariusza Brzostka "My" zakwalifikował sie do I Przeglądu Filmów Niezależnych w Ełku w 2012 i zajął 6 miejsce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r Marek Chabior</w:t>
            </w:r>
            <w:r>
              <w:rPr>
                <w:sz w:val="20"/>
                <w:szCs w:val="20"/>
              </w:rPr>
              <w:t xml:space="preserve"> -  doświadczenie w organizacji seminariów, warsztatów oraz zarządzaniu jako wiceprezes Stowarzyszenia Klimatologów Polskich. Doświadczenie w organizacji wykładów, prelekcji, spotkań, uroczystości, wieczornic, koncertów, marszów, wieców oraz akcji promocyjnych jako prezes Stowarzyszenia Eko-Spol oraz Przewodniczący Klubu Gazety Polskiej. Doświadczenie w organizacji festynów i organizacji uroczystości okolicznościowych jako wiceprzewodniczący Samorządowej Rady Osiedla. Ukończył liczne szkolenia organizowane przez Sektor 3 w Szczecinie oraz PF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Głuch</w:t>
            </w:r>
            <w:r>
              <w:rPr>
                <w:sz w:val="20"/>
                <w:szCs w:val="20"/>
              </w:rPr>
              <w:t xml:space="preserve"> - pianista, dyrygent, kompozytor i antropolog kultury polskiej. Od 1997 do 2004 roku główny pianista Performing Arts School w Göteborgu. W 2002 roku jego balet "Wspomnienia z ogrodu" miał swoją premierę w Teatrze Tir Na Nog w Göteborgu. Od 2008 współpracuje gościnnie z duńskim wydawnictwem Samfundet w Kopenhadze oraz szwedzkim wydawnictwem jako gościnny pianista, od 2009 - z Fińskim Centrum Informacji Muzyki w Helsinka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ioletta Jaz</w:t>
            </w:r>
            <w:r>
              <w:rPr>
                <w:sz w:val="20"/>
                <w:szCs w:val="20"/>
              </w:rPr>
              <w:t xml:space="preserve"> - absolwent studiów podyplomowych: „Przygotowanie i zarządzanie projektami Unii Europejskiej” - Zachodniopomorska Szkoła Biznesu w Szczecinie" , socjolog – studia magisterskie Uniwersytet Szczeciński, specjalność media i komunikacja międzyludzka. Doświadczenie zawodowe  - od 2007 r. przygotowywanie i rozliczanie projektów (specjalista do spraw wniosków  o płatność w Instytucji Finansującej Województwa Zachodniopomorskiego, weryfikacja wniosków o płatność, opiekun wielu projektów samorządowych  od strony realizacji merytorycznej i rzeczowo-finansowej). Doświadczenie w pracy z samorządem na różnych szczeblach: gminnym, powiatowym, Urzędu Marszałkowskiego. Aktywnie bierze udział w kulturze - srebrna odznaka Polskiego Związku Chórów i Orkiestr (15 lat działalności w chóralistyce, w tym w chórze  Pomorskiego Uniwersytetu Medyczneg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masz Gliński</w:t>
            </w:r>
            <w:r>
              <w:rPr>
                <w:sz w:val="20"/>
              </w:rPr>
              <w:t xml:space="preserve"> - ukończył inżynierskie studia na Wyższej Szkole Morskiej w Szczecinie. Przez 30 lat mieszkaniec Gryfina, obecnie mieszkaniec Szczecina. Pracuje  zawodowo na statkach jako oficer – nawigator. Należy do Koła Żołnierzy 12 PU Podolskich, Związku Sybiraków jako wnuk Sybiraka  i Szczecińskiego Klubu Kolekcjonerów. Kolekcjonuje polskie orły czapkowe noszone na czapkach wojskowych, administracji i innych organizacji. Kolekcjonerstwem zajmuje się od kilkunastu la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sz w:val="20"/>
                <w:szCs w:val="20"/>
              </w:rPr>
              <w:t>Barbara Koniak</w:t>
            </w:r>
            <w:r>
              <w:rPr>
                <w:sz w:val="20"/>
                <w:szCs w:val="20"/>
              </w:rPr>
              <w:t xml:space="preserve"> – Skarbnik Stowarzyszenia Eko-Spol. Emerytowana księgowa i główna księgow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ościsława Korpalska-Chabior</w:t>
            </w:r>
            <w:r>
              <w:rPr>
                <w:sz w:val="20"/>
                <w:szCs w:val="20"/>
              </w:rPr>
              <w:t xml:space="preserve"> - Studia Podyplomowe w zakresie Informatyki, w kadencji 2007-2011 – sekretarz, a w obecnej 2011-15 - członek Zarządu Samorządowej Rady Osiedla Słoneczne w Szczecinie, członek założyciel Stowarzyszenia Ekos-Spol i Chóru Collegium Maiorum ZUT w Szczecinie. Ukończyła liczne szkolenia organizowane przez Sektor 3 oraz PFP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minik Kiezik</w:t>
            </w:r>
            <w:r>
              <w:rPr>
                <w:sz w:val="20"/>
                <w:szCs w:val="20"/>
              </w:rPr>
              <w:t xml:space="preserve"> – mgr historii specjalność archiwistyka. Członek kół naukowych. Działacz społeczny. Uczestniczył w  projektach międzynarodowych i ogólnokrajowych.  Podróżnik i propagator kultury. Współorganizator kilku konferencji naukowych . Członek stowarzyszenia Eko – Spol oraz Razem . Ukończył szkolenie z zakresu „Źródeł i metod pozyskiwania środków na działania Podmiotów Ekonomii Społecznej” inne szkolenia związane z działalnością 2 i 3 sektor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Wojciech </w:t>
            </w:r>
            <w:r>
              <w:rPr>
                <w:b/>
                <w:sz w:val="16"/>
                <w:szCs w:val="20"/>
              </w:rPr>
              <w:t>Lizak</w:t>
            </w:r>
            <w:r>
              <w:rPr>
                <w:sz w:val="16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1989 prelegent na rzecz OKP Ziemi Szczecińskiej nt. idei społeczeństwa obywatelskiego oraz redaktor materiałów wyborczych. W 1990 autor opracowania numeru specjalnego pisma „Obraz” poświęconego tematowi „Czy Szczecin może być niepolski?”. 1990-1994 członek Rady Miasta Szczecin. 1991-1994 z-ca dyr. ds. programowych TV Morze i wiceprezes ds. programowych Radia AS; 1995-2005 adiunkt w Instytucie Historii Uniwersytetu Szczecińskiego, od 1997 właściciel Domu Aukcyjnego Wrocław-Warszawa-Gdańsk. Autor albumu </w:t>
            </w:r>
            <w:r>
              <w:rPr>
                <w:i/>
                <w:sz w:val="20"/>
                <w:szCs w:val="20"/>
              </w:rPr>
              <w:t>Powstanie Styczniow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fał Niburski</w:t>
            </w:r>
            <w:r>
              <w:rPr>
                <w:sz w:val="20"/>
                <w:szCs w:val="20"/>
              </w:rPr>
              <w:t xml:space="preserve"> – Mgr Politologii, lic historii (kontynuuje studia na studiach mgr). Przewodniczący Klubu Dyskusyjnego im. Józefa Mackiewicza. Doświadczenie w organizowaniu projekcji filmów, wykładów oraz dyskusji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wona Pępkiewicz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cjolog. obecnie student ekonomii na ZUT. Doświadczenie w przeprowadzaniu badań społecznych. Działacz społeczny. Animator młodzieżowy.  Uczestniczyła w projektach natury ogólnokrajowej. Ukończyła szkolenie z zakresu „Źródeł i metod pozyskiwania środków na działania Podmiotów Ekonomii Społecznej” inne szkolenia związane z działalnością 2 i 3 sektora. Członek stowarzyszenia Eko -Spol i Raz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fał Kulikowski</w:t>
            </w:r>
            <w:r>
              <w:rPr>
                <w:sz w:val="20"/>
                <w:szCs w:val="20"/>
              </w:rPr>
              <w:t xml:space="preserve"> – student stosunków międzynarodowych na Uniwersytecie Szczecińskim, członek kilku stowarzyszeń, organizator kilku konferencji natury politologicznej, członek stowarzyszenia Eko- Sp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iotr Zieliński</w:t>
            </w:r>
            <w:r>
              <w:rPr>
                <w:sz w:val="20"/>
                <w:szCs w:val="20"/>
              </w:rPr>
              <w:t xml:space="preserve"> – student architektury  i urbanistyki na ZUT i  zarządzania na Uniwersytecie Szczecińskim. Działacz społeczny, członek stowarzyszenia Eko-Sp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Dostęp do komputera, drukarki, rzutnika multimedialnego, nagłośnienie, do ksero, literatura, eksponaty historyczne – kolekcja orłów historycznych, ponad 1000 szt. Tomasza Glińskiego, SONY Kamera MiniDV High Definition HVR-HD1000E, Canon eos Mark V, Canon Eos 6OO d. Sprzęt dodatkowy: kran kamerowy, blendy, lampy, filtry, wózki transportowe, mikrofony, wysięgniki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cja grafik dr Wojciecha Lizaka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Organizowanie wykładów, spotkań, prelekcji, pokazów filmów oraz dwa marsze samodzielnie lub we współpracy z innymi organizacjami. W 2013 roku Stowarzyszenie Eko-Spol wspólnie z Klubem Gazety Polskiej i/lub Klubem Dyskusyjnym im Józefa Mackiewicza zorganizowało 16 dużych i ok. 20 mniejszych otwartych spotkań dla mieszkańców Szczecina. W 2013 roku Stowarzyszenie Eko-Spol z Klubem Gazety Polskiej zorganizowało pod patronatem Prezydenta Szczecina DNI PRZYJAŹNI POLSKO-WĘGIERSKIEJ (15 marca - II Szczeciński Marsz Solidarności z Węgrami, 22 marca  - Wieczór poezji i muzyki węgierskiej w Klubie 13 Muz i 23 marca –pokaz filmów „Wolność i Miłość w filmie węgierskim” w Klubie P1erwsze Miejsce.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Eko-Spol ma doświadczenie w organizowaniu uroczystości, spotkań oraz wykładów. W 2014 roku współorganizowaliśmy wystawę (Powstanie Styczniowe w oczach Zachodu - Wojciech Lizak)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, które organizowaliśmy w 2013 roku  cieszyły się dużym zainteresowaniem i przychodziło na nie nawet ponad 100 osób. Poza dużymi spotkaniami współorganizujemy nawet dwa razy w miesiącu spotkania kameralne, w których bierze udział 20-40 osób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</w:t>
      </w:r>
      <w:r>
        <w:rPr>
          <w:b/>
          <w:sz w:val="20"/>
          <w:szCs w:val="20"/>
        </w:rPr>
        <w:t>25.04.2014 r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b/>
                <w:sz w:val="20"/>
                <w:szCs w:val="20"/>
              </w:rPr>
              <w:t>12.02.2014 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W przypadku wyboru innego sposobu reprezentacji podmiotów składających ofertę wspólną niż wynikający z 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899" w:footer="40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2.35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spol.pl/" TargetMode="External"/><Relationship Id="rId4" Type="http://schemas.openxmlformats.org/officeDocument/2006/relationships/hyperlink" Target="http://www.ekospol.pl/" TargetMode="External"/><Relationship Id="rId5" Type="http://schemas.openxmlformats.org/officeDocument/2006/relationships/hyperlink" Target="http://www.ekospol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51:00Z</dcterms:created>
  <dc:creator>pc</dc:creator>
  <dc:description/>
  <cp:keywords/>
  <dc:language>en-US</dc:language>
  <cp:lastModifiedBy>idubiel</cp:lastModifiedBy>
  <dcterms:modified xsi:type="dcterms:W3CDTF">2014-02-17T08:12:00Z</dcterms:modified>
  <cp:revision>43</cp:revision>
  <dc:subject/>
  <dc:title> </dc:title>
</cp:coreProperties>
</file>