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90.2017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 xml:space="preserve">nr 6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4039 ( Dąbie 39 ), </w:t>
      </w:r>
      <w:r>
        <w:rPr>
          <w:bCs/>
        </w:rPr>
        <w:t>położonej przy ul. Gryfińskiej 125, 126, 127 stanowiącej własność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/>
        <w:t xml:space="preserve">Wykonanie pomiaru budynków, aktualizacji ich danych ewidencyjnych w szczególności ich zasięgów, funkcji i liczby kondygnacji. aktualizację mapy zasadniczej na przedmiotowej dział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u Prawnego Nieruchomości: WMiRSPN -V.6811.86.2017.MM z dnia 12.10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oraz trwałych ogrodzeń w stosunku do granicy nieruchomości. Wykonać pomiar budynków, określić funkcje liczbę i zasięg kondygnacji. Wykonać trwałą stabilizację wznawianych punktów granicznych. Aktualizacji mapy zasadniczej dokonać w pełnym zakresie z wyjątkiem uzbrojenia podziemnego ter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WMiRSPN (dopisać Inspektora współpracującego z WMiRSPN ( wskazanego w umowie ) </w:t>
      </w:r>
      <w:r>
        <w:rPr>
          <w:bCs/>
        </w:rPr>
        <w:t>reprezentującego właściciela  nieruchomości</w:t>
      </w:r>
      <w:r>
        <w:rPr/>
        <w:t xml:space="preserve">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 (z wyjątkiem autostrad 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Przygotować wniosek o aktualizację operatu ewidencyjnego, który należy przekazać do WMiRSPN</w:t>
      </w:r>
      <w:r>
        <w:rPr>
          <w:bCs/>
        </w:rPr>
        <w:t xml:space="preserve"> .</w:t>
        <w:br/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zie stwierdzenia zmian – kserokopie wykazu zmian danych ewidencyjnych dot działki i budyn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rotokołu wznowienia i okazania punktów granicznych ( wraz ze szkicem zawierającym sposób stabilizacji oraz wskazaniem położenia względem ogrodzeń i budynków) opatrzoną właściwą klauzulą w MODGi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t.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u zmian danych ewidencyjnych oraz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ą odbitkę z mapy zasadni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>Kopia wniosku WMiRSPN -V.6811.86.2017.MM z dnia 12.10.2017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2:00Z</dcterms:created>
  <dc:creator>winf</dc:creator>
  <dc:description/>
  <cp:keywords/>
  <dc:language>en-US</dc:language>
  <cp:lastModifiedBy>epieknie</cp:lastModifiedBy>
  <cp:lastPrinted>2017-06-08T14:19:00Z</cp:lastPrinted>
  <dcterms:modified xsi:type="dcterms:W3CDTF">2017-10-17T06:27:00Z</dcterms:modified>
  <cp:revision>4</cp:revision>
  <dc:subject/>
  <dc:title>Opis przedmiotu zamówienia</dc:title>
</cp:coreProperties>
</file>