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3.2019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>nr 4/3 w obrębie 3071</w:t>
      </w:r>
      <w:r>
        <w:rPr>
          <w:b/>
          <w:bCs/>
        </w:rPr>
        <w:t xml:space="preserve">, </w:t>
      </w:r>
      <w:r>
        <w:rPr>
          <w:bCs/>
        </w:rPr>
        <w:t>położonej przy ul. Dąbrówki 47 stanowiącej własność Gminy Miasto Szczec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A</w:t>
      </w:r>
      <w:r>
        <w:rPr/>
        <w:t xml:space="preserve">ktualizację danych ewidencyjnych i aktualizację mapy zasadniczej w zasięgu ww.  działki ewidencyjnej wraz z pomiarem budynków oraz aktualizacją ich danych ewidencyjnych w szczególności funkcji użytkowej i liczby kondygnacj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Mieszkalnictwa i Regulacji Stanów Prawnych Nieruchomości: WMiRSPN-V.6641.2.2019.ŁM z dnia 08.02.2019r.</w:t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</w:t>
      </w:r>
      <w:r>
        <w:rPr>
          <w:b/>
        </w:rPr>
        <w:t xml:space="preserve">, </w:t>
      </w:r>
      <w:r>
        <w:rPr/>
        <w:t xml:space="preserve">ze szczególnym uwzględnieniem usytuowania budynków oraz trwałych ogrodzeń w stosunku do granicy nieruchomości. Wykonać trwałą stabilizację wznawianych punktów granicznych. Wykonać aktualizację danych ewidencyjnych i aktualizację mapy zasadniczej w pełnym zakresie ww. działki ewidencyjnej z wyjątkiem podziemnej części uzbrojenia teren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WMiRSPN ( inspektora współpracującego z WMiRSPN, wskazanego w umowie ) </w:t>
      </w:r>
      <w:r>
        <w:rPr>
          <w:bCs/>
        </w:rPr>
        <w:t>reprezentującego właściciela  nieruchomości</w:t>
      </w:r>
      <w:r>
        <w:rPr/>
        <w:t xml:space="preserve">. </w:t>
      </w:r>
      <w:r>
        <w:rPr>
          <w:bCs/>
        </w:rPr>
        <w:t>W zakresie granic nieruchomości, na których znajdują się drogi publiczne lub użytki gruntowe o symbolu „dr”, stanowiące własność Gminy Miasto Szczecin,</w:t>
        <w:br/>
        <w:t xml:space="preserve">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</w:t>
        <w:br/>
        <w:t>w Szczecinie (z wyjątkiem autostrad 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– kserokopię wszystkich sporządzonych wykazów zmian danych ewidencyjnych dot działki i budyn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rotokołu wznowienia i okazania punktów granicznych ( wraz ze szkicem zawierającym sposób stabilizacji oraz wskazaniem położenia ich względem ogrodzeń</w:t>
        <w:br/>
        <w:t xml:space="preserve">i budynków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wykaz zmian danych ewidencyjnych dla budynków oraz działki oraz wykaz zmian danych ewidencyjnych do KW (oryginał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75dni od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641.2.2019.ŁM z dnia 08.02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6:00Z</dcterms:created>
  <dc:creator>winf</dc:creator>
  <dc:description/>
  <dc:language>en-US</dc:language>
  <cp:lastModifiedBy>epieknie</cp:lastModifiedBy>
  <cp:lastPrinted>2019-03-06T09:27:00Z</cp:lastPrinted>
  <dcterms:modified xsi:type="dcterms:W3CDTF">2019-03-06T09:56:00Z</dcterms:modified>
  <cp:revision>2</cp:revision>
  <dc:subject/>
  <dc:title>Opis przedmiotu zamówienia</dc:title>
</cp:coreProperties>
</file>