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</w:t>
      </w:r>
      <w:r>
        <w:rPr>
          <w:sz w:val="20"/>
          <w:szCs w:val="20"/>
        </w:rPr>
        <w:t>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- kultury, sztuki, ochrony dóbr kultury i dziedzictwa narodoweg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- działalności na rzecz osób w wieku emerytalnym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- działalności wspomagającej rozwój wspólnot i społeczności lokal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koloruj mój świat. Zajęcia plastyczne dla osób 55+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14.03.2016 do 31.05.20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Urząd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Fundacja Barwne Ży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x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KRS : 00005716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data wpisu, rejestracji lub utworzenia: </w:t>
      </w:r>
      <w:r>
        <w:rPr>
          <w:rFonts w:cs="Arial" w:ascii="Arial" w:hAnsi="Arial"/>
          <w:b/>
          <w:sz w:val="20"/>
          <w:szCs w:val="20"/>
        </w:rPr>
        <w:t>19.08.2015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</w:t>
      </w:r>
      <w:r>
        <w:rPr>
          <w:rFonts w:cs="Arial" w:ascii="Arial" w:hAnsi="Arial"/>
          <w:b/>
          <w:sz w:val="20"/>
          <w:szCs w:val="20"/>
          <w:lang w:val="de-DE"/>
        </w:rPr>
        <w:t xml:space="preserve">NIP: </w:t>
      </w:r>
      <w:r>
        <w:rPr>
          <w:rFonts w:cs="Arial" w:ascii="Arial" w:hAnsi="Arial"/>
          <w:b/>
          <w:sz w:val="20"/>
          <w:szCs w:val="20"/>
        </w:rPr>
        <w:t>9552376334, REGON: 3622651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Szczecin, ul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lazurowa 2/15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Szczecin,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</w:t>
      </w:r>
      <w:r>
        <w:rPr>
          <w:rFonts w:cs="Arial" w:ascii="Arial" w:hAnsi="Arial"/>
          <w:b/>
          <w:sz w:val="20"/>
          <w:szCs w:val="20"/>
        </w:rPr>
        <w:t xml:space="preserve"> 70-831 </w:t>
      </w:r>
      <w:r>
        <w:rPr>
          <w:rFonts w:cs="Arial" w:ascii="Arial" w:hAnsi="Arial"/>
          <w:sz w:val="20"/>
          <w:szCs w:val="20"/>
        </w:rPr>
        <w:t>poczta:</w:t>
      </w:r>
      <w:r>
        <w:rPr>
          <w:rFonts w:cs="Arial" w:ascii="Arial" w:hAnsi="Arial"/>
          <w:b/>
          <w:sz w:val="20"/>
          <w:szCs w:val="20"/>
        </w:rPr>
        <w:t xml:space="preserve"> Szczec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/>
          <w:sz w:val="20"/>
          <w:szCs w:val="20"/>
        </w:rPr>
        <w:t xml:space="preserve">tel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b/>
          <w:sz w:val="20"/>
          <w:szCs w:val="20"/>
          <w:lang w:val="en-US"/>
        </w:rPr>
        <w:t>fundacja@barwnezycie.pl http://barwnezycie.p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Maurycy Bekas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Agnieszka Bekas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ddziałów terenowych, placówek i innych jednostek organizacyjnych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Agnieszka Bekas tel.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 Maurycy Bekas t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Fundacji jest między innym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, promowanie i wspomaganie amatorskiej i zawodowej działalności twórczej, zarówno indywidualnej jak i zespołowej w kraju i za granic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 rozumiana działalność integracyjna środowisk działających na rzecz poprawy rynku pracy, działalność na rzecz rozwoju osobistego oraz każda działalność rozwijająca gospodarkę w tym m.in. przedsiębiorczość, działalność doradcza, oświatowa, edukacyjna, kulturalna, naukowa, artystyczna, wyrównywanie szans w społeczeństw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, integrowanie i inicjowanie działalności wspomagającej rozwój gospodarczy, w tym rozwój przedsiębiorczości, szeroko rozumiane wspieranie małych i średnich przedsiębiorstw, w tym hobbystów, pasjonatów; łączenie edukacji z biznesem podejmowanie wszelkich działań na rzecz popularyzacji usług edukacyjnych powiązanych z rynkiem prac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integracji i reintegracji zawodowej i społecznej osób zagrożonych wykluczeniem społeczn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anie idei kształcenia przez całe życie w zakresie nauki, edukacji, oświaty i wychowania, a także wspieranie i upowszechnianie kultury fizycz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- nie dotycz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b/>
          <w:sz w:val="20"/>
          <w:szCs w:val="20"/>
        </w:rPr>
        <w:t>1. K</w:t>
      </w:r>
      <w:r>
        <w:rPr/>
        <w:t>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„Pokoloruj mój świat. Zajęcia plastyczne dla osób 55+” realizowany w okresie 03-05.2016 r. skierowany jest do mieszkańców z miasta Szczecina, w wieku 55+. W ramach projektu beneficjenci będą uczestniczyć w zajęciach z artetarapii (terapii przez malowanie i muzykę). Głównym celem zajęć jest utworzenie i zintegrowanie, docelowo stale działającej grupy plastycznej na terenie Szczecina, pod okiem Fundacji Barwne Życ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będą odbywać się cyklicznie, średnio raz w tygodni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skierowany jest do osób 55+. Wyniki badań SHARE w latach 2006-2013, dot. portretu generacji 55+ w Polsce i w Europie wskazują ostatnią pozycję Polski wśród krajów UE w odniesieniu do aktywności społecznej osób starszych. Dlatego też ważna jest perspektywa uczenia się przez całe życie i utrzymywanie aktywności edukacyjnej w różnym wie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„Pokoloruj mój świat. Zajęcia plastyczne dla osób 55+” w różnych formach angażuje obywateli, dając im możliwość aktywnego działania, wyborów tematów zajęć pod potrzeby grupy oraz łączenia aktywności ze zdobywaniem wiedzy w sferze działań obywatelskich, świadomego uczestnictwa w społeczeństw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55+ są osobami często przechodzącymi ze stanu aktywności zawodowej na inny etap życia. Są to czasem przejścia powiązane ze stanem depresji, poczuciem, iż dana osoba nie jest już nikomu potrzebna. W tym okresie również częściej chorują czy umierają bliskie osoby, pojawiają się większe problemy zdrowotne, bardziej niż kiedykolwiek wcześniej przeszkadzają konflikty z rodziną, problemy z komunikacją wśród sąsiadów, znajomych, pojawia się poczucie opuszczenia i wykluczenia społecznego. Stąd też działania przedstawione w projekcie skierowane są na aktywizację osób 55+ poprzez socjoteriapię – czyli terapię poprzez przebywanie w zorganizowanej grupie społecznej, muzykoterapię – (terapię za pomocą muzyki), estetoterapię – (terapię poprzez doznania estetyczne, poprzez kontakt z pięknym otoczeniem, działami sztuki itp.), chromoterapię – leczenie kolorami i barwami, biblioterapię – terapia czytelnicza za pomocą słowa, publikacji, materiałów czytelniczych, arteterapia – terapia za pomocą szeroko rozumianej sztuki lub tylko sztuk plastycznych. Celem szerokorozumianej arteterapii jest pomóc beneficjentom aktywnie żyć w społeczeństw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wisko starzenia się populacji, w krajach rozwiniętych, spowodowało rozwój koncepcji i strategii postępowania zwanej „starzeniem się w zdrowiu”. Styl życia jest silną determinantą stanu zdrowia, a pozytywna zmiana tego stylu, w każdym okresie życia, może skutkować poprawą zdrowia, dlatego należy promować styl życia sprzyjający opóźnieniu procesu kognitywnego (poznawczego) starzenia się. Osoby o zaburzeniach poznawczych wymagają leczenia i opieki, a ich koszt jest bardzo wysoki, ponieważ obejmuje nie tylko formalne wydatki na opiekę zdrowotną i instytucja opiekuńcze, lecz także koszty opieki nieformalnej sprawowanej często przez bliskich. Wg WHO (2012) liczba osób cierpiących na demencję ulegnie podwojeniu do 2030 roku i potrojeniu do 2050 roku, dlatego przeciwdziałanie powstawaniu i rozwojowi zaburzeń poznawczych staje się wyzwaniem z zakresu zdrowia publicznego na poziomie globalnym. Aktywność, szczególnie ekonomiczna, związana jest z lepszymi wynikami testów kognitywnych. Wyniki SHARE potwierdzają wyraźnie, że szereg czynników, na które często mamy wpływ – takich jak wykształcenie i kwalifikacje, stan zdrowia, aktywność ekonomiczna i pozaekonomiczna – powiązanych jest w poziomem zdolności poznawcz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problemów to nic innego jak myślenie twórcze i zawsze jest ono związane z wyobraźnią. Zadaniem projektu jest rozwój kreatywności u osób 55+. Kreatywność - to proces umysłowy dążący do powstawania nowych koncepcji, idei, nowych skojarzeń na bazie już wcześniej poznanych idei i koncepcji. Myślenie kreatywne prowadzi do znajdywania nowych, oryginalnych rozwiązań. Abraham Maslow, twierdził, że osobą kreatywną jest każdy, kto akceptuje samego siebie, ciągle się rozwija, żyje zdrowo i jest szczęśliwy. W trakcie projektu chcemy taki efekt osiągnąć w ramach zajęciach arteterapii (wg W. Szulca) - terapii za pomocą sztuki. Arteterapia to narzędzie pracy, które w sposób szczególny i wyjątkowy wpływa na emocje, kształtuje pozytywne myślenie, stymuluje rozwój poznawczy oraz usprawnia motorykę precyzyjną. Wg naukowców arteterapia: usprawnia manualnie, rozwija koordynację wzrokowo – ruchową, polepsza koncentrację uwagi, rozwija procesy poznawcze, obniża napięcie nerwowe, uspokaja, wycisza, zaspokaja potrzebę akceptacji, bezpieczeństwa, współodczuwania, bycia rozumianym i docenianym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tami bezpośrednimi projektu jest grupa mieszkańców Szczecina, powyżej 55 roku życia. Ponieważ potrzeba kontaktu z innymi uczestnikami to istotny czynnik, podtrzymujący motywację osób 55+, w tym tzw. seniorów, do uczestnictwa w szkoleniu, dlatego też fundacja będzie prowadziła zajęcia w sposób integrujący grupę, dbając o dobrą Fundacja będzie przeprowadzała częste lub wydłużone przerwy w trakcie zajęć, w czasie których uczestnicy będą mogli swobodnie porozmawiać, wymienić się uwagami, wątpliwościami, a także wzajemnie się uczyć. W prowadzeniu zajęć fundacja uwzględni gorszą kondycję psychofizyczną związaną z wiekiem – pogarszającego się wzroku, słuchu, sprawności manualnej, pamięci. Przewidziany czas prowadzenia zajęć przewidziany jest na maksymalnie trzy godziny dzienni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kami projektu będą osoby, które wyrażą chęć podniesienia swojej wiedzy i umiejętności w tym zakresie. Beneficjentami pośrednimi są całe rodziny, znajomi osób przeszkolonych, a także trenerzy i sama fundacja dzięki informacji zwrotnej otrzymanej od beneficjentów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łównym projektu, realizowanego w okresie 14.03 – 31.05.2016 r. jest: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  <w:vAlign w:val="center"/>
                </w:tcPr>
                <w:p>
                  <w:pPr>
                    <w:pStyle w:val="Normal"/>
                    <w:ind w:right="1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zwiększenie udziału o min. 10 osób 55+ z Miasta Szczecina w życie publiczne miasta, poprzez eliminowanie barier wykluczenia społecznego, a także rozwój edukacyjny poprzez uczestnictwo w zajęciach z arteterapii,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tworzenie wspólnoty, stałej grupy plastycznej, min. 10 osobowej, z miasta Szczecina, którą łączy zamiłowanie do sztuki i która zwiększy aktywność uczestnictwa w życiu kulturalnym miasta Szczecina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o Szczeci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 trakcie realizacji projektu będzie korzystała, dzięki współpracy z Sektorem 3 w Szczecinie bezpłatnie z sali multimedialnej i szkoleniowej (na Placu Szarych Szeregów w samym centrum węzła komunikacyjnego Szczecina) do przeprowadzenia wykładów/spotkań i zajęć z arteterapii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będą odbywać się cyklicznie, dla min. 10 osób, średnio raz w tygodniu przez 3 godziny. Zajęcia będą odbywały się w dwóch grupach, po 5 osób w każdej grupie. Łącznie w okresie   03- 05.2016 – na działanie zostanie przeznaczone 20 godzin. W projekcie zastosujemy arteterapię poprzez plastykoterapię grupową jak i indywidualną, zaczynając od grafoterapii w postaci psychorysunku potrzebnego terapeucie do określenia dojrzałości poznawczej jednostki. Kolejną metodą będzie malowanie spontaniczne - nie narzucające żadnych ram, nie trzymające się żadnych zasad. Daje ono możliwość wyzbycia się emocji zwłaszcza negatywnych i tych nieuświadomionych jako bezpieczna wypowiedź niewerbaln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legle, w trakcie zajęć, będzie stosowana terapia przez muzykę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życzenie beneficjentów mogą zostać poprowadzone zajęcia z przygotowania ozdób wielkanocnych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14.03.2016 r. do 31.05.2016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j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z arteterap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projekt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prawozdania ze zrealizowanego zad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-Maj 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-Maj 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Barwne Życ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Barwne Życ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Barwne Życ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Barwne Życ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any rezultat mięk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ałożenie wspólnoty (stałej grupy) jako kółka plastycznego, składającej się z mieszkańców Miasta Szczecina, w wieku 55+, która chciałaby spędzać ze sobą cyklicznie wolne chwil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wszelkich działań aktywizujących grupę oraz integrujących ją ze społecznością w Szczecin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azanie wiedzy o sposobach aktywności społecznej i kulturalnej Szczecina.</w:t>
            </w:r>
          </w:p>
          <w:tbl>
            <w:tblPr>
              <w:tblW w:w="94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6"/>
            </w:tblGrid>
            <w:tr>
              <w:trPr/>
              <w:tc>
                <w:tcPr>
                  <w:tcW w:w="9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twar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20 godzin warsztatów dla min. 10 osób w wieku 55+ - mieszkańców miasta Szczecina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47"/>
        <w:gridCol w:w="383"/>
        <w:gridCol w:w="440"/>
        <w:gridCol w:w="840"/>
        <w:gridCol w:w="929"/>
        <w:gridCol w:w="1296"/>
        <w:gridCol w:w="1642"/>
        <w:gridCol w:w="172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Fundacja Barwne Zycie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wynagrodzenie wykładowc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Fundacji Barwne Życie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zakup materiałów plas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ekrutacja i obsług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na 1 osob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Inne koszty, w tym koszty wyposażenia i promocji po Fundacji Barwne Życi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mocja projektu, w tym opis projektu  na stronie internetowej fundacji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 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86,96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3,0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 4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ak uwa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8" w:after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Barwne Życie powstała 19.08.2015 r. Od tego czasu fundacja przeprowadziła cztery, bezpłatne szkolenia, bez dofinansowania publicznego, dla osób 55+: 22.10.2015 nt.: „Jak używać telefonów komórkowych i nie zwariować”, 29.10.2015 nt.: „Jak ułatwiać swoje życie używając telefonów komórkowych”, 05.11.2015 r. „ Szanse i zagrożenia kryjące się w ofertach instytucji finansowych” oraz 12.11.2015 r. „Co się kryje za reklamami instytucji finansowych”.</w:t>
            </w:r>
          </w:p>
          <w:p>
            <w:pPr>
              <w:pStyle w:val="Normal"/>
              <w:spacing w:lineRule="auto" w:line="276"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a w realizacji zadań publicznych członkowie posiadają jako osoby pracujące w administracji publicznej i poprzez wieloletnią pracę w środowisku oświatowym (Prezes fundacji jest nauczycielem z 20 letnim stażem, osoba zaangażowana w projekty odbywające się w Zespole Szkół Łączności, członek zarządu przez 5 lat pracował w Kuratorium Oświaty, gdzie odpowiadał m.in. za jakość placówek kształcenia ustawicznego w woj. Zachodniopomorskim oraz za wzrost zaangażowania w europejskie programy edukacyjne organizując szkolenia, konferencje, festyny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zarządu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Mgr inż. - Maurycy Bekas, prezes fundacji, nauczyciel, z 20 letnim stażem, przedmiotów zawodowych z ZSŁ w Szczecinie, pasjonat niezwykłego i złożonego świata techniki. Ukończone uczelnie: Uniwersytet Szczeciński Wydział Matematyczno-Fizyczny, Politechnika Szczecińska Wydział Elektryczny oraz Studia Podyplomowe na Wojskowej Akademii Technicznej w Warszawie. Jako nauczyciel współuczestniczył i koordynował projekty tworzenia pracowni telekomunikacyjnej ze środków Phare 2001 Kompetencja Zawód Rozwój, współpracy międzynarodowej w programie Leonardo da Vinci „Wspólna nauka Europy”, w ramach EFS „PWP Zielona Energia w Szkołach”. W latach 2006-2009 współpracował z Fundacja Rozwoju Systemu Edukacji w ramach Programu eTwinning jako trener i wykładowca. Jako były manager zespołu niezależnych doradców finansowych AWD SP z o.o. aktualnie Swiss Life oraz Expander Sp. z o.o., posiada doświadczenie w doradztwie oraz prowadzeniu szkoleń w zakresie zarządzania finansami. 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Mgr Agnieszka Bekas – ukończone studia z zakresu ekonomii oraz doradztwa personalnego. Pracowała w I Urzędzie Skarbowym w Szczecinie, Telekomunikacji Polskiej S.A. m.in. w komórce restrukturyzacji, Kuratorium Oświaty w Szczecinie jako specjalista ds. akredytacji placówek kształcenia ustawicznego (ds. jakości szkoleń) oraz ds. europejskich projektów edukacyjnych (gdzie organizowała szkolenia, wykłady oraz festyny) jako doradca finansowy w firmie Dom Kredytowy NOTUS S.A. oraz Expander Advisors Sp z o.o. a także jako manager ds. sprzedaży w Towarzystwie Ubezpieczeniowym Concordia. Pasjonatka muzyki oraz sztuki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zajęcia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a Ćwirko – nauczyciel od 1986 roku. Ukończyła Uniwersytet Szczeciński, Wydział humanistyczny, kierunek pedagogika, specjalność pedagogika  opiekuńczo-wychowawcza, studium pedagogiczne, kierunek praca-technika, plastyka studia podyplomowe w Akademii Humanistyczno-Ekonomicznej w Łodzi, wydział Humanistyczny,  kierunek Arteterapia pod kierunkiem prof Wiesława Karolaka, uzyskała certyfikat Trenera Odysei Umysłu w Poznaniu oraz wiele innych warsztatów i kursów wspomagających rozwój dziecka i dorosł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- Alex Żivković jest holistycznym Life Coachem, i terapeutą systemu Ma-uri. Uzyskał certyfikat uprawiający do praktyki klinicznej 2001 r. u Ryszarda Biskupskiego, coacha Instytutu Mauri-Dania, pioniera tej sztuki w Polsce. Masażem holistycznym, tańcem energetycznym i kreatywnym, zajmuje się od 2001 roku. Ukończył studium nad Wedami i nauki jogi i muzyki w „Center For Vedic Studies” w Heidelbergu Stopień nauczycielski uzyskał w 1993 r. w Abentheuer- Trier, Niemcy. Prowadził liczne seminaria jak i warsztaty ruchu oraz medytacji przez dźwięk w Niemczech, we Włoszech, Grecji tak jak i na Bałkanach Zachodnich w tym w Czarnogórze. Zajmuje się także doradztwem osobist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ach losowych osoby prowadzące zajęcia mogą ulec zmianie. W takim wypadku jednym z kryterium wyboru innego trenera jest min. 5 letnie doświadczenie w prowadzeniu zajęć artystyczno-plastycznych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3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, w ramach projektu, na podstawie umowy udostępnienia z Sektorem 3 w Szczecinie, będzie korzystać z sali przeznaczonej na zajęcia nieodpłat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y koszt wynajęcia podobnej sali na rynku, w podobnej lokalizacj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 x 100 zł =  2 000 zł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8" w:after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Barwne Życie powstała 19.08.2015 r. Od tego czasu fundacja przeprowadziła cztery, bezpłatne szkolenia, bez dofinansowania publicznego, dla osób 55+: 22.10.2015 nt.: „Jak używać telefonów komórkowych i nie zwariować”, 29.10.2015 nt.: „Jak ułatwiać swoje życie używając telefonów komórkowych”, 05.11.2015 r. „ Szanse i zagrożenia kryjące się w ofertach instytucji finansowych” oraz 12.11.2015 r. „Co się kryje za reklamami instytucji finansowych”.</w:t>
            </w:r>
          </w:p>
          <w:p>
            <w:pPr>
              <w:pStyle w:val="Normal"/>
              <w:spacing w:lineRule="auto" w:line="276" w:before="288" w:after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a w realizacji zadań publicznych członkowie posiadają jako osoby pracujące w administracji publicznej i poprzez wieloletnią pracę w środowisku oświatowym (Prezes fundacji jest nauczycielem z 20 letnim stażem, osoba zaangażowana w projekty odbywające się w Zespole Szkół Łączności, członek zarządu przez 5 lat pracował w Kuratorium Oświaty, gdzie odpowiadał m.in. za jakość placówek kształcenia ustawicznego w woj. Zachodniopomorskim oraz za wzrost zaangażowania w europejskie programy edukacyjne organizując szkolenia, konferencje, festyny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zarządu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Mgr inż. - Maurycy Bekas, prezes fundacji, nauczyciel, z 20 letnim stażem, przedmiotów zawodowych z ZSŁ w Szczecinie, pasjonat niezwykłego i złożonego świata techniki. Ukończone uczelnie: Uniwersytet Szczeciński Wydział Matematyczno-Fizyczny, Politechnika Szczecińska Wydział Elektryczny oraz Studia Podyplomowe na Wojskowej Akademii Technicznej w Warszawie. Jako nauczyciel współuczestniczył i koordynował projekty tworzenia pracowni telekomunikacyjnej ze środków Phare 2001 Kompetencja Zawód Rozwój, współpracy międzynarodowej w programie Leonardo da Vinci „Wspólna nauka Europy”, w ramach EFS „PWP Zielona Energia w Szkołach”. W latach 2006-2009 współpracował z Fundacja Rozwoju Systemu Edukacji w ramach Programu eTwinning jako trener i wykładowca. Jako były manager zespołu niezależnych doradców finansowych AWD SP z o.o. aktualnie Swiss Life oraz Expander Sp. z o.o., posiada doświadczenie w doradztwie oraz prowadzeniu szkoleń w zakresie zarządzania finansami. 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Mgr Agnieszka Bekas – ukończone studia z zakresu ekonomii oraz doradztwa personalnego. Pracowała w I Urzędzie Skarbowym w Szczecinie, Telekomunikacji Polskiej S.A. m.in. w komórce restrukturyzacji, Kuratorium Oświaty w Szczecinie jako specjalista ds. akredytacji placówek kształcenia ustawicznego (ds. jakości szkoleń) oraz ds. europejskich projektów edukacyjnych (gdzie organizowała szkolenia, wykłady oraz festyny) jako doradca finansowy w firmie Dom Kredytowy NOTUS S.A. oraz Expander Advisors Sp z o.o. a także jako manager ds. sprzedaży w Towarzystwie Ubezpieczeniowym Concordia. Pasjonatka muzyki oraz sztuki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nie przewiduje zleceń realizacji zadania publicznego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1.05.2016 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51" w:hRule="atLeast"/>
        </w:trPr>
        <w:tc>
          <w:tcPr>
            <w:tcW w:w="921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wszystkie podane w ofercie oraz załącznikach informacje są zgodne z aktualnym stanem prawnym i faktycznym</w:t>
            </w:r>
          </w:p>
          <w:p>
            <w:pPr>
              <w:pStyle w:val="Normal"/>
              <w:autoSpaceDE w:val="false"/>
              <w:ind w:left="-1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-18" w:right="-108" w:hanging="0"/>
              <w:jc w:val="right"/>
              <w:rPr/>
            </w:pPr>
            <w:r>
              <w:rPr>
                <w:sz w:val="20"/>
                <w:szCs w:val="20"/>
              </w:rPr>
              <w:t>...……………………………………….</w:t>
            </w:r>
          </w:p>
          <w:p>
            <w:pPr>
              <w:pStyle w:val="Normal"/>
              <w:autoSpaceDE w:val="false"/>
              <w:spacing w:lineRule="auto" w:line="48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25.01.2016 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8:00Z</dcterms:created>
  <dc:creator/>
  <dc:description/>
  <cp:keywords/>
  <dc:language>en-US</dc:language>
  <cp:lastModifiedBy/>
  <dcterms:modified xsi:type="dcterms:W3CDTF">2016-02-05T13:49:00Z</dcterms:modified>
  <cp:revision>1</cp:revision>
  <dc:subject/>
  <dc:title/>
</cp:coreProperties>
</file>