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52.2017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wznowienia i okazania znaków granicznych działki ewidencyjnej </w:t>
      </w:r>
      <w:r>
        <w:rPr>
          <w:b/>
        </w:rPr>
        <w:t>nr 20</w:t>
        <w:br/>
      </w:r>
      <w:r>
        <w:rPr>
          <w:bCs/>
        </w:rPr>
        <w:t xml:space="preserve">w obrębie ewidencyjnym </w:t>
      </w:r>
      <w:r>
        <w:rPr>
          <w:b/>
          <w:bCs/>
        </w:rPr>
        <w:t xml:space="preserve">nr 3041 ( Nad Odrą 41 ), </w:t>
      </w:r>
      <w:r>
        <w:rPr>
          <w:bCs/>
        </w:rPr>
        <w:t>położonej przy ul. Łomżyńskiej 35 stanowiącej własność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</w:rPr>
        <w:t xml:space="preserve"> </w:t>
      </w:r>
      <w:r>
        <w:rPr/>
        <w:t xml:space="preserve">Wykonanie pomiaru budynków, aktualizacji ich danych ewidencyjnych w szczególności ich zasięgów, funkcji i liczby kondygnacji. aktualizację mapy zasadniczej na przedmiotowej dział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u Prawnego Nieruchomości: WMiRSPN -V.6641.15.2017.ŁM z dnia 05.06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oraz trwałych ogrodzeń w stosunku do granicy nieruchomości. Wykonać pomiar budynków, określić funkcje liczbę i zasięg kondygnacji. Wykonać trwałą stabilizację wznawianych punktów granicznych. . Aktualizacji mapy zasadniczej dokonać w pełnym zakresie z wyjątkiem uzbrojenia podziemnego ter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 czynnościach na gruncie należy zawiadomić nowych nabywców. Zawiadomienie</w:t>
        <w:br/>
        <w:t>o czynnościach na gruncie w zakresie nieruchomości będących własnością Miasta Szczecin lub będących własnością Skarbu Państwa w gospodarowaniu Prezydenta Miasta Szczecin należy dostarczyć m.in. do WMiRSPN (dopisać Inspektora współpracującego</w:t>
        <w:br/>
        <w:t xml:space="preserve">z WMiRSPN (, wskazanego w umowie) </w:t>
      </w:r>
      <w:r>
        <w:rPr>
          <w:bCs/>
        </w:rPr>
        <w:t>reprezentującego właściciela  nieruchomości</w:t>
      </w:r>
      <w:r>
        <w:rPr/>
        <w:t>.</w:t>
        <w:br/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</w:t>
        <w:br/>
        <w:t>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</w:t>
        <w:br/>
        <w:t xml:space="preserve">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Przygotować wniosek o aktualizację operatu ewidencyjnego, który należy przekazać do WMiRSPN</w:t>
      </w:r>
      <w:r>
        <w:rPr>
          <w:bCs/>
        </w:rPr>
        <w:t xml:space="preserve"> .</w:t>
        <w:br/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stwierdzenia zmian – kserokopie wykazu zmian danych ewidencyjnych dot działki i budyn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rotokołu wznowienia i okazania punktów granicznych ( wraz ze szkicem zawierającym sposób stabilizacji ) opatrzoną właściwą klauzulą w MODGi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t.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u zmian danych ewidencyjnych oraz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ą odbitkę z mapy zasadni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 xml:space="preserve">Kopia wniosku WMiRSPN -V.6641.15.2017.ŁM z dnia 05.06.2017r.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3:00Z</dcterms:created>
  <dc:creator>winf</dc:creator>
  <dc:description/>
  <cp:keywords/>
  <dc:language>en-US</dc:language>
  <cp:lastModifiedBy>epieknie</cp:lastModifiedBy>
  <cp:lastPrinted>2017-06-08T14:19:00Z</cp:lastPrinted>
  <dcterms:modified xsi:type="dcterms:W3CDTF">2017-06-09T11:53:00Z</dcterms:modified>
  <cp:revision>2</cp:revision>
  <dc:subject/>
  <dc:title>Opis przedmiotu zamówienia</dc:title>
</cp:coreProperties>
</file>