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115.2017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oraz funkcji budynków usytuowanych na działce nr </w:t>
      </w: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  <w:bCs/>
        </w:rPr>
        <w:t xml:space="preserve">w obrębie ewidencyjnym </w:t>
      </w:r>
      <w:r>
        <w:rPr>
          <w:rFonts w:cs="Arial" w:ascii="Arial" w:hAnsi="Arial"/>
          <w:b/>
          <w:bCs/>
        </w:rPr>
        <w:t>nr 4184 (Dąbie 184)</w:t>
      </w:r>
      <w:r>
        <w:rPr>
          <w:rFonts w:cs="Arial" w:ascii="Arial" w:hAnsi="Arial"/>
          <w:bCs/>
        </w:rPr>
        <w:t>, położonej w Szczecinie pr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l.</w:t>
      </w:r>
      <w:r>
        <w:rPr>
          <w:rFonts w:cs="Arial" w:ascii="Arial" w:hAnsi="Arial"/>
          <w:b/>
          <w:bCs/>
        </w:rPr>
        <w:t xml:space="preserve"> Wrzosowej 8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spółwłasnością Gminy Miasto Szczecin i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641.40.2017.ŁM z dnia 17.11.2017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ów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Przygotować wniosek o aktualizację operatu ewidencyjnego, który powinni podpisać wszyscy współwłaściciel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ę wykazu zmian danych ewidencyjnych dotyczących  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0 dni od daty podpisania umowy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opia wniosku WMiRSPN znak: WMiRSPN-V.6641.40.2017.ŁM   z dnia  17.11.2017r. </w:t>
        <w:br/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5:00Z</dcterms:created>
  <dc:creator>jkocik</dc:creator>
  <dc:description/>
  <dc:language>en-US</dc:language>
  <cp:lastModifiedBy>jkocik</cp:lastModifiedBy>
  <cp:lastPrinted>2017-10-13T13:13:00Z</cp:lastPrinted>
  <dcterms:modified xsi:type="dcterms:W3CDTF">2018-01-03T09:59:00Z</dcterms:modified>
  <cp:revision>3</cp:revision>
  <dc:subject/>
  <dc:title/>
</cp:coreProperties>
</file>