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eastAsia="Arial Unicode MS"/>
        </w:rPr>
      </w:pPr>
      <w:r>
        <w:rPr/>
        <w:t>UCHWAŁA NR XX/51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zczec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kwiet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podwyższenia kapitału zakładowego Szczecińsko - Polickiego Przedsiębiorstwa Komunikacyjnego Sp. z o.o. w Polica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g ustawy z dnia 8 marca 1990 r. o samorządzie gminnym (Dz. U. z 2001 r. Nr 142, poz. 1591, z 2002 r. Nr 23, poz. 220, Nr 62, poz. 558, Nr 113, poz. 984, Nr 153, poz. 1271 i Nr 214, poz. 1806, z 2003 r. Nr 80, poz. 717 i Nr 162, poz. 1568,</w:t>
        <w:br/>
        <w:t>z 2004 r. Nr 102, poz. 1055 i Nr 116, poz. 1203, z 2005 r. Nr 172, poz. 1441 i Nr 175, poz. 1457, z 2006 r. Nr 17, poz. 128 i Nr 181 poz. 1337, z 2007 r. Nr 48, poz. 327, Nr 138, poz. 974</w:t>
        <w:br/>
        <w:t xml:space="preserve">i Nr 173, poz. 1218); </w:t>
      </w:r>
      <w:r>
        <w:rPr>
          <w:b/>
        </w:rPr>
        <w:t>Rada Miasta Szczecin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§ 1. </w:t>
      </w:r>
      <w:r>
        <w:rPr>
          <w:b w:val="false"/>
        </w:rPr>
        <w:t>Wyraża się zgodę na podwyższenie kapitału zakładowego Szczecińsko - Polickiego Przedsiębiorstwa Komunikacyjnego Sp. z o.o. w 2008 r. o kwotę 1.000.000 zł (słownie: jeden miliony złotych), tj. 2.000 (słownie: dwa tysiące) nowych udziałów o wartości nominalnej 500 zł. (słownie: pięćset złotych) każdy, które zostaną pokryte wkładem pienięż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Szczec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zewodniczący Rady Miasta Szczecin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Bazyli Baran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1:00Z</dcterms:created>
  <dc:creator>Wydział Informatyki</dc:creator>
  <dc:description/>
  <cp:keywords/>
  <dc:language>en-US</dc:language>
  <cp:lastModifiedBy>eporz</cp:lastModifiedBy>
  <cp:lastPrinted>2008-04-09T10:41:00Z</cp:lastPrinted>
  <dcterms:modified xsi:type="dcterms:W3CDTF">2008-04-09T08:42:00Z</dcterms:modified>
  <cp:revision>11</cp:revision>
  <dc:subject/>
  <dc:title>UCHWAŁA nr </dc:title>
</cp:coreProperties>
</file>