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71.2017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>aktualizacji danych ewidencyjnych budynków (w tym: pomiar budynków,</w:t>
      </w:r>
      <w:r>
        <w:rPr/>
        <w:t xml:space="preserve"> określenie ich funkcji użytkowej, liczby kondygnacji – nadziemnych i podziemnych – </w:t>
        <w:br/>
        <w:t>i ich zasięgu</w:t>
      </w:r>
      <w:r>
        <w:rPr>
          <w:bCs/>
        </w:rPr>
        <w:t>) położonych na</w:t>
      </w:r>
      <w:r>
        <w:rPr/>
        <w:t xml:space="preserve"> działce</w:t>
      </w:r>
      <w:r>
        <w:rPr>
          <w:bCs/>
        </w:rPr>
        <w:t xml:space="preserve"> ewidencyjnej nr </w:t>
      </w:r>
      <w:r>
        <w:rPr>
          <w:b/>
          <w:bCs/>
        </w:rPr>
        <w:t>2/39</w:t>
      </w:r>
      <w:r>
        <w:rPr>
          <w:bCs/>
        </w:rPr>
        <w:t xml:space="preserve">, w obrębie ewidencyjnym </w:t>
        <w:br/>
        <w:t xml:space="preserve">nr </w:t>
      </w:r>
      <w:r>
        <w:rPr>
          <w:b/>
          <w:bCs/>
        </w:rPr>
        <w:t>3027 (Nad Odrą 27)</w:t>
      </w:r>
      <w:r>
        <w:rPr>
          <w:bCs/>
        </w:rPr>
        <w:t xml:space="preserve"> w Szczecinie, przy </w:t>
      </w:r>
      <w:r>
        <w:rPr>
          <w:b/>
          <w:bCs/>
        </w:rPr>
        <w:t>ul. Emilii Plater 93 oficyna</w:t>
      </w:r>
      <w:r>
        <w:rPr>
          <w:bCs/>
        </w:rPr>
        <w:t>, będącej własnością Gminy Miasto Szczecin.</w:t>
      </w:r>
    </w:p>
    <w:p>
      <w:pPr>
        <w:pStyle w:val="Normal"/>
        <w:jc w:val="both"/>
        <w:rPr/>
      </w:pPr>
      <w:r>
        <w:rPr/>
        <w:t>Z wnioskiem o wykonanie zlecenia wystąpił Wydział Mieszkalnictwa i Regulacji</w:t>
        <w:br/>
        <w:t>Stanów Prawnych Nieruchomości, pismo znak: WMiRSPN-V.6641.23.2017.ŁM z dnia 07.08.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zeprowadzić wywiad terenowy, wykonać niezbędne prace terenowe (pomiar budynków, </w:t>
      </w:r>
      <w:r>
        <w:rPr>
          <w:u w:val="single"/>
        </w:rPr>
        <w:t>ze szczególnym uwzględnieniem ściany rozdzielającej budynki o ID:69 i 70</w:t>
      </w:r>
      <w:r>
        <w:rPr/>
        <w:t xml:space="preserve">) i kameralne. Należy zwrócić szczególną uwagę na liczbę i </w:t>
      </w:r>
      <w:r>
        <w:rPr>
          <w:u w:val="single"/>
        </w:rPr>
        <w:t>zasięg kondygnacji</w:t>
      </w:r>
      <w:r>
        <w:rPr/>
        <w:t xml:space="preserve"> budynków. </w:t>
        <w:br/>
        <w:t>W przypadku, gdy zasięg kondygnacji nie pokrywa się z konturem budynku należy dokonać pomiaru bloków budynku, o których mowa w § 63 ust. 1d rozporządzenia w sprawie ewidencji gruntów i budynk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 oraz na mapie zasadniczej, </w:t>
      </w:r>
      <w:r>
        <w:rPr>
          <w:u w:val="single"/>
        </w:rPr>
        <w:t xml:space="preserve">przygotować wniosek </w:t>
        <w:br/>
        <w:t>o aktualizację operatu ewidencyjnego, który należy przekazać do WMiRSPN.</w:t>
      </w:r>
      <w:r>
        <w:rPr/>
        <w:t xml:space="preserve"> </w:t>
        <w:br/>
        <w:t xml:space="preserve">W zgłoszeniu prac geodezyjnych w pkt 11 należy zaznaczyć, że prace będą realizowane 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serokopię wykazu zmian danych ewidencyjnych dotyczących budyn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pracownik WMiRSPN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wykazu zmian danych ewidencyjnych dotyczących budyn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aktualnej mapy zasadniczej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Kopia wniosku WMiRSPN-V.6641.23.2017.ŁM z dnia 07.08.2017r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Rzuty kondygnacji z inwentaryzacji budowlanej budynku mieszkalnego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7-08-17T10:17:00Z</dcterms:modified>
  <cp:revision>48</cp:revision>
  <dc:subject/>
  <dc:title>Opis przedmiotu zamówienia</dc:title>
</cp:coreProperties>
</file>