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GMINA MIASTO SZCZECIN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Podtrzymywanie tradycji narodowej, pielęgnowania polskości oraz rozwoju świadomości narodow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bookmarkStart w:id="0" w:name="_Hlk525036872"/>
            <w:bookmarkEnd w:id="0"/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„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GRZEGORZ CIECHOWSKI – OKO W OKO Z LEGENDĄ” 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2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2.11.2018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towarzyszenie OFFicyna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Numer KRS: 0000132596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dres siedziby: ul. Lenartowicza 3-4, 71-445 Szczecin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dres do korespondencji: al. Wojska Polskiego 90, 70-482 Szczecin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Grzegorz Ciechowski. Oko w oko z legendą” – spotkanie i koncert poświęcony pamięci jednego z najważniejszych polskich artystów i ikony polskiej sceny muzycznej.  Z okazji 100. Rocznicy odzyskania przez Polskę niepodległości Polskie Radio Szczecin i Stowarzyszenie Officyna chcą przypomnieć postać i dorobek Grzegorza Ciechowskiego.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tej okazji już 26 października o godz. 17.00 zapraszamy do foyer Filharmonii im. Mieczysława Karłowicza w Szczecina na wernisaż wystawy „Świetlik – Ciechowski” prezentującej 40 prac znakomitego polskiego fotografika Andrzeja Świetlika. Artysta fotografował lidera zespołu Republika w latach 1988-2001. Efekty kilkunastu sesji zdjęciowych ukazują różne twarze Grzegorza Ciechowskiego z tego okresu. Na wystawie będzie można zobaczyć kultowe już zdjęcia, które przeszły do historii polskiej muzyki, ale również fotografie wcześniej nie publikowane. Wśród wystawianych prac nie zabraknie też zdjęć Republiki. W ramach otwarcia wystawy, odbędzie się również spotkanie autorskie z Andrzejem Świetlikiem. Autor zdradzi kulisy powstawania swoich zdjęć i opowie o współpracy z Grzegorzem Ciechowskim. Będzie również okazja do zdobycia podpisu na albumie “Ciechowski – Świetlik”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 godz. 19.00 w Studiu S1 im. Jana Szyrockiego odbędzie się koncert zespołu Fonetyka. Warszawska formacja w 2016 roku wydała album zatytułowany „Ciechowski”. Na krążku znalazło się 8 utworów napisanych do nieznanych szerzej wcześniej i niewykorzystanych przez Grzegorza Ciechowskiego tekstów. Po koncercie zapraszamy wszystkich fanów i sympatyków twórczości Grzegorza Ciechowskiego na panel dyskusyjny poświęcony roli, miejscu i znaczeniu tego artysty nie tylko na mapie muzycznej, ale także literackiej. W spotkaniu wezmą udział: Andrzej Świetlik (fotograf), Przemysław Wałczuk (lider Fonetyki i dysponent praw Ciechowskiego). Spotkanie poprowadzi Konrad Wojtyła z Radia Szczecin.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ukazanie Święta Niepodległości nie tylko w kontekście historycznego patriotyzmu, ale także – a raczej przede wszystkim – w świetle codziennego życia i pracy każdego z nas na rzecz Ojczyzny. Za taką bez wątpienia uznać również należy działalność artystyczną i dorobek Grzegorza Ciechowskiego. Płyty „Republiki” powstające w dekadzie przełomu są ważnym dokumentem zmian zachodzących w Polsce i ważnym głosem w dyskusji o Polsce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Y ODBIORCÓ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szkańcy Szczecina, fani i sympatycy Grzegorza Ciechowskieg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kładem rzeczowym jest udostępnienie studia Polskiego Radia Szczecin wraz z obsługą na  okres prób oraz realizacji samego wydarzenia wraz z kosztami nagrań (szacowany koszt: 15000 zł brutto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enie mieszkańców w obchody setnej rocznicy odzyskania przez Polską niepodległości, wzmocnienie wspólnoty lokalnej w oparciu o polską tradycję ludową, budowanie wspólnoty lokalnej wokół wartości związanych z niepodległością kraj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Koszty wystawy (transport, zabezpieczenie transportu, instalacja i zabezpieczenie wystawy, honorariu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fotografa, montaż i demontaż) oraz koszty koncertu i spotkania w  Polskim Radiu Szczecin (honorarium dla zespołu "Fonetyka" - 4 osoby, honorarium dla prelegen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Koszty promocji (koszt usług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Koszty koordynacji (koszt honorari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10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  <w:t>Podane koszty wykazane zostały w wartości brutto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</w:t>
      </w:r>
      <w:r>
        <w:rPr>
          <w:rFonts w:cs="Verdana" w:ascii="Calibri" w:hAnsi="Calibri"/>
          <w:strike/>
          <w:color w:val="000000"/>
          <w:sz w:val="18"/>
          <w:szCs w:val="18"/>
        </w:rPr>
        <w:t>niepobieranie*</w:t>
      </w:r>
      <w:r>
        <w:rPr>
          <w:rFonts w:cs="Verdana" w:ascii="Calibri" w:hAnsi="Calibri"/>
          <w:color w:val="000000"/>
          <w:sz w:val="18"/>
          <w:szCs w:val="18"/>
        </w:rPr>
        <w:t xml:space="preserve">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</w:t>
      </w:r>
      <w:r>
        <w:rPr>
          <w:rFonts w:cs="Verdana" w:ascii="Calibri" w:hAnsi="Calibri"/>
          <w:strike/>
          <w:color w:val="000000"/>
          <w:sz w:val="18"/>
          <w:szCs w:val="18"/>
        </w:rPr>
        <w:t>oferenc</w:t>
      </w:r>
      <w:r>
        <w:rPr>
          <w:rFonts w:cs="Verdana" w:ascii="Calibri" w:hAnsi="Calibri"/>
          <w:color w:val="000000"/>
          <w:sz w:val="18"/>
          <w:szCs w:val="18"/>
        </w:rPr>
        <w:t>i* 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</w:t>
      </w:r>
      <w:r>
        <w:rPr>
          <w:rFonts w:cs="Verdana" w:ascii="Calibri" w:hAnsi="Calibri"/>
          <w:strike/>
          <w:color w:val="000000"/>
          <w:sz w:val="18"/>
          <w:szCs w:val="18"/>
        </w:rPr>
        <w:t xml:space="preserve">oferenci* </w:t>
      </w:r>
      <w:r>
        <w:rPr>
          <w:rFonts w:cs="Verdana" w:ascii="Calibri" w:hAnsi="Calibri"/>
          <w:color w:val="000000"/>
          <w:sz w:val="18"/>
          <w:szCs w:val="18"/>
        </w:rPr>
        <w:t>składający niniejszą ofertę nie zalega (-ją)*/</w:t>
      </w:r>
      <w:r>
        <w:rPr>
          <w:rFonts w:cs="Verdana" w:ascii="Calibri" w:hAnsi="Calibri"/>
          <w:strike/>
          <w:color w:val="000000"/>
          <w:sz w:val="18"/>
          <w:szCs w:val="18"/>
        </w:rPr>
        <w:t>zalega 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9:00Z</dcterms:created>
  <dc:creator>Kancelaria Prezydenta RP</dc:creator>
  <dc:description/>
  <cp:keywords/>
  <dc:language>en-US</dc:language>
  <cp:lastModifiedBy>idubiel</cp:lastModifiedBy>
  <cp:lastPrinted>2018-09-25T10:21:00Z</cp:lastPrinted>
  <dcterms:modified xsi:type="dcterms:W3CDTF">2018-09-25T08:25:00Z</dcterms:modified>
  <cp:revision>10</cp:revision>
  <dc:subject/>
  <dc:title/>
</cp:coreProperties>
</file>