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REGON............................ Nr NIP  .................................Nr konta bankowego: …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 nr faxu .......................................... e-mail  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„</w:t>
      </w:r>
      <w:r>
        <w:rPr>
          <w:b/>
          <w:bCs/>
          <w:spacing w:val="-3"/>
          <w:sz w:val="24"/>
          <w:szCs w:val="24"/>
        </w:rPr>
        <w:t>Wykonanie prac geodezyjnych i kartograficznych dotyczących zmiany ostatecznej decyzji Prezydenta Miasta Szczecin z dnia 30.12.2011r. znak BGM/I/MS/6831/2/439/11, zatwierdzającej podział nieruchomości ujawnionej w księdze wieczystej nr SZ1S/00125775/7, stanowiącej działkę nr 5/21 z obrębu ewidencyjnego nr 3051 (Nad Odrą 51) położonej w Szczecinie na terenie Osiedla Warszewo”</w:t>
      </w:r>
      <w:r>
        <w:rPr>
          <w:b/>
          <w:bCs/>
          <w:sz w:val="24"/>
          <w:szCs w:val="24"/>
        </w:rPr>
        <w:t xml:space="preserve"> 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e wzorze umowy,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326"/>
        <w:gridCol w:w="2676"/>
      </w:tblGrid>
      <w:tr>
        <w:trPr>
          <w:trHeight w:val="5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net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brutt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agrodzenie ryczałtow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 (kwota brutto)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43:00Z</dcterms:created>
  <dc:creator>Miller</dc:creator>
  <dc:description/>
  <cp:keywords/>
  <dc:language>en-US</dc:language>
  <cp:lastModifiedBy>ronopiuk</cp:lastModifiedBy>
  <cp:lastPrinted>2016-10-10T12:28:00Z</cp:lastPrinted>
  <dcterms:modified xsi:type="dcterms:W3CDTF">2016-10-10T10:28:00Z</dcterms:modified>
  <cp:revision>8</cp:revision>
  <dc:subject/>
  <dc:title>Załącznik nr 1 do SIWZ</dc:title>
</cp:coreProperties>
</file>