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 nr </w:t>
      </w:r>
      <w:r>
        <w:rPr>
          <w:b/>
          <w:bCs/>
          <w:sz w:val="24"/>
          <w:szCs w:val="24"/>
        </w:rPr>
        <w:t xml:space="preserve">3/16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2153 (Pogodno 153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Jagiellońskiej 65, 66 i ul. Ściegiennego 31, 33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 w trwałym zarządzie Specjalnego Ośrodka Szkolno – Wychowawczego Nr 2 w Szczecinie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muru oporowego usytuowanego wzdłuż granic działki, pomiar budynków </w:t>
        <w:br/>
        <w:t>i aktualizację danych ewidencyjnych dotyczących określenia: liczby 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mapy zasadniczej i danych ewidencyjnych w zakresie działki </w:t>
        <w:br/>
        <w:t>nr 3/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22:00Z</dcterms:created>
  <dc:creator>zschiewe</dc:creator>
  <dc:description/>
  <dc:language>en-US</dc:language>
  <cp:lastModifiedBy>jkocik</cp:lastModifiedBy>
  <cp:lastPrinted>2015-01-16T09:55:00Z</cp:lastPrinted>
  <dcterms:modified xsi:type="dcterms:W3CDTF">2018-01-10T11:22:00Z</dcterms:modified>
  <cp:revision>2</cp:revision>
  <dc:subject/>
  <dc:title>Załącznik nr 1 do SIWZ</dc:title>
</cp:coreProperties>
</file>