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5.2017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Wykonanie czynności odszukania (wznowienia)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25/5</w:t>
      </w:r>
      <w:r>
        <w:rPr>
          <w:bCs/>
        </w:rPr>
        <w:t xml:space="preserve">, położonej w obrębie ewidencyjnym nr </w:t>
      </w:r>
      <w:r>
        <w:rPr>
          <w:b/>
          <w:bCs/>
        </w:rPr>
        <w:t>3021 (Nad Odrą 21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Stołczyńskiej 122</w:t>
      </w:r>
      <w:r>
        <w:rPr>
          <w:bCs/>
        </w:rPr>
        <w:t xml:space="preserve">, będącej własnością Gminy Miasto Szczecin </w:t>
        <w:br/>
        <w:t>i przygotowywanej do zbycia 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87.2016.MA z dnia 21.04.201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</w:t>
        <w:br/>
        <w:t>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. Jeśli zajdzie taka potrzeba, przygotować wniosek </w:t>
        <w:br/>
        <w:t>o aktualizację operatu ewidencyjnego, który należy przekazać do BGM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e wykazów zmian danych ewidencyjnych dotyczących działki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 razie stwierdzenia zmian - 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7-05-10T06:02:00Z</dcterms:modified>
  <cp:revision>44</cp:revision>
  <dc:subject/>
  <dc:title>Opis przedmiotu zamówienia</dc:title>
</cp:coreProperties>
</file>