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50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ziałań z zakresu rehabilitacji społecznej dla osób chorych na Parkinsona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chorych na Parkinson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10 000 zł (słownie: dziesięć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  (Dz. U. z 2010 r. Nr 234, poz. 1536)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kwietnia 2012 do 31 grudni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24.04.2012 roku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,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) koszty administracyjne nie mogą przekroczyć 20% wartości całości zadania,</w:t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5) doświadczenie w realizacji wymienionych zadań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270 zł - </w:t>
      </w:r>
      <w:r>
        <w:rPr>
          <w:rFonts w:cs="Arial" w:ascii="Arial" w:hAnsi="Arial"/>
          <w:bCs/>
          <w:sz w:val="22"/>
          <w:szCs w:val="22"/>
        </w:rPr>
        <w:t>Szczecińskie Stowarzyszenie Pomocy Osobom z Chorobą Parkins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750 zł - </w:t>
      </w:r>
      <w:r>
        <w:rPr>
          <w:rFonts w:cs="Arial" w:ascii="Arial" w:hAnsi="Arial"/>
          <w:bCs/>
          <w:sz w:val="22"/>
          <w:szCs w:val="22"/>
        </w:rPr>
        <w:t>Szczecińskie Stowarzyszenie Pomocy Osobom z Chorobą Parkinsona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– telefon (91) 424 50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8:00Z</dcterms:created>
  <dc:creator>jkunst</dc:creator>
  <dc:description/>
  <cp:keywords/>
  <dc:language>en-US</dc:language>
  <cp:lastModifiedBy>winf</cp:lastModifiedBy>
  <cp:lastPrinted>2012-01-09T10:25:00Z</cp:lastPrinted>
  <dcterms:modified xsi:type="dcterms:W3CDTF">2012-04-04T12:50:00Z</dcterms:modified>
  <cp:revision>7</cp:revision>
  <dc:subject/>
  <dc:title>PREZYDENT MIASTA SZCZECINA</dc:title>
</cp:coreProperties>
</file>