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NB/2023/041 Sport dzieci i młodzieży - Sport akademicki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2.01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45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PORT DZIECI I MŁODZIEŻY - SPORT AKADEMICKI - BDO/NB/2023/041</w:t>
            </w:r>
            <w:r>
              <w:rPr/>
              <w:br/>
              <w:t xml:space="preserve"> Akademicki Związek Sportowy Organizacja Środowiskow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5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5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5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5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1:00Z</dcterms:created>
  <dc:creator>Bakiera Natalia</dc:creator>
  <dc:description/>
  <cp:keywords/>
  <dc:language>en-US</dc:language>
  <cp:lastModifiedBy>Bakiera Natalia</cp:lastModifiedBy>
  <dcterms:modified xsi:type="dcterms:W3CDTF">2023-01-30T12:01:00Z</dcterms:modified>
  <cp:revision>2</cp:revision>
  <dc:subject/>
  <dc:title/>
</cp:coreProperties>
</file>