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48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53/6</w:t>
      </w:r>
      <w:r>
        <w:rPr>
          <w:bCs/>
        </w:rPr>
        <w:t xml:space="preserve">, położonej w obrębie ewidencyjnym nr </w:t>
      </w:r>
      <w:r>
        <w:rPr>
          <w:b/>
          <w:bCs/>
        </w:rPr>
        <w:t>2145 (Pogodno 145)</w:t>
      </w:r>
      <w:r>
        <w:rPr>
          <w:bCs/>
        </w:rPr>
        <w:t xml:space="preserve"> w Szczecinie, przy </w:t>
        <w:br/>
      </w:r>
      <w:r>
        <w:rPr>
          <w:b/>
          <w:bCs/>
        </w:rPr>
        <w:t>ul. Jacka Soplicy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>Aktualizację danych ewidencyjnych ww. działki</w:t>
      </w:r>
      <w:r>
        <w:rPr/>
        <w:t xml:space="preserve"> oraz aktualizację mapy zasadniczej, </w:t>
        <w:br/>
        <w:t xml:space="preserve">a w szczególności: pomiar budynków, trwałych elementów zagospodarowania </w:t>
        <w:br/>
        <w:t>i uzbrojenia terenu (ogrodzenia, szafki kablowe, latarnie itp.)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277.2015.JS z dnia 26.10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Wykonać aktualizację mapy zasadniczej w pełnym zakresie z wyjątkiem podziemnej części uzbrojenia terenu (pomiar budynków i ogrodzeń jest warunkiem konieczny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przygotować wniosek </w:t>
        <w:br/>
        <w:t>o aktualizację operatu ewidencyjnego, który powinien podpisać przedstawiciel Gminy Miasto Szczecin (ZDiTM). W przypadku, gdy w wyniku pomiaru, zmianie ulegnie treść ewidencyjna na sąsiednich nieruchomościach, należy przygotować wnioski o aktualizację informacji zawartych w EGiB, które powinni podpisać właściciele (wieczyści użytkownicy) nieruchomości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1-27T09:08:00Z</dcterms:modified>
  <cp:revision>47</cp:revision>
  <dc:subject/>
  <dc:title>Opis przedmiotu zamówienia</dc:title>
</cp:coreProperties>
</file>