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64"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Załącznik nr 4 do SIWZ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pieczęć wykonawcy ) 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AZ PRAC PODOBNYCH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Ja (My), niżej podpisany (ni) ...........................................................................................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działając w imieniu i na rzecz :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 odpowiedzi na ogłoszenie o przetargu nieograniczonym na: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„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Utworzenie szkolnego placu zabaw w ramach programu ,,Radosna Szkoła”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na terenie Szkoły Podstawowej Nr 20 w Szczecinie, przy ulicy Dobrzyńskiej 2”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przedstawiam(y) następujące informacje :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0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68"/>
        <w:gridCol w:w="1412"/>
        <w:gridCol w:w="1440"/>
        <w:gridCol w:w="1440"/>
        <w:gridCol w:w="1741"/>
      </w:tblGrid>
      <w:tr>
        <w:trPr>
          <w:trHeight w:val="77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L.p.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pis (rodzaj) pracy podobnej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dmiot zlecający pra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iejsce wykon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ata wykonania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Wartość wykonanych prac brutto</w:t>
            </w:r>
          </w:p>
        </w:tc>
      </w:tr>
      <w:tr>
        <w:trPr>
          <w:trHeight w:val="21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.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.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.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.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, dn. ..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59:00Z</dcterms:created>
  <dc:creator>SP51</dc:creator>
  <dc:description/>
  <cp:keywords/>
  <dc:language>en-US</dc:language>
  <cp:lastModifiedBy>użytkownik</cp:lastModifiedBy>
  <dcterms:modified xsi:type="dcterms:W3CDTF">2011-06-13T08:59:00Z</dcterms:modified>
  <cp:revision>2</cp:revision>
  <dc:subject/>
  <dc:title>Załącznik nr 4 do SIWZ </dc:title>
</cp:coreProperties>
</file>