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jc w:val="center"/>
        <w:rPr>
          <w:rFonts w:ascii="Calibri" w:hAnsi="Calibri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6605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>Zgłoszenie na bezpłatne warsztaty feryjne dla młodzieży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4-16 lutego 2011 r.</w:t>
      </w:r>
    </w:p>
    <w:p>
      <w:pPr>
        <w:pStyle w:val="Normal"/>
        <w:ind w:left="-72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rganizator: Sekretariat ds. Młodzieży Województwa Zachodniopomorskiego –  </w:t>
      </w:r>
    </w:p>
    <w:p>
      <w:pPr>
        <w:pStyle w:val="Normal"/>
        <w:ind w:left="-72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trum Informacji Młodzież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6"/>
        <w:gridCol w:w="2340"/>
        <w:gridCol w:w="1296"/>
        <w:gridCol w:w="504"/>
        <w:gridCol w:w="720"/>
        <w:gridCol w:w="1800"/>
        <w:gridCol w:w="1980"/>
      </w:tblGrid>
      <w:tr>
        <w:trPr>
          <w:trHeight w:val="4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ię i nazwisko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e zamieszkania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kontakt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iek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Nazwa reprezentowanej grupy / organizacj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jeśli dotyczy)</w:t>
            </w:r>
          </w:p>
        </w:tc>
      </w:tr>
      <w:tr>
        <w:trPr>
          <w:trHeight w:val="34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 grupy / organiz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trona www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 /14 lutego /poniedziałek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ieram 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szę zaznaczyć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powiedniej kratce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 - 15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MY TAŃCA. Choreoterapi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li sposób na szarą codzienn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ur Giza-Zwierzchow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6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0 -19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SZTATY PLA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kreatywnie z modelin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olina Bałdy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I / 15 lutego /wtor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 - 14.3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"TWÓJ OSOBIS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ÓR UCZENIA SIĘ I ZAPAMIĘTYWANIA,  czyli jak się ustawić, żeby ucząc się baw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arzy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wand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0  -18.3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PREZENT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 sposób na suk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wa Zygner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II / 16 lutego /środ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 - 15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 SAMOAKCEPTA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weł Cret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0 - 19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SZTATY PLA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crapbook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Synaki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*Warsztaty są bezpłatne. Liczba miejsc ograniczona. Organizatorzy wybiorą uczestników spośród nadesłanych zgłoszeń.</w:t>
      </w:r>
    </w:p>
    <w:p>
      <w:pPr>
        <w:pStyle w:val="Normal"/>
        <w:ind w:righ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>Jakie są Twoje oczekiwania związane z poszczególnymi warsztatami (`1,2,3,4,5,6)</w:t>
      </w:r>
      <w:r>
        <w:rPr/>
        <w:t>?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360"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brałeś/aś już udział w tego typu zajęciach?  TAK / NIE</w:t>
      </w:r>
    </w:p>
    <w:p>
      <w:pPr>
        <w:pStyle w:val="Normal"/>
        <w:ind w:left="-360"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potrzebujesz noclegu, by uczestniczyć w warsztatach?  TAK / NIE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ta i miejsce  ____________________________</w:t>
        <w:tab/>
      </w:r>
    </w:p>
    <w:p>
      <w:pPr>
        <w:pStyle w:val="Normal"/>
        <w:ind w:right="-142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  <w:t xml:space="preserve">Prosimy o przesłanie formularza na adres: </w:t>
      </w:r>
      <w:hyperlink r:id="rId3">
        <w:r>
          <w:rPr>
            <w:rStyle w:val="InternetLink"/>
            <w:rFonts w:cs="Tahoma" w:ascii="Calibri" w:hAnsi="Calibri"/>
            <w:b/>
            <w:color w:val="FF0000"/>
            <w:sz w:val="22"/>
            <w:szCs w:val="22"/>
          </w:rPr>
          <w:t>cim@cim.info.pl</w:t>
        </w:r>
      </w:hyperlink>
      <w:r>
        <w:rPr>
          <w:rFonts w:cs="Tahoma" w:ascii="Calibri" w:hAnsi="Calibri"/>
          <w:b/>
          <w:color w:val="FF0000"/>
          <w:sz w:val="22"/>
          <w:szCs w:val="22"/>
        </w:rPr>
        <w:t xml:space="preserve"> lub na numer fax: 91-42-11-141 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najpóźniej do 10 lutego, do godz. 15.00.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Organizator zastrzega sobie możliwość zmiany godzin lub odwołania warsztatów. Informację o zakwalifikowaniu roześlemy mailem lub podamy telefonicznie 11 lutego do godz. 12.00.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trzebujesz informacji? Dzwoń: 91-42-10-292 lub pisz:  </w:t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cim@cim.info.pl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3:00Z</dcterms:created>
  <dc:creator>Sekretariat</dc:creator>
  <dc:description/>
  <cp:keywords/>
  <dc:language>en-US</dc:language>
  <cp:lastModifiedBy>Wydział Informatyki</cp:lastModifiedBy>
  <cp:lastPrinted>2011-01-14T09:33:00Z</cp:lastPrinted>
  <dcterms:modified xsi:type="dcterms:W3CDTF">2011-01-28T07:13:00Z</dcterms:modified>
  <cp:revision>2</cp:revision>
  <dc:subject/>
  <dc:title>Zgłoszenie na warsztaty dla młodzieży</dc:title>
</cp:coreProperties>
</file>