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i ewidencyjne </w:t>
      </w:r>
      <w:r>
        <w:rPr>
          <w:b/>
          <w:sz w:val="24"/>
          <w:szCs w:val="24"/>
        </w:rPr>
        <w:t>nr 36/1 i nr 40/1 w obrębie 3203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ą</w:t>
        <w:br/>
        <w:t xml:space="preserve">w Szczecinie w rejonie ul. Nad Stołczynką, będącej własnością osób fizycznych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5-10T08:22:00Z</dcterms:modified>
  <cp:revision>2</cp:revision>
  <dc:subject/>
  <dc:title>Załącznik nr 1 do SIWZ</dc:title>
</cp:coreProperties>
</file>