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contextualSpacing/>
        <w:jc w:val="center"/>
        <w:rPr/>
      </w:pPr>
      <w:r>
        <w:rPr/>
        <w:t>Program konferen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00 Otwarcie konferencji i wystąpienia zaproszonych gości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30  Część I: </w:t>
            </w:r>
            <w:r>
              <w:rPr>
                <w:rFonts w:cs="Times New Roman" w:ascii="Times New Roman" w:hAnsi="Times New Roman"/>
                <w:b/>
                <w:smallCaps/>
              </w:rPr>
              <w:t>Sytuacja rodziny i samorządu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</w:rPr>
              <w:t>Moderuje Krzysztof Soska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rena Wóycicka</w:t>
            </w:r>
            <w:r>
              <w:rPr>
                <w:rFonts w:cs="Times New Roman" w:ascii="Times New Roman" w:hAnsi="Times New Roman"/>
                <w:sz w:val="20"/>
              </w:rPr>
              <w:t xml:space="preserve">, Sekretarz Stanu w Kancelarii Prezydenta RP. odpowiada w Kancelarii Prezydenta za sprawy społeczne, pracuje m.in. nad Prezydenckim Programem Polityki Rodzinnej „Dobry Klimat dla Rodziny” (http://www.prezydent.pl/dla-rodziny/program-polityki-rodzinnej-prezydenta-rp/)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rogram polityki rodzinnej Prezydenta RP „Dobry klimat dla rodziny”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tanisław Kluza</w:t>
            </w:r>
            <w:r>
              <w:rPr>
                <w:rFonts w:cs="Times New Roman" w:ascii="Times New Roman" w:hAnsi="Times New Roman"/>
                <w:sz w:val="20"/>
              </w:rPr>
              <w:t xml:space="preserve">, doktor nauk ekonomicznych, podsekretarz stanu w Ministerstwie Finansów w rządzie Kazimierza Marcinkiewicza, od lipca do września 2006 minister finansów w rządzie Jarosława Kaczyńskiego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Rodzina w centrum polityki nakierowanej na rozwój ekonomiczny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aweł Woliński,</w:t>
            </w:r>
            <w:r>
              <w:rPr>
                <w:rFonts w:cs="Times New Roman" w:ascii="Times New Roman" w:hAnsi="Times New Roman"/>
                <w:sz w:val="20"/>
              </w:rPr>
              <w:t xml:space="preserve"> prezes Fundacji Mamy i Taty (www.mamaitata.org.pl), członek zarządu ZDR „Trzy Plus”. Inicjator wielu kampanii społecznych na rzecz rodziny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Rodzina wobec współczesnych wyzwań – zagrożenia i możliwości przeciwdziałania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rek Kośny</w:t>
            </w:r>
            <w:r>
              <w:rPr>
                <w:rFonts w:cs="Times New Roman" w:ascii="Times New Roman" w:hAnsi="Times New Roman"/>
                <w:sz w:val="20"/>
              </w:rPr>
              <w:t xml:space="preserve">, doktor nauk ekonomicznych, pracuje na Uniwersytecie Ekonomicznym we Wrocławiu, specjalista w dziedzinie bezpieczeństwa ekonomicznego rodzin.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ezpieczeństwo ekonomiczne rodzin w Polsce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00 Część II: </w:t>
            </w:r>
            <w:r>
              <w:rPr>
                <w:rFonts w:cs="Times New Roman" w:ascii="Times New Roman" w:hAnsi="Times New Roman"/>
                <w:b/>
                <w:smallCaps/>
              </w:rPr>
              <w:t>Polityka rodzinna – co może samorząd?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Moderuje Robert Krupowicz 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Joanna Krupska</w:t>
            </w:r>
            <w:r>
              <w:rPr>
                <w:rFonts w:cs="Times New Roman" w:ascii="Times New Roman" w:hAnsi="Times New Roman"/>
                <w:sz w:val="20"/>
              </w:rPr>
              <w:t xml:space="preserve">, współzałożycielka (wspólnie z mężem Januszem Krupskim, który zginął w katastrofie smoleńskiej) i prezes Związku Dużych Rodzin „Trzy Plus” od powstania stowarzyszenia. Inicjatorka działań na rzecz rodziny na poziomie państwowym i samorządowym. Matka siódemki dzieci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olityka rodzinna w Polsce: postulaty ZDR „Trzy Plus”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rota Rybarska-Jarosz</w:t>
            </w:r>
            <w:r>
              <w:rPr>
                <w:rFonts w:cs="Times New Roman" w:ascii="Times New Roman" w:hAnsi="Times New Roman"/>
                <w:sz w:val="20"/>
              </w:rPr>
              <w:t xml:space="preserve">, dyrektor Regionalnego Ośrodka Polityki Społeczn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zędu Marszałkowskiego </w:t>
            </w:r>
            <w:r>
              <w:rPr>
                <w:rFonts w:cs="Times New Roman" w:ascii="Times New Roman" w:hAnsi="Times New Roman"/>
                <w:sz w:val="20"/>
              </w:rPr>
              <w:t>Woj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chodniopomorskiego. ROPS w listopadzie zorganizował konferencję „Region dla Rodziny”, kontynuujemy rozpoczęte wówczas działania. O konferencji na stronie www.ois.wzp.pl/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olityka rodzinna: pomoc socjalna czy polityka społeczna?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eresa Kapela</w:t>
            </w:r>
            <w:r>
              <w:rPr>
                <w:rFonts w:cs="Times New Roman" w:ascii="Times New Roman" w:hAnsi="Times New Roman"/>
                <w:sz w:val="20"/>
              </w:rPr>
              <w:t xml:space="preserve">, współzałożycielka Związku Dużych Rodzin „Trzy Plus”, organizuje w stowarzyszeniu współpracę z europejskimi organizacjami działającymi na rzecz rodziny, matka piątki dzieci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Jak europejskie samorządy wspierają rodzinę?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rzy Grzybowsk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tor geografii, współzałożyciel i moderator katolickiego stowarzyszenia Spotkania Małżeńskie, inicjator działań i autor książek wzmacniających rodziny zanim wpadną w kryzys. (www.spotkaniamalzenskie.pl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O potrzebie budowania więzi osób w małżeństwie i rodzinie</w:t>
            </w:r>
          </w:p>
        </w:tc>
      </w:tr>
      <w:tr>
        <w:trPr>
          <w:trHeight w:val="163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13.30 Prorodzinne działania polskich samorządów - Co można, co trzeba, ile to kosztuje i czy warto? 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Dyskusja panelowa z udziałem wszystkich uczestników konferencji. Moderuje </w:t>
            </w:r>
            <w:r>
              <w:rPr>
                <w:rFonts w:cs="Times New Roman" w:ascii="Times New Roman" w:hAnsi="Times New Roman"/>
                <w:b/>
                <w:sz w:val="20"/>
              </w:rPr>
              <w:t>Przemysław Fenrych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>Przy stole panelistów między innymi: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arbara Danieluk</w:t>
            </w:r>
            <w:r>
              <w:rPr>
                <w:rFonts w:cs="Times New Roman" w:ascii="Times New Roman" w:hAnsi="Times New Roman"/>
                <w:sz w:val="20"/>
              </w:rPr>
              <w:t xml:space="preserve">, zastępca dyrektora Wydziału Zdrowia i Spraw Społecznych UM Lublin. W roku 2014 Lublin sprawuje prezydencję Samorządowego Forum na rzecz Dużych Rodzin.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rzysztof Soska</w:t>
            </w:r>
            <w:r>
              <w:rPr>
                <w:rFonts w:cs="Times New Roman" w:ascii="Times New Roman" w:hAnsi="Times New Roman"/>
                <w:sz w:val="20"/>
              </w:rPr>
              <w:t xml:space="preserve">, zastępca  prezydenta Szczecina ds. Edukacji, Społecznych, Kultury. Inicjator programu „Szczecin przyjazny Rodzinie” (przyjaznyrodzinie.szczecin.pl).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iotr Uściński</w:t>
            </w:r>
            <w:r>
              <w:rPr>
                <w:rFonts w:cs="Times New Roman" w:ascii="Times New Roman" w:hAnsi="Times New Roman"/>
                <w:sz w:val="20"/>
              </w:rPr>
              <w:t>, starosta powiatu wołomińskiego. Inicjator powiatowego programu polityki prorodzinnej (zob. http://www.takrodzina.pl/)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b/>
              </w:rPr>
              <w:t>ok. 15.00 Zakończenie konferencji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before="24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2245" w:footer="1978" w:bottom="2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6120</wp:posOffset>
          </wp:positionH>
          <wp:positionV relativeFrom="paragraph">
            <wp:posOffset>-2464435</wp:posOffset>
          </wp:positionV>
          <wp:extent cx="7600950" cy="38671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6255</wp:posOffset>
          </wp:positionH>
          <wp:positionV relativeFrom="paragraph">
            <wp:posOffset>-430530</wp:posOffset>
          </wp:positionV>
          <wp:extent cx="6337300" cy="10287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240"/>
      <w:contextualSpacing/>
      <w:jc w:val="both"/>
      <w:outlineLvl w:val="0"/>
    </w:pPr>
    <w:rPr>
      <w:rFonts w:ascii="Times New Roman" w:hAnsi="Times New Roman" w:eastAsia="Times New Roman" w:cs="Times New Roman"/>
      <w:b/>
      <w:bCs/>
      <w:smallCaps/>
      <w:sz w:val="32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mallCaps/>
      <w:sz w:val="32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4:00Z</dcterms:created>
  <dc:creator>user</dc:creator>
  <dc:description/>
  <cp:keywords/>
  <dc:language>en-US</dc:language>
  <cp:lastModifiedBy>user</cp:lastModifiedBy>
  <cp:lastPrinted>2014-04-23T15:25:00Z</cp:lastPrinted>
  <dcterms:modified xsi:type="dcterms:W3CDTF">2014-05-19T07:24:00Z</dcterms:modified>
  <cp:revision>2</cp:revision>
  <dc:subject/>
  <dc:title/>
</cp:coreProperties>
</file>