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  <w:b/>
          <w:u w:val="single"/>
        </w:rPr>
        <w:t>Pismo przewodnie</w:t>
      </w:r>
    </w:p>
    <w:p>
      <w:pPr>
        <w:pStyle w:val="Normal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  <w:b/>
          <w:u w:val="single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zanowni Państwo,</w:t>
      </w:r>
    </w:p>
    <w:p>
      <w:pPr>
        <w:pStyle w:val="Normal"/>
        <w:ind w:firstLine="708"/>
        <w:jc w:val="both"/>
        <w:rPr/>
      </w:pPr>
      <w:r>
        <w:rPr>
          <w:rFonts w:cs="Myriad Pro;Arial" w:ascii="Myriad Pro;Arial" w:hAnsi="Myriad Pro;Arial"/>
        </w:rPr>
        <w:t xml:space="preserve">Organizacje pozarządowe i tworzone przez nie środowisko stanowią niezwykle ważne i cenne źródło wiedzy oraz zasobów mogących w istotny sposób wpłynąć na jakość zadań realizowanych przez ROT. Dysponujecie Państwo ogromnym zasobem wiedzy, która powinna być podstawą dla formułowania działań w ramach funkcjonowania samorządu. Korzystając z doświadczeń komórek działających w ramach Urzędu Marszałkowskiego oraz poszczególnych gmin i powiatów, w ramach ROT pragniemy w większym stopniu włączyć Państwa do udziału w tym procesie. Istotne jest dla nas zbudowanie spójnej sieci współpracy, udostępniania i wymiany wyników prowadzonych prac i analiz oraz aktywne zaangażowanie podmiotów trzeciego sektora w formułowanie polityk rozwoju regionu. </w:t>
      </w:r>
    </w:p>
    <w:p>
      <w:pPr>
        <w:pStyle w:val="Normal"/>
        <w:ind w:firstLine="708"/>
        <w:jc w:val="both"/>
        <w:rPr/>
      </w:pPr>
      <w:r>
        <w:rPr>
          <w:rFonts w:cs="Myriad Pro;Arial" w:ascii="Myriad Pro;Arial" w:hAnsi="Myriad Pro;Arial"/>
        </w:rPr>
        <w:t>W związku z powyższym zapraszamy Państwa do przedstawienia ofert merytorycznych opracowań związanych tematycznie z obszarem prowadzonej działalności, które będą mogły stanowić merytoryczne wsparcie w toku tworzenia i monitoringu realizacji polityk publicznych. Zakres tematyczny przygotowywanych opracowań powinien dotyczyć następujących zagadnie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;Arial" w:ascii="Myriad Pro;Arial" w:hAnsi="Myriad Pro;Arial"/>
        </w:rPr>
        <w:t>Współpraca lokalnych/regionalnych organów administracji publicznej i sektora pozarządowego w wybranym zakresie tematycznym (m.in. wskazanie obszarów współpracy, ocena intensywności i efektywności współpracy, analiza mierzalnych i niemierzalnych efektów współpracy, poziom zainteresowania lokalnych/regionalnych samorządów zlecaniem zadań publicznych organizacjom pozarządowym, potrzeby ewentualnych zmian w przedmiotowym zakresie, analiza współpracy w zakresie wykorzystywania środków publicznych, w tym środków unijny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;Arial" w:ascii="Myriad Pro;Arial" w:hAnsi="Myriad Pro;Arial"/>
        </w:rPr>
        <w:t>Funkcjonowanie i współpraca podmiotów pozarządowych, w skład których wchodzą JST (stowarzyszeń, związków i porozumień JST, Lokalnych Grup Działania,  Lokalnych Grup Rybackich ze szczególnym uwzględnieniem w/w podmiotów działających na obszarach wiejskich - m.in. analiza sytuacji środowiska w/w podmiotów, zakres i możliwości współpracy z partnerami – szeroko rozumianą administracją, sektorem przedsiębiorstw, innymi organizacjami pozarządowymi, społecznością lokalną; dotychczasowe doświadczenia i dobre praktyki, analiza zidentyfikowanych trudności i problemów we współpracy, plany rozwojowe na kolejne lata, możliwości i zamierzenia aktywizacji lokalnych środowisk, w tym dotyczące wykorzystania środków unijny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;Arial" w:ascii="Myriad Pro;Arial" w:hAnsi="Myriad Pro;Arial"/>
        </w:rPr>
        <w:t>Profesjonalizacja sektora pozarządowego (m.in. aktualne źródła finansowania działalności NGO, potrzeby w zakresie finansowania i związane z tym utrudnienia, skala zaangażowania środków publicznych w całym portfelu finansowym organizacji, sytuacja organizacji pozarządowych w świetle ograniczeń zewnętrznych źródeł finansowych, możliwości i dobre praktyki w urynkawianiu działalności NGO, w tym działalność biznesowa i ekonomia społeczna)</w:t>
      </w:r>
    </w:p>
    <w:p>
      <w:pPr>
        <w:pStyle w:val="Normal"/>
        <w:numPr>
          <w:ilvl w:val="0"/>
          <w:numId w:val="1"/>
        </w:numPr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Budżetowanie równościowe w Programach Współpracy z organizacjami pozarządowymi (analiza Programów Współpracy pod katem podziału środków z uwzględnieniem płci, wieku, niepełnosprawności, wyznania, pochodzenia etnicznego itp.)</w:t>
      </w:r>
    </w:p>
    <w:p>
      <w:pPr>
        <w:pStyle w:val="Normal"/>
        <w:ind w:left="1068" w:hanging="0"/>
        <w:jc w:val="both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Myriad Pro;Arial" w:ascii="Myriad Pro;Arial" w:hAnsi="Myriad Pro;Arial"/>
        </w:rPr>
        <w:t xml:space="preserve">Przedstawione propozycje pozwolą nam ocenić wagę proponowanego do opracowania zagadnienia, koncepcję podejścia do niego i zdolność organizacji do zdefiniowania właściwych rozwiązań, wypracowania wniosków i rekomendacji na przyszłość. Opracowania mogą zostać sporządzone w ujęciu sektorowym (np. polityka społeczna, edukacja, kultura, turystyka, ochrona zdrowia itp.) lub terytorialnym (analiza przedmiotowa na obszarze danej gminy/powiatu/województwa). Opracowania mogą obejmować wszystkie zaproponowane elementy w danym zakresie tematycznym, ale także mogą dotyczyć wyłącznie części z nich. </w:t>
      </w:r>
      <w:r>
        <w:rPr>
          <w:rFonts w:cs="Myriad Pro;Arial" w:ascii="Myriad Pro;Arial" w:hAnsi="Myriad Pro;Arial"/>
          <w:b/>
        </w:rPr>
        <w:t>Istotne jest, aby przedłożone opracowanie obejmowało konkretne dane z obiektywnie weryfikowalnych źródeł, ale także określało ciągi przyczynowo – skutkowe danego problemu i uwzględniało wnioski oraz rekomendacje w danym zakresie przedmiotowym.</w:t>
      </w:r>
      <w:r>
        <w:rPr>
          <w:rFonts w:cs="Myriad Pro;Arial" w:ascii="Myriad Pro;Arial" w:hAnsi="Myriad Pro;Arial"/>
        </w:rPr>
        <w:t xml:space="preserve"> Ze złożonych na uproszczonym formularzu propozycji wyłonimy podmioty, które zostaną poproszone o przygotowanie opracowań. </w:t>
      </w:r>
    </w:p>
    <w:p>
      <w:pPr>
        <w:pStyle w:val="Normal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Kwota przewidziana na realizację każdego z dokumentów nie przekroczy 3.000 złotych. Wyłonione podmioty zostaną poproszone o zawarcie stosownej umowy dotyczącej realizacji opracowania z Urzędem Marszałkowskim. </w:t>
      </w:r>
      <w:r>
        <w:rPr>
          <w:rFonts w:cs="Myriad Pro;Arial" w:ascii="Myriad Pro;Arial" w:hAnsi="Myriad Pro;Arial"/>
          <w:b/>
        </w:rPr>
        <w:t>Czas na przygotowanie opracowań będzie wynosił około ośmiu tygodni</w:t>
      </w:r>
      <w:r>
        <w:rPr>
          <w:rFonts w:cs="Myriad Pro;Arial" w:ascii="Myriad Pro;Arial" w:hAnsi="Myriad Pro;Arial"/>
        </w:rPr>
        <w:t xml:space="preserve">. Prosimy o przesyłanie koncepcji opracowań (w formie fiszek) </w:t>
      </w:r>
      <w:r>
        <w:rPr>
          <w:rFonts w:cs="Myriad Pro;Arial" w:ascii="Myriad Pro;Arial" w:hAnsi="Myriad Pro;Arial"/>
          <w:b/>
        </w:rPr>
        <w:t>na adres rot@wzp.pl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b/>
        </w:rPr>
        <w:t>do dnia 17 kwietnia 2015 r.</w:t>
      </w:r>
      <w:r>
        <w:rPr>
          <w:rFonts w:cs="Myriad Pro;Arial" w:ascii="Myriad Pro;Arial" w:hAnsi="Myriad Pro;Arial"/>
        </w:rPr>
        <w:t xml:space="preserve"> Wyłonione w ramach naboru podmioty zostaną bezpośrednio poinformowane o jego wynikach. Urząd Marszałkowski jako Zamawiający zastrzega sobie prawo negocjowania w zakresie merytorycznym przedłożonych propozycji. </w:t>
      </w:r>
    </w:p>
    <w:p>
      <w:pPr>
        <w:pStyle w:val="Normal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iczymy na to, że nasza inicjatywa spotka się z Państwa zainteresowaniem i aktywnym odzewem, a w perspektywie kolejnych miesięcy i lat przyczyni się do wzmocnienia potencjału merytorycznego środowiska pozarządowego oraz jego udziału w formułowaniu polityk publicznych na Pomorzu Zachodnim.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20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0:00Z</dcterms:created>
  <dc:creator>sdoburzynski</dc:creator>
  <dc:description/>
  <cp:keywords/>
  <dc:language>en-US</dc:language>
  <cp:lastModifiedBy>Wydział Informatyki</cp:lastModifiedBy>
  <cp:lastPrinted>2015-03-25T11:18:00Z</cp:lastPrinted>
  <dcterms:modified xsi:type="dcterms:W3CDTF">2015-03-27T11:30:00Z</dcterms:modified>
  <cp:revision>2</cp:revision>
  <dc:subject/>
  <dc:title>Pismo przewodnie</dc:title>
</cp:coreProperties>
</file>