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80"/>
        </w:pBdr>
        <w:spacing w:before="240" w:after="0"/>
        <w:ind w:left="-567" w:right="-56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chowanie – profilaktyka – przeciwdziałanie uzależnieniom</w:t>
      </w:r>
    </w:p>
    <w:p>
      <w:pPr>
        <w:pStyle w:val="Normal"/>
        <w:pBdr>
          <w:bottom w:val="single" w:sz="18" w:space="1" w:color="808080"/>
        </w:pBdr>
        <w:ind w:left="-567" w:right="-56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westionariusz dla organizacji pozarządowych</w:t>
      </w:r>
    </w:p>
    <w:p>
      <w:pPr>
        <w:pStyle w:val="Heading1"/>
        <w:rPr/>
      </w:pPr>
      <w:r>
        <w:rPr/>
        <w:t>1. Dane formalne</w:t>
      </w:r>
    </w:p>
    <w:p>
      <w:pPr>
        <w:pStyle w:val="Heading2"/>
        <w:rPr/>
      </w:pPr>
      <w:r>
        <w:rPr/>
        <w:t>1. Jaki jest status prawny organizacji?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.1. status prawny: 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Proszę wstawić znak „X” przy właściwej możliwości</w:t>
      </w:r>
    </w:p>
    <w:p>
      <w:pPr>
        <w:pStyle w:val="Normal"/>
        <w:spacing w:before="200" w:after="0"/>
        <w:rPr/>
      </w:pPr>
      <w:r>
        <w:rPr>
          <w:sz w:val="22"/>
        </w:rPr>
        <w:t>1/ |__| fundacja</w:t>
        <w:tab/>
        <w:tab/>
        <w:tab/>
        <w:tab/>
        <w:tab/>
        <w:t>5/ |__| przedstawicielstwo organizacji zagranicznej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2/ |__| stowarzyszenie</w:t>
        <w:tab/>
        <w:tab/>
        <w:tab/>
        <w:tab/>
        <w:t>6/ |__| inna forma osobowości prawnej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3/ |__| związek stowarzyszeń</w:t>
        <w:tab/>
        <w:tab/>
        <w:tab/>
        <w:t>7/ |__| bez osobowości prawnej (grupa nieformalna)</w:t>
      </w:r>
    </w:p>
    <w:p>
      <w:pPr>
        <w:pStyle w:val="Normal"/>
        <w:spacing w:before="200" w:after="0"/>
        <w:rPr/>
      </w:pPr>
      <w:r>
        <w:rPr>
          <w:sz w:val="22"/>
        </w:rPr>
        <w:t>4/ |__| organizacja powstała na mocy umowy Państwo – Kościół</w:t>
      </w:r>
    </w:p>
    <w:p>
      <w:pPr>
        <w:pStyle w:val="Normal"/>
        <w:spacing w:before="240" w:after="0"/>
        <w:rPr/>
      </w:pPr>
      <w:r>
        <w:rPr>
          <w:b/>
          <w:sz w:val="22"/>
        </w:rPr>
        <w:t>1.2. KRS</w:t>
      </w:r>
      <w:r>
        <w:rPr>
          <w:sz w:val="22"/>
        </w:rPr>
        <w:tab/>
        <w:t xml:space="preserve">|______________________________|    </w:t>
        <w:tab/>
        <w:t xml:space="preserve">0/ |__| nie dotyczy </w:t>
      </w:r>
    </w:p>
    <w:p>
      <w:pPr>
        <w:pStyle w:val="Normal"/>
        <w:spacing w:before="240" w:after="0"/>
        <w:rPr/>
      </w:pPr>
      <w:r>
        <w:rPr>
          <w:b/>
          <w:sz w:val="22"/>
        </w:rPr>
        <w:t>1.3. REGON</w:t>
      </w:r>
      <w:r>
        <w:rPr>
          <w:sz w:val="22"/>
        </w:rPr>
        <w:tab/>
        <w:t>|______________________________|</w:t>
        <w:tab/>
        <w:tab/>
        <w:t xml:space="preserve">0/ |__| nie dotyczy </w:t>
      </w:r>
    </w:p>
    <w:p>
      <w:pPr>
        <w:pStyle w:val="Heading2"/>
        <w:rPr/>
      </w:pPr>
      <w:r>
        <w:rPr/>
        <w:t>2. Czy organizacja ma status organizacji pożytku publicznego?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1/ |__| tak, od którego roku? |____________________|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/ |__| nie, ale jesteśmy w trakcie procedury ubiegania się o taki status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3/ |__| nie i nie ubiegamy się o taki status  </w:t>
      </w:r>
    </w:p>
    <w:p>
      <w:pPr>
        <w:pStyle w:val="Heading2"/>
        <w:rPr/>
      </w:pPr>
      <w:r>
        <w:rPr/>
        <w:t>3. Czy organizacja należy do jakichś stowarzyszeń krajowych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</w:p>
    <w:p>
      <w:pPr>
        <w:pStyle w:val="Normal"/>
        <w:spacing w:before="240" w:after="0"/>
        <w:rPr/>
      </w:pPr>
      <w:r>
        <w:rPr>
          <w:sz w:val="22"/>
        </w:rPr>
        <w:t>3.1. Jeśli tak, proszę je wymienić: ………………………………………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4. Czy organizacja należy do jakichś stowarzyszeń międzynarodowych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4.1. Jeśli tak, proszę je wymienić: ………………………………………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5. Czy organizacja posiada formalnie wyodrębnione oddziały (ujawnione w KRS, także bez osobowości prawnej)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</w:p>
    <w:p>
      <w:pPr>
        <w:pStyle w:val="Normal"/>
        <w:spacing w:before="240" w:after="0"/>
        <w:rPr/>
      </w:pPr>
      <w:r>
        <w:rPr>
          <w:sz w:val="22"/>
        </w:rPr>
        <w:t>5.1. Jeśli tak, proszę podać liczbę oddziałów: |___________|</w:t>
      </w:r>
      <w:r>
        <w:br w:type="page"/>
      </w:r>
    </w:p>
    <w:p>
      <w:pPr>
        <w:pStyle w:val="Heading2"/>
        <w:rPr/>
      </w:pPr>
      <w:r>
        <w:rPr/>
        <w:t>6. Czy Pani/Pan reprezentuje całą organizację (np. zarząd główny), czy jej oddział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/ |__| cała organizacja </w:t>
        <w:tab/>
        <w:tab/>
        <w:t xml:space="preserve">2/ |__| oddzia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spacing w:lineRule="exact" w:line="320" w:before="240" w:after="0"/>
        <w:jc w:val="both"/>
        <w:rPr/>
      </w:pPr>
      <w:r>
        <w:rPr>
          <w:b/>
          <w:sz w:val="22"/>
        </w:rPr>
        <w:t xml:space="preserve">Uwaga: </w:t>
      </w:r>
      <w:r>
        <w:rPr>
          <w:sz w:val="22"/>
        </w:rPr>
        <w:t xml:space="preserve">Jeśli reprezentuje Pani/Pan oddział, wszystkie pozostałe pytania ankiety proszę traktować jako pytania o oddział Pani/Pana organizacji, który Pani/Pan reprezentuje! Jeśli więc pojawi się w nich słowo </w:t>
      </w:r>
      <w:r>
        <w:rPr>
          <w:b/>
          <w:i/>
          <w:sz w:val="22"/>
        </w:rPr>
        <w:t>organizacja</w:t>
      </w:r>
      <w:r>
        <w:rPr>
          <w:sz w:val="22"/>
        </w:rPr>
        <w:t xml:space="preserve">, proszę je rozumieć jako </w:t>
      </w:r>
      <w:r>
        <w:rPr>
          <w:b/>
          <w:i/>
          <w:sz w:val="22"/>
        </w:rPr>
        <w:t>oddział</w:t>
      </w:r>
      <w:r>
        <w:rPr>
          <w:sz w:val="22"/>
        </w:rPr>
        <w:t xml:space="preserve">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jestracja i początek działalności:</w:t>
      </w:r>
    </w:p>
    <w:p>
      <w:pPr>
        <w:pStyle w:val="Heading2"/>
        <w:rPr/>
      </w:pPr>
      <w:r>
        <w:rPr/>
        <w:t xml:space="preserve">7. rok pierwszej rejestracji: </w:t>
        <w:tab/>
        <w:tab/>
        <w:tab/>
      </w:r>
      <w:r>
        <w:rPr>
          <w:b w:val="false"/>
        </w:rPr>
        <w:t>|___________|</w:t>
      </w:r>
    </w:p>
    <w:p>
      <w:pPr>
        <w:pStyle w:val="Heading2"/>
        <w:rPr/>
      </w:pPr>
      <w:r>
        <w:rPr/>
        <w:t xml:space="preserve">8. rok rozpoczęcia faktycznej działalności: </w:t>
        <w:tab/>
      </w:r>
      <w:r>
        <w:rPr>
          <w:b w:val="false"/>
        </w:rPr>
        <w:t>|___________|</w:t>
      </w:r>
    </w:p>
    <w:p>
      <w:pPr>
        <w:pStyle w:val="Heading2"/>
        <w:rPr/>
      </w:pPr>
      <w:r>
        <w:rPr/>
        <w:t>9. Wielkość miejscowości lokalizacji organizacji: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Proszę wstawić znak „X” przy właściwej możliwośc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/ |__| wieś</w:t>
        <w:tab/>
        <w:tab/>
        <w:tab/>
        <w:tab/>
        <w:tab/>
        <w:tab/>
        <w:t>5/ |__| miasto 51- 100 tys. mieszkańców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/ |__| miasto do 10 tys. mieszkańców</w:t>
        <w:tab/>
        <w:tab/>
        <w:tab/>
        <w:t>6/ |__| miasto 101- 200 tys. mieszkańców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/ |__| miasto 11- 20 tys. mieszkańców</w:t>
        <w:tab/>
        <w:tab/>
        <w:tab/>
        <w:t>7/ |__| miasto ponad 200 tys. mieszkańców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/ |__| miasto 21- 50 tys. mieszkańców</w:t>
      </w:r>
    </w:p>
    <w:p>
      <w:pPr>
        <w:pStyle w:val="Heading1"/>
        <w:rPr/>
      </w:pPr>
      <w:r>
        <w:rPr/>
        <w:t>2. Zarząd i dane adresowe</w:t>
      </w:r>
    </w:p>
    <w:p>
      <w:pPr>
        <w:pStyle w:val="Heading2"/>
        <w:keepNext w:val="false"/>
        <w:spacing w:before="120" w:after="0"/>
        <w:jc w:val="left"/>
        <w:rPr/>
      </w:pPr>
      <w:r>
        <w:rPr/>
        <w:t>10. Osoby zarządzające organizacją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0.1.1.imię i nazwisko: ………….………………………………………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0.1.2.funkcja/stanowisko: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sz w:val="22"/>
        </w:rPr>
        <w:t>10.2.1.imię i nazwisko: ………….………………………………………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0.2.2.funkcja/stanowisko:………………………………………………………………………………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0.3.1.imię i nazwisko: ………….………………………………………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0.3.2.funkcja/stanowisko:……………………………………………………………………………….</w:t>
      </w:r>
    </w:p>
    <w:p>
      <w:pPr>
        <w:pStyle w:val="Heading2"/>
        <w:rPr/>
      </w:pPr>
      <w:r>
        <w:rPr/>
        <w:t>11. Adres siedziby:</w:t>
      </w:r>
    </w:p>
    <w:p>
      <w:pPr>
        <w:pStyle w:val="Normal"/>
        <w:spacing w:before="120" w:after="0"/>
        <w:rPr/>
      </w:pPr>
      <w:r>
        <w:rPr>
          <w:sz w:val="22"/>
        </w:rPr>
        <w:t>11.1. ulica, nr domu i lokalu: ……………………………………………………………………………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2. miejscowość:……………………………………………………………………………………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1.3. kod: </w:t>
        <w:tab/>
      </w:r>
      <w:r>
        <w:rPr>
          <w:b/>
          <w:sz w:val="22"/>
        </w:rPr>
        <w:t>|______________________________|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4. poczta: …………………………………………………………………………………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5 . województwo: …………………………………………………………………………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1.6. telefon: </w:t>
        <w:tab/>
      </w:r>
      <w:r>
        <w:rPr>
          <w:b/>
          <w:sz w:val="22"/>
        </w:rPr>
        <w:t>|______________________________|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7. fax:</w:t>
        <w:tab/>
      </w:r>
      <w:r>
        <w:rPr>
          <w:b/>
          <w:sz w:val="22"/>
        </w:rPr>
        <w:t>|______________________________|</w:t>
      </w:r>
      <w:r>
        <w:br w:type="page"/>
      </w:r>
    </w:p>
    <w:p>
      <w:pPr>
        <w:pStyle w:val="Heading2"/>
        <w:pBdr>
          <w:top w:val="single" w:sz="18" w:space="1" w:color="808080"/>
        </w:pBdr>
        <w:rPr/>
      </w:pPr>
      <w:r>
        <w:rPr/>
        <w:t>12. Biuro/adres korespondencyjny:</w:t>
      </w: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Uwaga: </w:t>
      </w:r>
      <w:r>
        <w:rPr>
          <w:i/>
          <w:sz w:val="22"/>
        </w:rPr>
        <w:t>Proszę wypełnić, jeśli adres jest inny niż adres siedziby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1. ulica, nr domu i lokalu: ………………………………………………………………………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2. miejscowość:………………………………………………………………………………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1.3. kod: </w:t>
        <w:tab/>
      </w:r>
      <w:r>
        <w:rPr>
          <w:b/>
          <w:sz w:val="22"/>
        </w:rPr>
        <w:t>|______________________________|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4. poczta: ………………………………………………………………………………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5 . województwo:………………………………………………………………………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1.6. telefon: </w:t>
        <w:tab/>
      </w:r>
      <w:r>
        <w:rPr>
          <w:b/>
          <w:sz w:val="22"/>
        </w:rPr>
        <w:t>|______________________________|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1.7. fax:</w:t>
        <w:tab/>
      </w:r>
      <w:r>
        <w:rPr>
          <w:b/>
          <w:sz w:val="22"/>
        </w:rPr>
        <w:t>|______________________________|</w:t>
      </w:r>
    </w:p>
    <w:p>
      <w:pPr>
        <w:pStyle w:val="Heading2"/>
        <w:pBdr>
          <w:top w:val="single" w:sz="18" w:space="1" w:color="808080"/>
        </w:pBdr>
        <w:rPr/>
      </w:pPr>
      <w:r>
        <w:rPr/>
        <w:t>13. Internet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3.1.strona internetowa ……………………………………………………………………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3.2. adres email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.</w:t>
      </w:r>
    </w:p>
    <w:p>
      <w:pPr>
        <w:pStyle w:val="Heading1"/>
        <w:rPr/>
      </w:pPr>
      <w:r>
        <w:rPr/>
        <w:t>3. Współpracownicy, członkowie, wolontariusz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łatni współpracownicy</w:t>
      </w:r>
    </w:p>
    <w:p>
      <w:pPr>
        <w:pStyle w:val="Heading2"/>
        <w:rPr/>
      </w:pPr>
      <w:r>
        <w:rPr/>
        <w:t xml:space="preserve">14. Czy organizacja współpracowała z płatnymi współpracownikami w ciągu ostatnich 12 miesięcy </w:t>
      </w:r>
      <w:r>
        <w:rPr>
          <w:b w:val="false"/>
        </w:rPr>
        <w:t>(bez względu na formę umowy i częstotliwość współpracy, czyli także w przypadku jednorazowych umów o dzieło, zlecenia)</w:t>
      </w:r>
      <w:r>
        <w:rPr/>
        <w:t>?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sz w:val="22"/>
        </w:rPr>
        <w:t>1/ |__| tak</w:t>
        <w:tab/>
        <w:tab/>
        <w:t xml:space="preserve">2/ |__| ni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>przejść do pytania 16</w:t>
      </w:r>
    </w:p>
    <w:p>
      <w:pPr>
        <w:pStyle w:val="Normal"/>
        <w:spacing w:before="240" w:after="0"/>
        <w:rPr/>
      </w:pPr>
      <w:r>
        <w:rPr>
          <w:sz w:val="22"/>
        </w:rPr>
        <w:t>14.1. Jeśli tak, z iloma? |__________________|</w:t>
      </w:r>
    </w:p>
    <w:p>
      <w:pPr>
        <w:pStyle w:val="Heading2"/>
        <w:rPr/>
      </w:pPr>
      <w:r>
        <w:rPr/>
        <w:t>15. Ile spośród osób wymienionych w poprzednim pytaniu określiłaby Pani (określiłby Pan) jako stałych płatnych współpracowników organizacji (tzn. współpracujących dłużej niż 6 miesięcy w roku)?</w:t>
      </w:r>
    </w:p>
    <w:p>
      <w:pPr>
        <w:pStyle w:val="Normal"/>
        <w:spacing w:before="240" w:after="0"/>
        <w:rPr/>
      </w:pPr>
      <w:r>
        <w:rPr>
          <w:sz w:val="22"/>
        </w:rPr>
        <w:t xml:space="preserve">15.1. |__________________| osób, </w:t>
        <w:tab/>
        <w:tab/>
        <w:t>15.2. w tym |__________________| kobiet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złonkowie</w:t>
      </w:r>
    </w:p>
    <w:p>
      <w:pPr>
        <w:pStyle w:val="Heading2"/>
        <w:rPr/>
      </w:pPr>
      <w:r>
        <w:rPr/>
        <w:t>16. Czy organizacja ma członków? Pytanie nie dotyczy fundacji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/ </w:t>
      </w:r>
      <w:r>
        <w:rPr>
          <w:b/>
          <w:sz w:val="22"/>
        </w:rPr>
        <w:t>|__|</w:t>
      </w:r>
      <w:r>
        <w:rPr>
          <w:sz w:val="22"/>
        </w:rPr>
        <w:t xml:space="preserve"> tak </w:t>
        <w:tab/>
        <w:t xml:space="preserve">2/ </w:t>
      </w:r>
      <w:r>
        <w:rPr>
          <w:b/>
          <w:sz w:val="22"/>
        </w:rPr>
        <w:t xml:space="preserve">|__| </w:t>
      </w:r>
      <w:r>
        <w:rPr>
          <w:sz w:val="22"/>
        </w:rPr>
        <w:t xml:space="preserve">nie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>przejść do pytania 19</w:t>
      </w:r>
    </w:p>
    <w:p>
      <w:pPr>
        <w:pStyle w:val="Heading2"/>
        <w:rPr/>
      </w:pPr>
      <w:r>
        <w:rPr/>
        <w:t>17. Ilu członków – osób i/lub organizacji – należy obecnie do Pani/Pana organizacji?</w:t>
      </w:r>
    </w:p>
    <w:p>
      <w:pPr>
        <w:pStyle w:val="Normal"/>
        <w:spacing w:before="240" w:after="0"/>
        <w:rPr/>
      </w:pPr>
      <w:r>
        <w:rPr>
          <w:sz w:val="22"/>
        </w:rPr>
        <w:t xml:space="preserve">17.1. </w:t>
        <w:tab/>
        <w:tab/>
        <w:t xml:space="preserve">|_____________| osób, </w:t>
        <w:tab/>
        <w:tab/>
        <w:tab/>
        <w:tab/>
        <w:t>998/ |__| trudno powiedzieć</w:t>
      </w:r>
    </w:p>
    <w:p>
      <w:pPr>
        <w:pStyle w:val="Normal"/>
        <w:spacing w:before="240" w:after="0"/>
        <w:rPr/>
      </w:pPr>
      <w:r>
        <w:rPr>
          <w:sz w:val="22"/>
        </w:rPr>
        <w:t>17.2. w tym ok.</w:t>
        <w:tab/>
        <w:t xml:space="preserve">|_____________| kobiet </w:t>
        <w:tab/>
        <w:tab/>
        <w:tab/>
        <w:t>998/ |__| trudno powiedzieć</w:t>
      </w:r>
    </w:p>
    <w:p>
      <w:pPr>
        <w:pStyle w:val="Normal"/>
        <w:spacing w:before="240" w:after="0"/>
        <w:rPr/>
      </w:pPr>
      <w:r>
        <w:rPr>
          <w:sz w:val="22"/>
        </w:rPr>
        <w:t xml:space="preserve">17.3. </w:t>
        <w:tab/>
        <w:tab/>
        <w:t>|_____________| organizacji</w:t>
        <w:tab/>
        <w:tab/>
        <w:tab/>
        <w:t>998/ |__| trudno powiedzieć</w:t>
      </w:r>
    </w:p>
    <w:p>
      <w:pPr>
        <w:pStyle w:val="Heading2"/>
        <w:rPr/>
      </w:pPr>
      <w:r>
        <w:rPr/>
        <w:t>18. Jaki odsetek członków organizacji aktywnie włącza się w jej życie?</w:t>
      </w:r>
    </w:p>
    <w:p>
      <w:pPr>
        <w:pStyle w:val="Normal"/>
        <w:spacing w:before="240" w:after="0"/>
        <w:ind w:left="708" w:hanging="0"/>
        <w:rPr/>
      </w:pPr>
      <w:r>
        <w:rPr>
          <w:sz w:val="22"/>
        </w:rPr>
        <w:t xml:space="preserve">ok. </w:t>
        <w:tab/>
        <w:t xml:space="preserve">|_____________| % </w:t>
        <w:tab/>
        <w:tab/>
        <w:tab/>
        <w:tab/>
        <w:t xml:space="preserve">998/ |__|trudno powiedzieć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lontariusze</w:t>
      </w:r>
    </w:p>
    <w:p>
      <w:pPr>
        <w:pStyle w:val="Heading2"/>
        <w:rPr/>
      </w:pPr>
      <w:r>
        <w:rPr/>
        <w:t>19. Czy Pani/Pana organizacja korzysta z wolontariatu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>przejść do pytania 21</w:t>
      </w:r>
    </w:p>
    <w:p>
      <w:pPr>
        <w:pStyle w:val="Heading2"/>
        <w:rPr/>
      </w:pPr>
      <w:r>
        <w:rPr/>
        <w:t>20. Jeśli organizacja korzysta z wolontariuszy, proszę podać ich szacunkową liczbę w 2008 r.:</w:t>
      </w:r>
    </w:p>
    <w:p>
      <w:pPr>
        <w:pStyle w:val="Normal"/>
        <w:spacing w:before="240" w:after="0"/>
        <w:ind w:left="708" w:firstLine="708"/>
        <w:rPr/>
      </w:pPr>
      <w:r>
        <w:rPr>
          <w:sz w:val="22"/>
        </w:rPr>
        <w:t>|_____________| wolontariuszy w 2008 r.</w:t>
        <w:tab/>
        <w:t>998/ |__| trudno powiedzieć</w:t>
      </w:r>
    </w:p>
    <w:p>
      <w:pPr>
        <w:pStyle w:val="Heading2"/>
        <w:rPr/>
      </w:pPr>
      <w:r>
        <w:rPr/>
        <w:t xml:space="preserve">21. Proszę oszacować, choćby w przybliżeniu, ile godzin łącznie poświęcali wszyscy wolontariusze (także pracujący bezpłatnie członkowie) na pracę w organizacji </w:t>
        <w:br/>
        <w:t>w 2008 r.?</w:t>
      </w:r>
    </w:p>
    <w:p>
      <w:pPr>
        <w:pStyle w:val="Normal"/>
        <w:spacing w:before="240" w:after="0"/>
        <w:ind w:left="708" w:hanging="0"/>
        <w:rPr/>
      </w:pPr>
      <w:r>
        <w:rPr>
          <w:sz w:val="22"/>
        </w:rPr>
        <w:t xml:space="preserve">ok. </w:t>
        <w:tab/>
        <w:t xml:space="preserve">|_____________| godzin w 2008 r. </w:t>
        <w:tab/>
        <w:tab/>
        <w:t>998/ |__| trudno powiedzieć</w:t>
      </w:r>
    </w:p>
    <w:p>
      <w:pPr>
        <w:pStyle w:val="Heading1"/>
        <w:rPr/>
      </w:pPr>
      <w:r>
        <w:rPr/>
        <w:t>4. Finanse organizacji – sytuacja finansowa w 2008 r.</w:t>
      </w:r>
    </w:p>
    <w:p>
      <w:pPr>
        <w:pStyle w:val="Normal"/>
        <w:rPr/>
      </w:pPr>
      <w:r>
        <w:rPr>
          <w:b/>
          <w:i/>
          <w:sz w:val="22"/>
        </w:rPr>
        <w:t xml:space="preserve">Uwaga: </w:t>
      </w:r>
      <w:r>
        <w:rPr>
          <w:i/>
          <w:sz w:val="22"/>
        </w:rPr>
        <w:t>jeśli organizacja powstała w 2009 roku, proszę o przejście do pytania 25.</w:t>
      </w:r>
    </w:p>
    <w:p>
      <w:pPr>
        <w:pStyle w:val="Heading2"/>
        <w:rPr/>
      </w:pPr>
      <w:r>
        <w:rPr/>
        <w:t>22. Proszę określić, w którym przedziale mieszczą się roczne przychody ogółem organizacji w 2008 roku</w:t>
      </w:r>
    </w:p>
    <w:p>
      <w:pPr>
        <w:pStyle w:val="Normal"/>
        <w:spacing w:before="240" w:after="0"/>
        <w:rPr/>
      </w:pPr>
      <w:r>
        <w:rPr>
          <w:sz w:val="22"/>
        </w:rPr>
        <w:t>1/ |__| 0-1 tys. PLN</w:t>
        <w:tab/>
        <w:tab/>
        <w:tab/>
        <w:tab/>
        <w:t xml:space="preserve">  9/ |__| 5 mln -10 mln PLN</w:t>
      </w:r>
    </w:p>
    <w:p>
      <w:pPr>
        <w:pStyle w:val="Normal"/>
        <w:spacing w:before="200" w:after="0"/>
        <w:rPr/>
      </w:pPr>
      <w:r>
        <w:rPr>
          <w:sz w:val="22"/>
        </w:rPr>
        <w:t>2/ |__| 1-5 tys. PLN</w:t>
        <w:tab/>
        <w:tab/>
        <w:tab/>
        <w:tab/>
        <w:t>10/ |__| 10 mln - 25 mln PLN</w:t>
      </w:r>
    </w:p>
    <w:p>
      <w:pPr>
        <w:pStyle w:val="Normal"/>
        <w:spacing w:before="200" w:after="0"/>
        <w:rPr/>
      </w:pPr>
      <w:r>
        <w:rPr>
          <w:sz w:val="22"/>
        </w:rPr>
        <w:t>3/ |__| 5 tys. - 10 tys. PLN</w:t>
        <w:tab/>
        <w:tab/>
        <w:tab/>
        <w:t>11/ |__| 25 mln - 50 mln PLN</w:t>
      </w:r>
    </w:p>
    <w:p>
      <w:pPr>
        <w:pStyle w:val="Normal"/>
        <w:spacing w:before="200" w:after="0"/>
        <w:rPr/>
      </w:pPr>
      <w:r>
        <w:rPr>
          <w:sz w:val="22"/>
        </w:rPr>
        <w:t>4/ |__| 10 tys.- 50 tys. PLN</w:t>
        <w:tab/>
        <w:tab/>
        <w:tab/>
        <w:t>12/ |__| 50 mln - 75 mln PLN</w:t>
      </w:r>
    </w:p>
    <w:p>
      <w:pPr>
        <w:pStyle w:val="Normal"/>
        <w:spacing w:before="200" w:after="0"/>
        <w:rPr/>
      </w:pPr>
      <w:r>
        <w:rPr>
          <w:sz w:val="22"/>
        </w:rPr>
        <w:t>5/ |__| 50 tys. -100 tys. PLN</w:t>
        <w:tab/>
        <w:tab/>
        <w:tab/>
        <w:t>13/ |__| 75 mln - 100 mln PLN</w:t>
      </w:r>
    </w:p>
    <w:p>
      <w:pPr>
        <w:pStyle w:val="Normal"/>
        <w:spacing w:before="200" w:after="0"/>
        <w:rPr/>
      </w:pPr>
      <w:r>
        <w:rPr>
          <w:sz w:val="22"/>
        </w:rPr>
        <w:t>6/ |__| 100 tys. - 500 tys. PLN</w:t>
        <w:tab/>
        <w:tab/>
        <w:tab/>
        <w:t>14/ |__| powyżej 100 mln PLN</w:t>
      </w:r>
    </w:p>
    <w:p>
      <w:pPr>
        <w:pStyle w:val="Normal"/>
        <w:spacing w:before="200" w:after="0"/>
        <w:rPr/>
      </w:pPr>
      <w:r>
        <w:rPr>
          <w:sz w:val="22"/>
        </w:rPr>
        <w:t>7/ |__| 500 tys.- 1 mln PLN</w:t>
      </w:r>
    </w:p>
    <w:p>
      <w:pPr>
        <w:pStyle w:val="Normal"/>
        <w:spacing w:before="200" w:after="0"/>
        <w:rPr/>
      </w:pPr>
      <w:r>
        <w:rPr>
          <w:sz w:val="22"/>
        </w:rPr>
        <w:t>8/ |__| 1 mln - 5 mln PLN</w:t>
        <w:tab/>
        <w:tab/>
        <w:tab/>
        <w:t>98/ |__| nie wiem</w:t>
      </w:r>
    </w:p>
    <w:p>
      <w:pPr>
        <w:pStyle w:val="Heading2"/>
        <w:rPr/>
      </w:pPr>
      <w:r>
        <w:rPr/>
        <w:t>23. Z jakich źródeł finansowania Pani/Pana organizacja korzystała w 2008 roku?</w:t>
      </w:r>
    </w:p>
    <w:p>
      <w:pPr>
        <w:pStyle w:val="Normal"/>
        <w:spacing w:before="120" w:after="0"/>
        <w:rPr/>
      </w:pPr>
      <w:r>
        <w:rPr>
          <w:i/>
          <w:sz w:val="22"/>
        </w:rPr>
        <w:t>Proszę zaznaczyć WSZYSTKIE właściwe odpowiedzi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1/ |__| źródła publiczne – rządowe (środki ministerstw, agencji rządowych, wojewodów, starostów)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 wyłączeniem dotacji oświatowej </w:t>
      </w:r>
    </w:p>
    <w:p>
      <w:pPr>
        <w:pStyle w:val="Normal"/>
        <w:spacing w:before="120" w:after="0"/>
        <w:rPr/>
      </w:pPr>
      <w:r>
        <w:rPr>
          <w:sz w:val="22"/>
        </w:rPr>
        <w:t xml:space="preserve">2/ |__| dotacja oświatowa dla szkoły bądź placówki oświatowej </w:t>
      </w:r>
    </w:p>
    <w:p>
      <w:pPr>
        <w:pStyle w:val="Normal"/>
        <w:spacing w:before="120" w:after="0"/>
        <w:rPr/>
      </w:pPr>
      <w:r>
        <w:rPr>
          <w:sz w:val="22"/>
        </w:rPr>
        <w:t xml:space="preserve">3/ |__| gminny fundusz rozwiązywania problemów alkoholowych </w:t>
      </w:r>
    </w:p>
    <w:p>
      <w:pPr>
        <w:pStyle w:val="Normal"/>
        <w:spacing w:before="120" w:after="0"/>
        <w:rPr/>
      </w:pPr>
      <w:r>
        <w:rPr>
          <w:sz w:val="22"/>
        </w:rPr>
        <w:t xml:space="preserve">4/ |__| inne źródła samorządowe (środki gminy, powiatu lub samorządu wojewódzkiego), </w:t>
      </w:r>
    </w:p>
    <w:p>
      <w:pPr>
        <w:pStyle w:val="Normal"/>
        <w:ind w:left="709" w:right="-2098" w:hanging="0"/>
        <w:rPr>
          <w:sz w:val="22"/>
        </w:rPr>
      </w:pPr>
      <w:r>
        <w:rPr>
          <w:sz w:val="22"/>
        </w:rPr>
        <w:t xml:space="preserve">z wyłączeniem dotacji oświatowej i gminnego funduszu rozwiązywania problemów alkoholowych </w:t>
      </w:r>
    </w:p>
    <w:p>
      <w:pPr>
        <w:pStyle w:val="Normal"/>
        <w:spacing w:before="120" w:after="0"/>
        <w:rPr/>
      </w:pPr>
      <w:r>
        <w:rPr>
          <w:sz w:val="22"/>
        </w:rPr>
        <w:t xml:space="preserve">5/ |__| środki Unii Europejskiej, środki Norweskiego Mechanizmu Finansowego, środki pomocow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ządów innych państw 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6/ |__| wsparcie od innych krajowych organizacji pozarządowych (w szczególności fundacji) </w:t>
      </w:r>
    </w:p>
    <w:p>
      <w:pPr>
        <w:pStyle w:val="Normal"/>
        <w:spacing w:before="120" w:after="0"/>
        <w:ind w:right="-567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7/ |__| wsparcie od zagranicznych organizacji pozarządowych (w szczególności zagranicznych fundacji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8/ |__| darowizny od osób fizycznych (poza wpływami z 1%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9/ |__| darowizny od instytucji i firm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0/ |__| składki członkowskie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1/ |__| dochody z kampanii, zbiórek publicznych, akcji charytatywnych (np. cegiełki, pocztówki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2/ |__| odsetki bankowe, zyski z kapitału żelaznego, lokaty, udziały i akcje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3/ |__| dochody z majątku (np. wynajmu lokali, sprzętu, praw majątkowych itp.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4/ |__| opłaty (zwroty kosztów) w ramach odpłatnej działalności pożytku publicznego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nie będącej działalnością gospodarczą) zgodnie z Ustawą o działalności pożytku publicznego </w:t>
      </w:r>
    </w:p>
    <w:p>
      <w:pPr>
        <w:pStyle w:val="Normal"/>
        <w:spacing w:before="120" w:after="0"/>
        <w:rPr/>
      </w:pPr>
      <w:r>
        <w:rPr>
          <w:sz w:val="22"/>
        </w:rPr>
        <w:t>15/ |__| dochody z działalności gospodarczej (jeśli organizacja prowadziła działalność gospodarczą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w roku 2008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6/ |__| dochody z przekazania 1% podatku (dotyczy organizacji pożytku publicznego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7/ |__| wpływy z tytułu nawiązek sądowych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8/ |__| kredyty, pożyczki </w:t>
      </w:r>
    </w:p>
    <w:p>
      <w:pPr>
        <w:pStyle w:val="Normal"/>
        <w:spacing w:before="120" w:after="0"/>
        <w:rPr/>
      </w:pPr>
      <w:r>
        <w:rPr>
          <w:sz w:val="22"/>
        </w:rPr>
        <w:t>19/ |__| inne źródła,  23.1. Jakie? …………………………….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</w:rPr>
        <w:t xml:space="preserve">20/ |__| organizacja nie korzysta z żadnych źródeł </w:t>
      </w:r>
    </w:p>
    <w:p>
      <w:pPr>
        <w:pStyle w:val="Normal"/>
        <w:spacing w:before="120" w:after="0"/>
        <w:rPr/>
      </w:pPr>
      <w:r>
        <w:rPr>
          <w:sz w:val="22"/>
        </w:rPr>
        <w:t xml:space="preserve">98/ |__| trudno powiedzieć </w:t>
      </w:r>
    </w:p>
    <w:p>
      <w:pPr>
        <w:pStyle w:val="Heading2"/>
        <w:rPr/>
      </w:pPr>
      <w:r>
        <w:rPr/>
        <w:t>24. Czy w ciągu ostatnich 12 miesięcy organizacja korzystała z darowizn rzeczowych?</w:t>
      </w:r>
    </w:p>
    <w:p>
      <w:pPr>
        <w:pStyle w:val="Normal"/>
        <w:spacing w:before="240" w:after="0"/>
        <w:rPr/>
      </w:pPr>
      <w:r>
        <w:rPr>
          <w:sz w:val="22"/>
        </w:rPr>
        <w:t>1</w:t>
      </w:r>
      <w:r>
        <w:rPr>
          <w:b/>
          <w:sz w:val="22"/>
        </w:rPr>
        <w:t xml:space="preserve">/ |__| </w:t>
      </w:r>
      <w:r>
        <w:rPr>
          <w:sz w:val="22"/>
        </w:rPr>
        <w:t xml:space="preserve">tak, w niewielkim stopniu, </w:t>
        <w:tab/>
        <w:t>2</w:t>
      </w:r>
      <w:r>
        <w:rPr>
          <w:b/>
          <w:sz w:val="22"/>
        </w:rPr>
        <w:t>/ |__|</w:t>
      </w:r>
      <w:r>
        <w:rPr>
          <w:sz w:val="22"/>
        </w:rPr>
        <w:t xml:space="preserve"> tak, w istotnym stopniu, </w:t>
        <w:tab/>
        <w:tab/>
        <w:t>3</w:t>
      </w:r>
      <w:r>
        <w:rPr>
          <w:b/>
          <w:sz w:val="22"/>
        </w:rPr>
        <w:t>/ |__|</w:t>
      </w:r>
      <w:r>
        <w:rPr>
          <w:sz w:val="22"/>
        </w:rPr>
        <w:t xml:space="preserve"> nie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5. Fundusze Unii Europejskiej</w:t>
      </w:r>
    </w:p>
    <w:p>
      <w:pPr>
        <w:pStyle w:val="Heading2"/>
        <w:rPr/>
      </w:pPr>
      <w:r>
        <w:rPr/>
        <w:t>25. Czy w ciągu ostatnich 24 miesięcy Pani/Pana organizacja ubiegała się o fundusze unijne, fundusze Norweskiego Mechanizmu Finansowego lub fundusz Szwajcarsko-Polskiego Programu Współpracy w konkursach, których wyniki są już znane?</w:t>
      </w:r>
    </w:p>
    <w:p>
      <w:pPr>
        <w:pStyle w:val="Normal"/>
        <w:spacing w:before="240" w:after="0"/>
        <w:rPr/>
      </w:pPr>
      <w:r>
        <w:rPr>
          <w:sz w:val="22"/>
        </w:rPr>
        <w:t>1/ |__| tak</w:t>
        <w:tab/>
        <w:tab/>
        <w:t xml:space="preserve">2/ |__| ni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>przejść do pytania 27</w:t>
      </w:r>
      <w:r>
        <w:rPr>
          <w:sz w:val="22"/>
        </w:rPr>
        <w:t xml:space="preserve">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5.1. Jeśli tak, w ilu konkursach?  |______________________________|</w:t>
      </w:r>
    </w:p>
    <w:p>
      <w:pPr>
        <w:pStyle w:val="Heading2"/>
        <w:rPr/>
      </w:pPr>
      <w:r>
        <w:rPr/>
        <w:t>26. Czy Pani/Pana organizacji udało się w ciągu ostatnich 24 miesięcy uzyskać fundusze unijne, fundusze Norweskiego Mechanizmu Finansowego lub fundusz Szwajcarsko-Polskiego Programu Współpracy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6.1. Jeśli tak, w ilu konkursach?  |______________________________|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szę je wymienić: ………………………………………………………………………………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Heading2"/>
        <w:rPr/>
      </w:pPr>
      <w:r>
        <w:rPr/>
        <w:t>27. Czy Pani/Pana organizacja stara się aktualnie o fundusze unijne, fundusze Norweskiego Mechanizmu Finansowego lub fundusze Szwajcarsko-Polskiego Programu Współpracy w konkursach, które są w toku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7.1. Jeśli tak, w ilu konkursach?  |______________________________|</w:t>
      </w:r>
    </w:p>
    <w:p>
      <w:pPr>
        <w:pStyle w:val="Heading2"/>
        <w:rPr/>
      </w:pPr>
      <w:r>
        <w:rPr/>
        <w:t>28. Czy kiedykolwiek Pani/Pana organizacja korzystała z pomocy instytucji/osób z zewnątrz przy przygotowywaniu wniosków do funduszy unijnych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 xml:space="preserve">2/ |__| nie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8.1. Jeśli tak, z czyjej pomocy?  …………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sz w:val="22"/>
        </w:rPr>
        <w:t xml:space="preserve">          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Heading2"/>
        <w:rPr/>
      </w:pPr>
      <w:r>
        <w:rPr/>
        <w:t>29. Czy Pani/Pana organizacja zamierza ubiegać się o pozyskanie środków z funduszy unijnych w przyszłości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/ |__| zdecydowanie tak          2/ |__|  raczej tak         3/ |__| raczej nie          4/ |__| zdecydowanie nie  </w:t>
      </w:r>
    </w:p>
    <w:p>
      <w:pPr>
        <w:pStyle w:val="Heading2"/>
        <w:rPr/>
      </w:pPr>
      <w:r>
        <w:rPr/>
        <w:t xml:space="preserve">30. </w:t>
      </w:r>
      <w:r>
        <w:rPr>
          <w:b w:val="false"/>
          <w:i/>
        </w:rPr>
        <w:t>Jeśli w pytaniu 29 „raczej nie” lub „zdecydowanie nie”:</w:t>
      </w:r>
      <w:r>
        <w:rPr>
          <w:b w:val="false"/>
        </w:rPr>
        <w:t xml:space="preserve"> </w:t>
      </w:r>
      <w:r>
        <w:rPr/>
        <w:t xml:space="preserve">dlaczego nie zamierzają Państwo ubiegać się o te środki?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31. Jak ogólnie scharakteryzowałaby Pani (scharakteryzowałby Pan) aktualną wiedzę w organizacji na temat możliwości dostępu do funduszy unijnych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1/ |__| wystarczająca na tym etapie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2/ |__| wiemy co nieco, ale wciąż za mało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3/ |__| nie wiemy prawie nic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4/ |__| nie słyszeliśmy o możliwości dostępu do takich funduszy </w:t>
      </w:r>
    </w:p>
    <w:p>
      <w:pPr>
        <w:pStyle w:val="Normal"/>
        <w:spacing w:before="120" w:after="0"/>
        <w:rPr/>
      </w:pPr>
      <w:r>
        <w:rPr>
          <w:sz w:val="22"/>
        </w:rPr>
        <w:t xml:space="preserve">5/ |__| trudno powiedzieć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6. Działania organizacji, grupy docelowe</w:t>
      </w:r>
    </w:p>
    <w:p>
      <w:pPr>
        <w:pStyle w:val="Heading2"/>
        <w:rPr/>
      </w:pPr>
      <w:r>
        <w:rPr/>
        <w:t>32. Na jakim terenie prowadzone są programy/działania organizacji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/ |__| najbliższe sąsiedztwo (osiedle, dzielnica, wieś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/ |__| gmina, powiat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/ |__| region, województw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/ |__| ponadregionalnie</w:t>
      </w:r>
    </w:p>
    <w:p>
      <w:pPr>
        <w:pStyle w:val="Normal"/>
        <w:spacing w:before="120" w:after="0"/>
        <w:rPr/>
      </w:pPr>
      <w:r>
        <w:rPr>
          <w:sz w:val="22"/>
        </w:rPr>
        <w:t>5/ |__| Polska i inne kraj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/ |__| tylko zagran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/ |__| inaczej wyodrębnione terytorium (np. tereny wiejskie, miasteczka, tereny przygraniczne)</w:t>
      </w:r>
    </w:p>
    <w:p>
      <w:pPr>
        <w:pStyle w:val="Normal"/>
        <w:spacing w:before="240" w:after="0"/>
        <w:ind w:left="708" w:hanging="0"/>
        <w:rPr/>
      </w:pPr>
      <w:r>
        <w:rPr>
          <w:sz w:val="22"/>
        </w:rPr>
        <w:t>32.7.1. jakie?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33. Czy w ciągu ostatnich 12 miesięcy Pani/Pana organizacja przeprowadziła/podjęła jakieś projekty?</w:t>
      </w:r>
    </w:p>
    <w:p>
      <w:pPr>
        <w:pStyle w:val="Normal"/>
        <w:spacing w:before="240" w:after="0"/>
        <w:rPr/>
      </w:pPr>
      <w:r>
        <w:rPr>
          <w:sz w:val="22"/>
        </w:rPr>
        <w:t xml:space="preserve">1/ |__| tak, 33.1. Jeśli tak, ile projektów? |_____________| </w:t>
      </w:r>
    </w:p>
    <w:p>
      <w:pPr>
        <w:pStyle w:val="Normal"/>
        <w:spacing w:before="120" w:after="0"/>
        <w:rPr/>
      </w:pPr>
      <w:r>
        <w:rPr>
          <w:sz w:val="22"/>
        </w:rPr>
        <w:t xml:space="preserve">2/ |__| nie prowadzimy projektów, działamy na innej zasadzie  </w:t>
      </w:r>
    </w:p>
    <w:p>
      <w:pPr>
        <w:pStyle w:val="Normal"/>
        <w:spacing w:before="120" w:after="0"/>
        <w:rPr/>
      </w:pPr>
      <w:r>
        <w:rPr>
          <w:sz w:val="22"/>
        </w:rPr>
        <w:t xml:space="preserve">3/ |__| trudno powiedzieć </w:t>
      </w:r>
    </w:p>
    <w:p>
      <w:pPr>
        <w:pStyle w:val="Heading2"/>
        <w:rPr/>
      </w:pPr>
      <w:r>
        <w:rPr/>
        <w:t>34. Udzielana pomo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 i w jakiej formie Pani/Pana organizacja udziela pomocy w zakresie przeciwdziałania uzależnieniom, wychowania i profilaktyki?</w:t>
      </w:r>
    </w:p>
    <w:p>
      <w:pPr>
        <w:pStyle w:val="Normal"/>
        <w:spacing w:before="120" w:after="0"/>
        <w:rPr>
          <w:sz w:val="22"/>
        </w:rPr>
      </w:pPr>
      <w:r>
        <w:rPr>
          <w:i/>
          <w:sz w:val="22"/>
        </w:rPr>
        <w:t>Proszę zaznaczyć WSZYSTKIE właściwe odpowiedzi, wstawiając w odpowiednie kratki znak „X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33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Odbiorcy pomo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pomo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Dzieci i młodzież „w ogóle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rośli „w ogóle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dzina „w ogóle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agrożeni uzależnieniem od środków psychoaktyw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koholi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liscy alkoholi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rkoman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liscy narkoman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dra wychowawcza, profilaktyczna, resocjalizacyjna, oświatowa, inna zawod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Inni </w:t>
            </w:r>
            <w:r>
              <w:rPr>
                <w:sz w:val="18"/>
              </w:rPr>
              <w:t>– zaznaczyć  pola w tabeli i poniżej określić tę grupę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a, poradnictwo i pomoc praw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. pomoc informacyjno-poradnicz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. profesjonalne porady prawn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3. rzecznictwo i ochrona praw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4. pomoc w załatwianiu formalnośc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Opieka stacjonar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5. schronisko/noclegowni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6. dom pomocy społecznej dzienn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7. ośrodek rehabilitacji/resocjalizacj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8. środowiskowy dom samopomoc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9. ośrodek interwencji kryzysowej/hostel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moc medycz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0. leczenie somatyczne, detoksykac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1. terapia substytucyjn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2. leczenie psychiatryczn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V. Pomoc psychologiczna, opieka duszpasters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profesjonalna pomoc psychologiczna, psychoterapi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4. grupy wsparcia, samopomoc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5. rehabilitac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6. postrehabilitac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7. opieka duszpasters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8. telefon zaufania, infolinia, porady internetow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33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Odbiorcy pomo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pomo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Dzieci i młodzież „w ogóle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rośli „w ogóle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dzina „w ogóle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agrożeni uzależnieniem od środków psychoaktyw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koholi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liscy alkoholi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rkoman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liscy narkoman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dra wychowawcza, profilaktyczna, resocjalizacyjna, oświatowa, inna zawod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Inni </w:t>
            </w:r>
            <w:r>
              <w:rPr>
                <w:sz w:val="18"/>
              </w:rPr>
              <w:t>– zaznaczyć  pola w tabeli i poniżej określić tę grupę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omoc rzeczow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19. żywność, posiłk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0. odzież, przedmiot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Pomoc finansow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1. zasiłki (doraźna pomoc finansowa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2. pożyczki, kredyt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3. stypendia, nagrod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dofinansowywanie leczenia lub rehabilitacj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Zatrudnie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5. szkolenia, doradztwo zawodow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6. pośrednictwo, kluby prac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Edukacja, oświata, wychowa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7. edukacja, szkoleni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8. organizowanie wypoczynku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29. organizowanie czasu wolnego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30. rozwój zainteresowań i uzdolnień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31. profilakty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edukacja w przedszkolach, szkołach, ośrodkach specjalnych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33. przedszkola i szkoły integracyjn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34. opieka pozaszkoln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X. Inna forma pomoc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35. inna forma pomocy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1. Jeśli wybrała Pani/wybrał Pan grupę „J. Inni”, proszę ją krótko opisać:</w:t>
      </w:r>
    </w:p>
    <w:p>
      <w:pPr>
        <w:pStyle w:val="Normal"/>
        <w:spacing w:before="240" w:after="0"/>
        <w:ind w:left="708" w:hanging="0"/>
        <w:rPr/>
      </w:pPr>
      <w:r>
        <w:rPr>
          <w:sz w:val="22"/>
        </w:rPr>
        <w:t>co to za odbiorcy pomocy?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34.2. Jeśli wybrała Pani/wybrał Pan „35. inną formę pomocy”, proszę ją krótko opisać:</w:t>
      </w:r>
    </w:p>
    <w:p>
      <w:pPr>
        <w:pStyle w:val="Normal"/>
        <w:spacing w:before="240" w:after="0"/>
        <w:ind w:left="708" w:hanging="0"/>
        <w:rPr/>
      </w:pPr>
      <w:r>
        <w:rPr>
          <w:sz w:val="22"/>
        </w:rPr>
        <w:t>co to za forma?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/>
      </w:pPr>
      <w:r>
        <w:rPr/>
        <w:t>7. Obecna sytuacja organizacji</w:t>
      </w:r>
    </w:p>
    <w:p>
      <w:pPr>
        <w:pStyle w:val="Heading2"/>
        <w:rPr/>
      </w:pPr>
      <w:r>
        <w:rPr/>
        <w:t>35. Jak ocenia Pani/Pan obecnie..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Proszę ocenić różne elementy składające się na obecną sytuację Pani/Pana organizacji, wstawiając znak „X” w odpowiedniej kratce W KAŻDYM WIERSZ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556"/>
        <w:gridCol w:w="556"/>
        <w:gridCol w:w="556"/>
        <w:gridCol w:w="556"/>
        <w:gridCol w:w="556"/>
        <w:gridCol w:w="556"/>
      </w:tblGrid>
      <w:tr>
        <w:trPr>
          <w:trHeight w:val="1786" w:hRule="atLeast"/>
          <w:cantSplit w:val="true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ź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) sytuację finansową Pani/Pana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2) jakość zarządzania finansami w Pani/Pana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3) stan wyposażenia Pani/Pana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) kompetencje osób pracujących merytorycznie na rzecz Pani/Pana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) poziom współpracy pomiędzy Pani/Pana organizacją a innymi, podobnymi organizacjam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) poziom współpracy pomiędzy Pani/Pana organizacją a instytucjami publicznymi i samorządowym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7) wizerunek społeczny/reputację Pani/Pana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8) jakość usług świadczonych przez Pani/Pana organizację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9) poziom zarobków osób pracujących na rzecz Pani/Pana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) zdolność Pani/Pana organizacji do konkurowania z innymi podmiotam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) wpływ Pani/Pana organizacji na rozwiązywanie ważnych problemów lokalnych, społeczne znaczenie działań organizacji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2) sytuację lokalową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keepNext w:val="false"/>
        <w:spacing w:before="120" w:after="0"/>
        <w:rPr/>
      </w:pPr>
      <w:r>
        <w:rPr/>
        <w:t>8. Potrzeby organizacji</w:t>
      </w:r>
    </w:p>
    <w:p>
      <w:pPr>
        <w:pStyle w:val="Heading2"/>
        <w:keepNext w:val="false"/>
        <w:spacing w:before="120" w:after="0"/>
        <w:rPr/>
      </w:pPr>
      <w:r>
        <w:rPr/>
        <w:t>36. Jak bardzo niżej wymienione problemy były odczuwalne w życiu Pani/Pana organizacji w ciągu ostatnich 12 miesięcy?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Proszę ocenić różne problemy, wstawiając znak „X” w odpowiedniej kratce W KAŻDYM WIERSZ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556"/>
        <w:gridCol w:w="556"/>
        <w:gridCol w:w="556"/>
        <w:gridCol w:w="556"/>
        <w:gridCol w:w="556"/>
      </w:tblGrid>
      <w:tr>
        <w:trPr>
          <w:trHeight w:val="1638" w:hRule="atLeast"/>
          <w:cantSplit w:val="true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</w:rPr>
              <w:t>Jak bardzo odczuwane?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decydowanie 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aczej 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aczej nie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decydowanie nie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wady w przepisach prawnych regulujących działalność organizacji pozarząd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) zła współpraca organizacji z administracją publiczn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) nadmiernie rozbudowana biurokracja administracji publiczn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) zbyt wysokie obciążenia podatkowe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5) nadmiernie skomplikowane formalności związane z korzystaniem ze środków grantodawców, sponsorów lub funduszy Unii Europejski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) trudności w sprostaniu wszystkim obowiązkom formalnym (np. prawidłowe rozliczanie projektów, sporządzanie sprawozdań do Sądu, Urzędu Skarbowego itp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7) brak dostępu do wiarygodnych informacji, ważnych dla organizacj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) niekorzystny wizerunek organizacji pozarządowych w oczach opinii publicznej i w mediach, brak zaufania do organizacji pozarząd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9) odchodzenie od misji, dla której powstała organizac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10) niewystarczająca promocja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) brak osób gotowych bezinteresownie angażować się w działania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2) brak odpowiedniej ilości pracowników/wolontariusz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) znużenie liderów organizacji, „wypalenie” osób zaangażowanych jej pra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14) trudności w pozyskiwaniu partnerów do realizacji wspólnych projekt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) brak współpracy lub konflikty w środowisku organizacji pozarząd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6) konflikty z innymi instytucjami (oprócz organizacji pozarządowy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17) konflikty, napięcia wewnątrz naszej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8) konkurencja ze strony innych organizacji pozarząd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Jeśli Pani/Pana organizacja boryka się z innymi, silnie odczuwalnymi problemami, proszę je opisać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2"/>
        <w:keepNext w:val="false"/>
        <w:spacing w:before="120" w:after="0"/>
        <w:rPr/>
      </w:pPr>
      <w:r>
        <w:rPr/>
        <w:t>37. Czy osoby pracujące na rzecz Pani/Pana organizacji (także pracujące bez wynagrodzenia) w ciągu ostatnich 12 miesięcy brały udział w szkoleniach?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sz w:val="22"/>
        </w:rPr>
        <w:t>1/ |__| tak</w:t>
        <w:tab/>
        <w:tab/>
        <w:t xml:space="preserve">2/ |__| nie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>przejść do pytania 40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37.1. Jeśli tak, w ilu szkoleniach?  |__________________|</w:t>
      </w:r>
    </w:p>
    <w:p>
      <w:pPr>
        <w:pStyle w:val="Heading2"/>
        <w:keepNext w:val="false"/>
        <w:rPr/>
      </w:pPr>
      <w:r>
        <w:rPr/>
        <w:t>38. Jaki odsetek osób pracujących na rzecz organizacji (także pracujących bez wynagrodzenia) uczestniczył w ciągu ostatnich 12 miesięcy w szkoleniach?</w:t>
      </w:r>
    </w:p>
    <w:p>
      <w:pPr>
        <w:pStyle w:val="Normal"/>
        <w:spacing w:before="240" w:after="0"/>
        <w:rPr/>
      </w:pPr>
      <w:r>
        <w:rPr>
          <w:sz w:val="22"/>
        </w:rPr>
        <w:t>odsetek osób: |__________________| %</w:t>
        <w:tab/>
        <w:tab/>
        <w:tab/>
        <w:t>998/ |__| trudno powiedzieć</w:t>
      </w:r>
    </w:p>
    <w:p>
      <w:pPr>
        <w:pStyle w:val="Heading2"/>
        <w:keepNext w:val="false"/>
        <w:rPr/>
      </w:pPr>
      <w:r>
        <w:rPr/>
        <w:t>39. Czy osoby pracujące na rzecz Pani/Pana organizacji (także pracujące bez wynagrodzenia) brały udział w ciągu ostatnich 12 miesięcy w szkoleniach dotyczących następujących zagadnień?</w:t>
      </w:r>
    </w:p>
    <w:p>
      <w:pPr>
        <w:pStyle w:val="Normal"/>
        <w:spacing w:before="120" w:after="0"/>
        <w:rPr/>
      </w:pPr>
      <w:r>
        <w:rPr>
          <w:i/>
          <w:sz w:val="22"/>
        </w:rPr>
        <w:t>Proszę zaznaczyć WSZYSTKIE właściwe odpowiedzi.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1/ |__| planowanie strategiczne działalności organizacji w perspektywie 2—3 lat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2/ |__| formalne zagadnienia bieżącego funkcjonowania organizacji (zarządzanie, prawo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achunkowość)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3/ |__| społeczne funkcjonowanie organizacji (budowanie zespołu, umiejętności interpersonalne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omunikacja)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4/ |__| poszukiwanie źródeł finansowania organizacji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5/ |__| przygotowanie i pisanie projektów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6/ |__| zarządzanie projektami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7/ |__| doskonalenie kompetencji i umiejętności merytorycznych, związanych ze specyficzną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ziedziną, w której działa organizacja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8/ |__| przyjęcie/wdrożenie systemu standardów usług świadczonych przez organizację </w:t>
      </w:r>
    </w:p>
    <w:p>
      <w:pPr>
        <w:pStyle w:val="Normal"/>
        <w:spacing w:before="20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9/ |__| promowanie działań organizacji, tworzenie wizerunku organizacji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0/ |__| pozyskiwanie wolontariuszy i współpraca z nimi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1/ |__| badanie potrzeb lokalnych w dziedzinie, którą organizacja się zajmuje, badanie popytu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a działania/usługi organizacji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2/ |__| ewaluacja programów, działań organizacji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3/ |__| współpraca instytucjonalna (z instytucjami państwowymi, samorządowymi, organizacjam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ozarządowymi, biznesem), w tym budowa koalicji, porozumień i partnerstw lokalnych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onadlokalnych, branżowych itp.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4/ |__| nabycie statusu organizacji pożytku publicznego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5/ |__| działalność gospodarcza oraz odpłatna działalność pożytku publicznego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16/ |__| inna tematyka</w:t>
      </w:r>
    </w:p>
    <w:p>
      <w:pPr>
        <w:pStyle w:val="Normal"/>
        <w:spacing w:before="120" w:after="0"/>
        <w:ind w:left="708" w:hanging="0"/>
        <w:rPr>
          <w:sz w:val="22"/>
        </w:rPr>
      </w:pPr>
      <w:r>
        <w:rPr>
          <w:sz w:val="22"/>
        </w:rPr>
        <w:t xml:space="preserve">39.1. jaka?...................................................................................................................................... </w:t>
      </w:r>
      <w:r>
        <w:br w:type="page"/>
      </w:r>
    </w:p>
    <w:p>
      <w:pPr>
        <w:pStyle w:val="Heading2"/>
        <w:keepNext w:val="false"/>
        <w:spacing w:before="120" w:after="0"/>
        <w:rPr/>
      </w:pPr>
      <w:r>
        <w:rPr/>
        <w:t xml:space="preserve">40. Czy w okresie najbliższych 12 miesięcy Pani/Pana organizacja wzięłaby udział </w:t>
        <w:br/>
        <w:t>w szkoleniach dotyczących następujących zagadnień, gdyby szkolenia te były bezpłatne lub gdyby organizacja uzyskała źródło finansowania tych szkoleń?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Proszę ocenić zainteresowanie udziałem w szkoleniach, wstawiając znak „X” w odpowiedniej kratce W KAŻDYM WIERSZU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556"/>
        <w:gridCol w:w="556"/>
        <w:gridCol w:w="556"/>
      </w:tblGrid>
      <w:tr>
        <w:trPr>
          <w:trHeight w:val="3139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zainteresowani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Tematyka szkole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, ponieważ jest to dla nas nieistot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, ponieważ organizacja jest już właściwie przygotowana</w:t>
            </w:r>
          </w:p>
        </w:tc>
      </w:tr>
      <w:tr>
        <w:trPr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) planowanie strategiczne działalności organizacji w perspektywie 2-3 l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formalne zagadnienia bieżącego funkcjonowania organizacji (zarządzanie, prawo, rachunkowość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połeczne funkcjonowanie organizacji (budowanie zespołu, umiejętności interpersonalne, komunikac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4) poszukiwanie źródeł finansowania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5) przygotowanie i pisanie projekt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6) zarządzanie projektam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doskonalenie kompetencji i umiejętności merytorycznych, związanych ze specyficzną dziedziną, w której działa organizac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8) przyjęcie/wdrożenie systemu standardów usług świadczonych przez organizacj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9) promowanie działań organizacji, tworzenie wizerunku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0) pozyskiwanie wolontariuszy i współpraca z nim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badanie potrzeb lokalnych w dziedzinie, którą organizacja się zajmuje, badanie popytu na działania/usługi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2) ewaluacja programów, działań organizacj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współpraca instytucjonalna (z instytucjami państwowymi, samorządowymi, organizacjami pozarządowymi, biznesem), w tym budowa koalicji, porozumień i partnerstw lokalnych, ponadlokalnych, branżowych it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4) nabycie statusu organizacji pożytku publiczn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5) działalność gospodarcza oraz odpłatna działalność pożytku publiczn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41. Zapotrzebowanie na formy pomoc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Z jakiej formy pomocy najchętniej korzystałaby Pani/Pana organizacja?</w:t>
      </w:r>
    </w:p>
    <w:p>
      <w:pPr>
        <w:pStyle w:val="Normal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Proszę zaznaczyć MAKSYMALNIE TRZY POZYCJE.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1/ |__| doradztwo indywidualne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2/ |__| szkolenia internetowe (e-learning)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3/ |__| szkolenia „tradycyjne”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4/ |__| bezpłatny dostęp do sal szkoleniowych i konferencyjnych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5/ |__| serwis informacyjny na stronie WWW 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6/ |__| porady poprzez e-mail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7/ |__| konsultacje telefoniczne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8/ |__| wydawnictwa informacyjne (np. książki, broszury, płyty DVD) </w:t>
      </w:r>
    </w:p>
    <w:p>
      <w:pPr>
        <w:pStyle w:val="Normal"/>
        <w:spacing w:before="160" w:after="0"/>
        <w:rPr/>
      </w:pPr>
      <w:r>
        <w:rPr>
          <w:sz w:val="22"/>
        </w:rPr>
        <w:t xml:space="preserve">  </w:t>
      </w:r>
      <w:r>
        <w:rPr>
          <w:sz w:val="22"/>
        </w:rPr>
        <w:t xml:space="preserve">9/ |__| czytelnia literatury/prasy przydatnej w działalności organizacji pozarządowych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10/ |__| konferencje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11/ |__| inne, 41.1.jakie? 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12/ |__| z żadnej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13/ |__| trudno powiedzieć </w:t>
      </w:r>
    </w:p>
    <w:p>
      <w:pPr>
        <w:pStyle w:val="Heading2"/>
        <w:rPr/>
      </w:pPr>
      <w:r>
        <w:rPr/>
        <w:t xml:space="preserve">42. Czy Pani/Pana organizacja byłaby zainteresowana uczestnictwem </w:t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     </w:t>
      </w:r>
      <w:r>
        <w:rPr/>
        <w:t>w przedstawionym poniżej projekci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sz w:val="22"/>
        </w:rPr>
      </w:pPr>
      <w:r>
        <w:rPr>
          <w:sz w:val="22"/>
        </w:rPr>
        <w:t>W najbliższym czasie zostanie zainicjowany projekt skierowany do organizacji pozarządowych, działających w obszarze wychowania, profilaktyki i przeciwdziałania uzależnieniom. Na podstawie wyników niniejszego badania zostaną opracowane i przeprowadzone następujące działania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e-learningowy program szkoleń,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jc w:val="both"/>
        <w:rPr>
          <w:sz w:val="22"/>
        </w:rPr>
      </w:pPr>
      <w:r>
        <w:rPr>
          <w:sz w:val="22"/>
        </w:rPr>
        <w:t xml:space="preserve">program 2-dniowych szkoleń tradycyjnych,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jc w:val="both"/>
        <w:rPr>
          <w:sz w:val="22"/>
        </w:rPr>
      </w:pPr>
      <w:r>
        <w:rPr>
          <w:sz w:val="22"/>
        </w:rPr>
        <w:t xml:space="preserve">program trzech konferencji (jednej 3-dniowej, dwóch 2-dniowych),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jc w:val="both"/>
        <w:rPr>
          <w:sz w:val="22"/>
        </w:rPr>
      </w:pPr>
      <w:r>
        <w:rPr>
          <w:sz w:val="22"/>
        </w:rPr>
        <w:t xml:space="preserve">program e-mailowych konsultacji indywidualnych dla organizacj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/>
      </w:pPr>
      <w:r>
        <w:rPr>
          <w:sz w:val="22"/>
        </w:rPr>
        <w:t>Działania realizowane w projekcie będą przygotowywały organizacje do podejmowania współpracy, usprawnią komunikację między nimi, wypracują metody i mechanizmy wspólnego działania i reprezentacji wspólnych interesów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Projekt przewiduje stworzenie formalnego Porozumienia stu organizacji działających w obszarze wychowania, profilaktyki i przeciwdziałania uzależnieniom mającego na celu zwiększenie zdolności organizacyjnych i umiejętności wspólnego działania oraz umożliwienie organizacjom prowadzenia projektów o większej niż dotychczas skali oddziaływań, w tym wspólne pozyskiwanie funduszy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Czy Pani/Pana organizacja byłaby zainteresowana uczestnictwem w projekcie i przystąpieniem do Porozumienia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/ |__| zdecydowanie ta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2/ |__| tak, pod pewnymi warunkami 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42.1. jakimi?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/ |__| nie</w:t>
      </w:r>
    </w:p>
    <w:p>
      <w:pPr>
        <w:pStyle w:val="Normal"/>
        <w:spacing w:before="60" w:after="0"/>
        <w:ind w:firstLine="709"/>
        <w:rPr>
          <w:sz w:val="22"/>
          <w:szCs w:val="22"/>
        </w:rPr>
      </w:pPr>
      <w:r>
        <w:rPr>
          <w:sz w:val="22"/>
          <w:szCs w:val="22"/>
        </w:rPr>
        <w:t>42.2. dlaczego nie? 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9. Współpraca z innymi podmiotami</w:t>
      </w:r>
    </w:p>
    <w:p>
      <w:pPr>
        <w:pStyle w:val="Heading2"/>
        <w:rPr/>
      </w:pPr>
      <w:r>
        <w:rPr/>
        <w:t>43. Jak często Pani/Pana organizacja kontaktuje się z wymienionymi kategoriami instytucji/środowiskami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556"/>
        <w:gridCol w:w="556"/>
        <w:gridCol w:w="556"/>
        <w:gridCol w:w="556"/>
      </w:tblGrid>
      <w:tr>
        <w:trPr>
          <w:trHeight w:val="2632" w:hRule="atLeast"/>
          <w:cantSplit w:val="true"/>
        </w:trPr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ść kontaktów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tegorie instytucji/środowis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 mamy kontakt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my sporadyczne, bardzo rzadkie kontak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ntaktujemy się co pewien cz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my częste, regularne kontakty</w:t>
            </w:r>
          </w:p>
        </w:tc>
      </w:tr>
      <w:tr>
        <w:trPr>
          <w:cantSplit w:val="true"/>
        </w:trPr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) inne organizacje pozarządowe o zasięgu ogólnopolsk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) inne organizacje pozarządowe działające lokal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) zagraniczne organizacje pozarządowe z krajów Unii Europejski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) zagraniczne organizacje pozarządowe poza krajami Unii Europejski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) rząd, instytucje państwowe na szczeblu centralny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) Urząd Wojewódzki i jego agendy (np. WUP, ROP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) samorząd regionalny (Urząd Marszałkowsk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samorząd lokalny i jego agendy (np. PUP, GOPS) na szczeblu powiatu lub gmi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instytucje użyteczności publicznej (szkoła, dom kultury, biblioteka, muzeum itp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) partie i organizacje politycz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) Kościół, związki wyznani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) media ogólnokraj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) media lok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) czasopisma specjalistyczne, branż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) środowisko akademickie, naukowe, eksperc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6) środowisko biznesu, firmy prywat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7) lokalna społeczność, w której działa organizac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8) instytucje odpowiedzialne za dystrybucję funduszy europejsk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Inne kategorie instytucji/środowiska: jakie?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często?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</w:tc>
      </w:tr>
    </w:tbl>
    <w:p>
      <w:pPr>
        <w:pStyle w:val="Heading2"/>
        <w:rPr/>
      </w:pPr>
      <w:r>
        <w:rPr/>
        <w:t>44. Jeśli Pani/Pana organizacja współpracuje z innymi organizacjami pozarządowymi, to na czym polega ta współpraca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10. Prowadzenie placówek edukacyjnych w roku szkolnym 2008/2009</w:t>
      </w:r>
    </w:p>
    <w:p>
      <w:pPr>
        <w:pStyle w:val="Heading2"/>
        <w:rPr/>
      </w:pPr>
      <w:r>
        <w:rPr/>
        <w:t>45. Czy Pani/Pana organizacja jest organem prowadzącym dla placówki edukacyjnej funkcjonującej w roku szkolnym 2008/2009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/ |__| tak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sz w:val="22"/>
        </w:rPr>
        <w:t xml:space="preserve">2/ |__|  ni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 xml:space="preserve">przejść do </w:t>
      </w:r>
      <w:r>
        <w:rPr>
          <w:b/>
          <w:i/>
          <w:sz w:val="22"/>
        </w:rPr>
        <w:t>pytania 55</w:t>
      </w:r>
      <w:r>
        <w:rPr>
          <w:i/>
          <w:sz w:val="22"/>
        </w:rPr>
        <w:t xml:space="preserve"> </w:t>
      </w:r>
    </w:p>
    <w:p>
      <w:pPr>
        <w:pStyle w:val="Heading2"/>
        <w:rPr/>
      </w:pPr>
      <w:r>
        <w:rPr/>
        <w:t xml:space="preserve">46. Jaka to placówka? </w:t>
      </w:r>
    </w:p>
    <w:p>
      <w:pPr>
        <w:pStyle w:val="Normal"/>
        <w:spacing w:before="200" w:after="0"/>
        <w:rPr/>
      </w:pPr>
      <w:r>
        <w:rPr>
          <w:b/>
          <w:sz w:val="22"/>
        </w:rPr>
        <w:t>1</w:t>
      </w:r>
      <w:r>
        <w:rPr>
          <w:sz w:val="22"/>
        </w:rPr>
        <w:t xml:space="preserve">/ |__|  </w:t>
      </w:r>
      <w:r>
        <w:rPr>
          <w:rFonts w:cs="Arial" w:ascii="Arial" w:hAnsi="Arial"/>
          <w:b/>
          <w:sz w:val="22"/>
        </w:rPr>
        <w:t>punkt przedszkolny</w:t>
      </w:r>
      <w:r>
        <w:rPr>
          <w:sz w:val="22"/>
        </w:rPr>
        <w:t xml:space="preserve">  </w:t>
      </w:r>
    </w:p>
    <w:p>
      <w:pPr>
        <w:pStyle w:val="Normal"/>
        <w:spacing w:before="120" w:after="0"/>
        <w:ind w:left="1418" w:hanging="0"/>
        <w:rPr/>
      </w:pPr>
      <w:r>
        <w:rPr>
          <w:sz w:val="22"/>
        </w:rPr>
        <w:t xml:space="preserve">46.1.1. typ: 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 xml:space="preserve">46.1.2. liczba dzieci: </w:t>
        <w:tab/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>46.1.3. liczba oddziałów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>46.1.4. liczba nauczycieli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1.5. wysokość dotacji JST na 1 dziecko:</w:t>
        <w:tab/>
        <w:t xml:space="preserve">|_________________| </w:t>
      </w:r>
    </w:p>
    <w:p>
      <w:pPr>
        <w:pStyle w:val="Normal"/>
        <w:spacing w:before="200" w:after="0"/>
        <w:rPr/>
      </w:pPr>
      <w:r>
        <w:rPr>
          <w:b/>
          <w:sz w:val="22"/>
        </w:rPr>
        <w:t>2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zespół wychowania przedszkolnego</w:t>
      </w:r>
      <w:r>
        <w:rPr>
          <w:sz w:val="22"/>
        </w:rPr>
        <w:t xml:space="preserve">  </w:t>
      </w:r>
    </w:p>
    <w:p>
      <w:pPr>
        <w:pStyle w:val="Normal"/>
        <w:spacing w:before="120" w:after="0"/>
        <w:ind w:left="1418" w:hanging="0"/>
        <w:rPr/>
      </w:pPr>
      <w:r>
        <w:rPr>
          <w:sz w:val="22"/>
        </w:rPr>
        <w:t>46.2.1. typ: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 xml:space="preserve">46.2.2. liczba dzieci: </w:t>
        <w:tab/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>46.2.3. liczba oddziałów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>46.2.4. liczba nauczycieli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>
          <w:sz w:val="22"/>
        </w:rPr>
      </w:pPr>
      <w:r>
        <w:rPr>
          <w:sz w:val="22"/>
        </w:rPr>
        <w:t>46.2.5. wysokość dotacji JST na 1 dziecko:</w:t>
        <w:tab/>
        <w:t xml:space="preserve">|_________________| </w:t>
      </w:r>
    </w:p>
    <w:p>
      <w:pPr>
        <w:pStyle w:val="Normal"/>
        <w:spacing w:before="200" w:after="0"/>
        <w:rPr>
          <w:sz w:val="22"/>
        </w:rPr>
      </w:pPr>
      <w:r>
        <w:rPr>
          <w:b/>
          <w:sz w:val="22"/>
        </w:rPr>
        <w:t>3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przedszkole</w:t>
      </w:r>
    </w:p>
    <w:p>
      <w:pPr>
        <w:pStyle w:val="Normal"/>
        <w:spacing w:before="120" w:after="0"/>
        <w:ind w:left="1418" w:hanging="0"/>
        <w:rPr/>
      </w:pPr>
      <w:r>
        <w:rPr>
          <w:sz w:val="22"/>
        </w:rPr>
        <w:t>46.3.1. typ: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 xml:space="preserve">46.3.2. liczba dzieci: </w:t>
        <w:tab/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3.3. liczba oddziałów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3.4. liczba nauczycieli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3.5. wysokość dotacji JST na 1 dziecko:</w:t>
        <w:tab/>
        <w:t xml:space="preserve">|_________________| </w:t>
      </w:r>
    </w:p>
    <w:p>
      <w:pPr>
        <w:pStyle w:val="Normal"/>
        <w:spacing w:before="200" w:after="0"/>
        <w:rPr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niezarejestrowana placówka edukacji przedszkolnej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klub malucha”, świetlica przedszkolna itp.)</w:t>
      </w:r>
    </w:p>
    <w:p>
      <w:pPr>
        <w:pStyle w:val="Normal"/>
        <w:spacing w:before="120" w:after="0"/>
        <w:ind w:left="1418" w:hanging="0"/>
        <w:rPr/>
      </w:pPr>
      <w:r>
        <w:rPr>
          <w:sz w:val="22"/>
        </w:rPr>
        <w:t>46.4.1. typ: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 xml:space="preserve">46.4.2. liczba dzieci: </w:t>
        <w:tab/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4.3. liczba oddziałów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4.4. liczba nauczycieli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4.5. wysokość dotacji JST na 1 dziecko:</w:t>
        <w:tab/>
        <w:t xml:space="preserve">|_________________| </w:t>
      </w:r>
    </w:p>
    <w:p>
      <w:pPr>
        <w:pStyle w:val="Normal"/>
        <w:spacing w:before="200" w:after="0"/>
        <w:rPr/>
      </w:pPr>
      <w:r>
        <w:rPr>
          <w:b/>
          <w:sz w:val="22"/>
        </w:rPr>
        <w:t>5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oddział przedszkolny (klasa „0”)</w:t>
      </w:r>
      <w:r>
        <w:rPr>
          <w:sz w:val="22"/>
        </w:rPr>
        <w:t xml:space="preserve">  </w:t>
      </w:r>
    </w:p>
    <w:p>
      <w:pPr>
        <w:pStyle w:val="Normal"/>
        <w:spacing w:before="120" w:after="0"/>
        <w:ind w:left="1418" w:hanging="0"/>
        <w:rPr/>
      </w:pPr>
      <w:r>
        <w:rPr>
          <w:sz w:val="22"/>
        </w:rPr>
        <w:t>46.5.1. typ: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 xml:space="preserve">46.5.2. liczba dzieci: </w:t>
        <w:tab/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5.3. liczba oddziałów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5.4. liczba nauczycieli:</w:t>
        <w:tab/>
        <w:tab/>
        <w:tab/>
        <w:t>|_________________|</w:t>
      </w:r>
    </w:p>
    <w:p>
      <w:pPr>
        <w:pStyle w:val="Normal"/>
        <w:spacing w:before="200" w:after="0"/>
        <w:ind w:left="1412" w:hanging="0"/>
        <w:rPr/>
      </w:pPr>
      <w:r>
        <w:rPr>
          <w:sz w:val="22"/>
        </w:rPr>
        <w:t>46.5.5. wysokość dotacji JST na 1 dziecko:</w:t>
        <w:tab/>
        <w:t xml:space="preserve">|_________________| </w:t>
      </w:r>
    </w:p>
    <w:p>
      <w:pPr>
        <w:pStyle w:val="Normal"/>
        <w:spacing w:before="200" w:after="0"/>
        <w:rPr/>
      </w:pPr>
      <w:r>
        <w:rPr>
          <w:b/>
          <w:sz w:val="22"/>
        </w:rPr>
        <w:t>6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 xml:space="preserve">szkoła podstawowa kl. 1—3 </w:t>
      </w:r>
      <w:r>
        <w:rPr>
          <w:sz w:val="22"/>
        </w:rPr>
        <w:t xml:space="preserve"> 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 xml:space="preserve">46.6.1. typ: 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 xml:space="preserve">46.6.2. liczba uczniów: </w:t>
        <w:tab/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6.3. liczba oddziałów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6.4. liczba nauczycieli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6.5. wysokość dotacji JST na 1 ucznia:</w:t>
        <w:tab/>
        <w:t xml:space="preserve">|_________________| </w:t>
      </w:r>
    </w:p>
    <w:p>
      <w:pPr>
        <w:pStyle w:val="Normal"/>
        <w:spacing w:before="200" w:after="0"/>
        <w:rPr/>
      </w:pPr>
      <w:r>
        <w:rPr>
          <w:b/>
          <w:sz w:val="22"/>
        </w:rPr>
        <w:t>7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szkoła podstawowa kl. 4—6</w:t>
      </w:r>
      <w:r>
        <w:rPr>
          <w:sz w:val="22"/>
        </w:rPr>
        <w:t xml:space="preserve">  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 xml:space="preserve">46.7.1. typ: 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 xml:space="preserve">46.7.2. liczba uczniów: </w:t>
        <w:tab/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7.3. liczba oddziałów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7.4. liczba nauczycieli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7.5. wysokość dotacji JST na 1 ucznia:</w:t>
        <w:tab/>
        <w:t xml:space="preserve">|_________________| </w:t>
      </w:r>
    </w:p>
    <w:p>
      <w:pPr>
        <w:pStyle w:val="Normal"/>
        <w:spacing w:before="200" w:after="0"/>
        <w:rPr/>
      </w:pPr>
      <w:r>
        <w:rPr>
          <w:b/>
          <w:sz w:val="22"/>
        </w:rPr>
        <w:t>8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gimnazjum</w:t>
      </w:r>
      <w:r>
        <w:rPr>
          <w:sz w:val="22"/>
        </w:rPr>
        <w:t xml:space="preserve">  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8.1. typ: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 xml:space="preserve">46.8.2. liczba uczniów: </w:t>
        <w:tab/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8.3. liczba oddziałów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8.4. liczba nauczycieli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>46.8.5. wysokość dotacji JST na 1 ucznia:</w:t>
        <w:tab/>
        <w:t xml:space="preserve">|_________________| </w:t>
      </w:r>
    </w:p>
    <w:p>
      <w:pPr>
        <w:pStyle w:val="Normal"/>
        <w:spacing w:before="200" w:after="0"/>
        <w:rPr/>
      </w:pPr>
      <w:r>
        <w:rPr>
          <w:b/>
          <w:sz w:val="22"/>
        </w:rPr>
        <w:t>9</w:t>
      </w:r>
      <w:r>
        <w:rPr>
          <w:sz w:val="22"/>
        </w:rPr>
        <w:t xml:space="preserve">/ |__| </w:t>
      </w:r>
      <w:r>
        <w:rPr>
          <w:rFonts w:cs="Arial" w:ascii="Arial" w:hAnsi="Arial"/>
          <w:b/>
          <w:sz w:val="22"/>
        </w:rPr>
        <w:t>inna</w:t>
      </w:r>
      <w:r>
        <w:rPr>
          <w:sz w:val="22"/>
        </w:rPr>
        <w:t xml:space="preserve">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46.9.0. rodzaj placówki:…………………………………………………….......</w:t>
      </w:r>
    </w:p>
    <w:p>
      <w:pPr>
        <w:pStyle w:val="Normal"/>
        <w:spacing w:before="200" w:after="0"/>
        <w:ind w:left="1418" w:hanging="0"/>
        <w:rPr/>
      </w:pPr>
      <w:r>
        <w:rPr>
          <w:sz w:val="22"/>
        </w:rPr>
        <w:t xml:space="preserve">46.9.1. typ: </w:t>
        <w:tab/>
        <w:t>1/ |__| publiczna</w:t>
        <w:tab/>
        <w:tab/>
        <w:t xml:space="preserve">2/ |__|  niepubliczna </w:t>
      </w:r>
    </w:p>
    <w:p>
      <w:pPr>
        <w:pStyle w:val="Normal"/>
        <w:spacing w:before="200" w:after="0"/>
        <w:ind w:left="1418" w:hanging="0"/>
        <w:rPr>
          <w:sz w:val="22"/>
        </w:rPr>
      </w:pPr>
      <w:r>
        <w:rPr>
          <w:sz w:val="22"/>
        </w:rPr>
        <w:t>46.9.2. liczba uczniów/słuchaczy/uczestników</w:t>
        <w:tab/>
        <w:t>|_________________|</w:t>
      </w:r>
    </w:p>
    <w:p>
      <w:pPr>
        <w:pStyle w:val="Normal"/>
        <w:spacing w:before="200" w:after="0"/>
        <w:ind w:left="1418" w:hanging="0"/>
        <w:rPr>
          <w:sz w:val="22"/>
        </w:rPr>
      </w:pPr>
      <w:r>
        <w:rPr>
          <w:sz w:val="22"/>
        </w:rPr>
        <w:t>46.9.3. liczba oddziałów:</w:t>
        <w:tab/>
        <w:tab/>
        <w:tab/>
        <w:t>|_________________|</w:t>
      </w:r>
    </w:p>
    <w:p>
      <w:pPr>
        <w:pStyle w:val="Normal"/>
        <w:spacing w:before="200" w:after="0"/>
        <w:ind w:left="1418" w:hanging="0"/>
        <w:rPr>
          <w:sz w:val="22"/>
        </w:rPr>
      </w:pPr>
      <w:r>
        <w:rPr>
          <w:sz w:val="22"/>
        </w:rPr>
        <w:t>46.9.4. liczba nauczycieli/prowadzących zajęcia:|_________________|</w:t>
      </w:r>
    </w:p>
    <w:p>
      <w:pPr>
        <w:pStyle w:val="Normal"/>
        <w:spacing w:before="200" w:after="0"/>
        <w:ind w:left="1418" w:hanging="0"/>
        <w:rPr>
          <w:sz w:val="22"/>
        </w:rPr>
      </w:pPr>
      <w:r>
        <w:rPr>
          <w:sz w:val="22"/>
        </w:rPr>
        <w:t xml:space="preserve">46.9.5. wysokość dotacji JST na 1 ucznia/słuchacza/uczestnika: |_________________| </w:t>
      </w:r>
    </w:p>
    <w:p>
      <w:pPr>
        <w:pStyle w:val="Heading2"/>
        <w:rPr/>
      </w:pPr>
      <w:r>
        <w:rPr/>
        <w:t>47. Jeśli organizacja prowadzi szkołę, czy nauka odbywa się w klasach łączonych?</w:t>
      </w:r>
    </w:p>
    <w:p>
      <w:pPr>
        <w:pStyle w:val="Normal"/>
        <w:spacing w:before="240" w:after="0"/>
        <w:rPr/>
      </w:pPr>
      <w:r>
        <w:rPr>
          <w:sz w:val="22"/>
        </w:rPr>
        <w:t xml:space="preserve">1/ |__| tak, łączymy klasy </w:t>
        <w:tab/>
        <w:tab/>
        <w:t xml:space="preserve">2/ |__| nie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47.1. Jeśli tak, które klasy są łączone? |_________________|</w:t>
      </w:r>
    </w:p>
    <w:p>
      <w:pPr>
        <w:pStyle w:val="Heading2"/>
        <w:rPr/>
      </w:pPr>
      <w:r>
        <w:rPr/>
        <w:t>48. Jeśli organizacja prowadzi placówkę edukacyjną, to kto jest właścicielem budynku, w którym ona działa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1/ |__| gmina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2/ |__| Pani/Pana organizacja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/ |__| inny właściciel, 48.1. jaki? ………………………………………………………………………..</w:t>
      </w:r>
    </w:p>
    <w:p>
      <w:pPr>
        <w:pStyle w:val="Heading2"/>
        <w:rPr/>
      </w:pPr>
      <w:r>
        <w:rPr/>
        <w:t>49. Jaka jest liczba sal, w których prowadzone są zajęcia edukacyjne w prowadzonej przez Pani/Pana organizację placówce edukacyjnej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roszę podać liczbę sal: |_________________|</w:t>
      </w:r>
    </w:p>
    <w:p>
      <w:pPr>
        <w:pStyle w:val="Heading2"/>
        <w:rPr/>
      </w:pPr>
      <w:r>
        <w:rPr/>
        <w:t>50. Czy w placówce edukacyjnej prowadzonej przez Pani/Pana organizację są komputery wykorzystywane do zajęć edukacyjnych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/ |__| tak</w:t>
        <w:tab/>
        <w:tab/>
        <w:tab/>
        <w:tab/>
        <w:t xml:space="preserve">2/ |__| nie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50.1. Jeśli tak, proszę podać liczbę sztuk: |_________________|</w:t>
      </w:r>
    </w:p>
    <w:p>
      <w:pPr>
        <w:pStyle w:val="Heading2"/>
        <w:rPr/>
      </w:pPr>
      <w:r>
        <w:rPr/>
        <w:t>51. Jeśli tak, to jaki jest na ogół stan techniczny tych komputerów?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/ |__| bardzo dobry, są nowe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2/ |__| średni </w:t>
      </w:r>
    </w:p>
    <w:p>
      <w:pPr>
        <w:pStyle w:val="Normal"/>
        <w:spacing w:before="200" w:after="0"/>
        <w:rPr/>
      </w:pPr>
      <w:r>
        <w:rPr>
          <w:sz w:val="22"/>
        </w:rPr>
        <w:t xml:space="preserve">3/ |__| są przestarzałe 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51.1. ile sztuk wymaga wymiany? |_________________|</w:t>
      </w:r>
    </w:p>
    <w:p>
      <w:pPr>
        <w:pStyle w:val="Heading2"/>
        <w:rPr/>
      </w:pPr>
      <w:r>
        <w:rPr/>
        <w:t>52. Czy komputery przeznaczone do zajęć edukacyjnych są podłączone do Internetu?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 xml:space="preserve">1/ |__| tak, przez modem 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2/ |__| tak, przez łącze stałe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3/ |__| tak, przez łącze radiowe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4/ |__| nie mamy dostępu do Internetu</w:t>
      </w:r>
      <w:r>
        <w:br w:type="page"/>
      </w:r>
    </w:p>
    <w:p>
      <w:pPr>
        <w:pStyle w:val="Heading2"/>
        <w:rPr/>
      </w:pPr>
      <w:r>
        <w:rPr/>
        <w:t>53. Jak bardzo wymienione niżej problemy były odczuwalne w życiu Pani/Pana organizacji w związku z prowadzeniem placówki edukacyjnej w ciągu ostatnich 12 miesięcy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556"/>
        <w:gridCol w:w="556"/>
        <w:gridCol w:w="556"/>
        <w:gridCol w:w="556"/>
        <w:gridCol w:w="556"/>
        <w:gridCol w:w="556"/>
      </w:tblGrid>
      <w:tr>
        <w:trPr>
          <w:trHeight w:val="1783" w:hRule="atLeast"/>
          <w:cantSplit w:val="true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bardzo odczuwaln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ble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decydowanie 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aczej 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aczej nie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decydowanie nieodczuwal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rudno powiedzie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) nieterminowe przekazywanie dotacji przez gmin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zaniżanie wysokości dotacji przekazywanej na ucznia w szko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zaniżanie wysokości dotacji przekazywanej na ucznia w zerów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4) zaniżanie wysokości dotacji przekazywanej na przedszkola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trudności w dotarciu do informacji dotyczących budżetów gmi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6) trudności we współpracy stowarzyszenie–dyrektor szkoł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trudności we współpracy z nauczycielami, w zaakceptowaniu przez nauczycieli innej sytuacji szkoły stowarzyszeniowej w porównaniu ze szkołami samorządowym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konflikty między rodzicami z Rady Rodziców a władzami stowarzysz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trudności w uzyskaniu potrzebnych informacji dotyczących prawa oświatow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trudności w uzyskaniu potrzebnych informacji dotyczących prawa pra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trudności w zaspokojeniu potrzeb w zakresie doskonalenia zawodowego nauczyciel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2) częsta wymiana nauczyciel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3) trudności ze znalezieniem odpowiednich nauczyciel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4) brak zajęć pozalekcyj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brak wydarzeń organizowanych przez szkołę dla innych mieszkańców wsi (np. Dzień Babci, święto pieczonego ziemniak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6) słaba aktywność rodziców w pracy na rzecz szkoł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7) brak współpracy z innymi szkołami w sąsiedztw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nierówne traktowanie przez władze gminy szkół stowarzyszeniowych i samorząd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19) zmniejszająca się liczba dziec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20) zły stan techniczny budyn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inny problem, jaki?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54. Czy Pani/Pana organizacja widzi potrzebę podjęcia poniższych działań w budynku, w którym prowadzi działalność edukacyjną, jeśli uzyska pomoc i dofinansowanie </w:t>
        <w:br/>
        <w:t>z zewnątrz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556"/>
        <w:gridCol w:w="556"/>
        <w:gridCol w:w="556"/>
        <w:gridCol w:w="556"/>
        <w:gridCol w:w="556"/>
      </w:tblGrid>
      <w:tr>
        <w:trPr>
          <w:trHeight w:val="3566" w:hRule="atLeast"/>
          <w:cantSplit w:val="true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otrzeb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, nie mamy takich potrze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, mamy zbyt krótką umowę najmu, aby podejmować takie pra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już wykonaliśmy prace tego typu lub jesteśmy w trakc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termomodernizacja budynku (wymiana okien, ocieplenie ścian, dachu i podłóg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modernizacja ogrzewania budynku tak, aby było ono bardziej ekologiczn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3) budowa oczyszczalni ścieków przy szko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4) modernizacja łazien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5) modernizacja, rozbudowa, budowa sali gimnastyczn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6) przystosowanie pomieszczeń dla edukacji przedszkoln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7) modernizacja boiska szkolneg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8) inne działania, których potrzebę podjęcia widzi organizac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11. Możliwe obszary działania organizacji</w:t>
      </w:r>
    </w:p>
    <w:p>
      <w:pPr>
        <w:pStyle w:val="Heading2"/>
        <w:rPr/>
      </w:pPr>
      <w:r>
        <w:rPr/>
        <w:t>55. Czy Pani/Pana organizacja zaangażowałaby się w poniższe działania, jeśli uzyskałaby fachową pomoc i dofinansowanie z zewnątrz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556"/>
        <w:gridCol w:w="556"/>
        <w:gridCol w:w="556"/>
      </w:tblGrid>
      <w:tr>
        <w:trPr>
          <w:trHeight w:val="2551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ęć zaangażowania się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ie, ponieważ to działanie nas nie interesu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już prowadzimy takie działania</w:t>
            </w:r>
          </w:p>
        </w:tc>
      </w:tr>
      <w:tr>
        <w:trPr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1) działalność turystyczna, rozwój agroturystyki, turystyki szkolnej it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oferta dla osób starszych/niepełnosprawnych – zajęcia dla nich, pomoc w opiece nad nim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3) organizowanie szkoleń i kursów dla doros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4) prowadzenie świetlicy socjoterapeutycznej dla dzieci z rodzin alkohol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5) prowadzenie domu kultur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6) prowadzenie biblioteki dla mieszkańc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7) prowadzenie świetlicy wiejski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inne działania, jakie?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. Zakończenie</w:t>
      </w:r>
    </w:p>
    <w:p>
      <w:pPr>
        <w:pStyle w:val="Normal"/>
        <w:spacing w:before="240" w:after="0"/>
        <w:rPr/>
      </w:pPr>
      <w:r>
        <w:rPr>
          <w:sz w:val="22"/>
        </w:rPr>
        <w:t>56. kwestionariusz wypełniony przez:……………………………………………………………......</w:t>
      </w:r>
    </w:p>
    <w:p>
      <w:pPr>
        <w:pStyle w:val="Normal"/>
        <w:ind w:left="5664" w:hanging="0"/>
        <w:rPr/>
      </w:pPr>
      <w:r>
        <w:rPr/>
        <w:t>(imię i nazwisko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57. funkcja w organizacji: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i/>
          <w:i/>
          <w:sz w:val="22"/>
        </w:rPr>
      </w:pPr>
      <w:r>
        <w:rPr>
          <w:i/>
          <w:sz w:val="22"/>
        </w:rPr>
        <w:t>Proszę koniecznie podać kontakt do siebie – email lub telefon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58. bezpośredni kontakt (email):….……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sz w:val="22"/>
        </w:rPr>
        <w:t>59. bezpośredni kontakt (telefon):.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/>
      <w:drawing>
        <wp:inline distT="0" distB="0" distL="0" distR="0">
          <wp:extent cx="6380480" cy="570230"/>
          <wp:effectExtent l="0" t="0" r="0" b="0"/>
          <wp:docPr id="1" name="wstep-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step-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9:00Z</dcterms:created>
  <dc:creator>TK</dc:creator>
  <dc:description/>
  <cp:keywords/>
  <dc:language>en-US</dc:language>
  <cp:lastModifiedBy>Wydział Informatyki</cp:lastModifiedBy>
  <cp:lastPrinted>2009-05-12T11:09:00Z</cp:lastPrinted>
  <dcterms:modified xsi:type="dcterms:W3CDTF">2009-05-20T13:09:00Z</dcterms:modified>
  <cp:revision>2</cp:revision>
  <dc:subject/>
  <dc:title>Wychowanie – profilaktyka – przeciwdziałanie uzależnieniom</dc:title>
</cp:coreProperties>
</file>