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/>
        <w:t>zlecam ustalenie linii brzegu wód płynących - części rzeki Odry Zachodniej zlokalizowanej na działkach nr: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- 14/4 w obrębie 1086 od punktu granicznego nr 109 do punktu granicznego nr 1,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- 1/3 w obrębie 1085 od punktu granicznego nr 1 do punktu granicznego nr 7,</w:t>
      </w:r>
    </w:p>
    <w:p>
      <w:pPr>
        <w:pStyle w:val="Normal"/>
        <w:spacing w:lineRule="atLeast" w:line="320"/>
        <w:ind w:left="360" w:firstLine="348"/>
        <w:jc w:val="both"/>
        <w:rPr/>
      </w:pPr>
      <w:r>
        <w:rPr/>
        <w:t>- 24 w obrębie 1087 od punktu granicznego nr 50 do punktu granicznego nr 1 oraz na granicy wspólnej</w:t>
        <w:br/>
        <w:t xml:space="preserve">               z działka nr 1 w obrębie nr 1087. 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2. Wykonanie aktualizacji mapy zasadniczej i danych ewidencyjnych części ww. działek oraz sąsiadujących</w:t>
        <w:br/>
        <w:t xml:space="preserve">     z nimi innych działek położonych w ciągu rzeki Odry Zachodniej ( na odcinkach określonych w pkt 1 )</w:t>
        <w:br/>
        <w:t xml:space="preserve">     w takim zakresie, w jakim Odra Zachodnia faktycznie znajduje się w ich granic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3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5-12T09:33:00Z</dcterms:modified>
  <cp:revision>2</cp:revision>
  <dc:subject/>
  <dc:title>Załącznik nr 1 do SIWZ</dc:title>
</cp:coreProperties>
</file>