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146040" cy="6051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A PRZEDSTAWICIELA USTAWOWEGO NA UDZIAŁ W GRZE MIEJSKIEJ „ODKODUJ FUNDUSZE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ię i nazwisko przedstawiciela ustawoweg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zamieszkani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elefon kontaktow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, niżej podpisany (-a) __________________, oświadczam, pod rygorem odpowiedzialności prawnej, iż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___________________________________ ur. _______________ w 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je pod władzą rodzicielską następujących osób: ___________________________, z których każda może działać jako samodzielny przedstawiciel ustawowy Dziecka;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wentual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 ur. _______________ w ________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je pod moją wyłączną władzą rodzicielską;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wentual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opiekunem prawnym ____________________________________  ur. _______________ 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. zapoznałem (-łam) się z regulaminem gry miejskiej „Odkoduj Fundusze”, akceptuję wszystkie jego postanowienia, a w konsekwencji wyrażam zgodę na udział przez moje Dziecko w ww. grze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moje Dziecko nie jest ubezwłasnowolnione całkowicie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4. brak jest jakichkolwiek przeciwwskazań zdrowotnych do wzięcia udziału przez moje Dziecko w Grze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rażam zgodę na odbiór przez moje Dziecko jednej z nagród, o których mowa w części V Regulaminu Gry Miejskiej „Odkoduj Fundusze”, o ile taka nagroda zostanie mojemu Dziecku przyznana;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6. wyrażam zgodę na publikację na stronach internetowych Organizatorów ww. Gry, wizerunku oraz imienia i nazwiska mojego Dziecka, na zasadach, o których mowa w Regulaminie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______________, dnia _________________ r. 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 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)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58:00Z</dcterms:created>
  <dc:creator>user</dc:creator>
  <dc:description/>
  <cp:keywords/>
  <dc:language>en-US</dc:language>
  <cp:lastModifiedBy>user</cp:lastModifiedBy>
  <dcterms:modified xsi:type="dcterms:W3CDTF">2012-11-21T11:58:00Z</dcterms:modified>
  <cp:revision>2</cp:revision>
  <dc:subject/>
  <dc:title/>
</cp:coreProperties>
</file>