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Calibri" w:hAnsi="Calibri" w:cs="Calibri"/>
          <w:color w:val="000000"/>
          <w:sz w:val="12"/>
          <w:szCs w:val="20"/>
        </w:rPr>
      </w:pPr>
      <w:r>
        <w:rPr>
          <w:rFonts w:cs="Calibri" w:ascii="Calibri" w:hAnsi="Calibri"/>
          <w:color w:val="000000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 w:val="false"/>
          <w:color w:val="000000"/>
          <w:sz w:val="16"/>
          <w:szCs w:val="16"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bCs/>
          <w:sz w:val="26"/>
          <w:szCs w:val="26"/>
        </w:rPr>
        <w:t>BDO-4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color w:val="000000"/>
          <w:sz w:val="18"/>
          <w:szCs w:val="18"/>
          <w:u w:val="single"/>
        </w:rPr>
      </w:pPr>
      <w:r>
        <w:rPr>
          <w:rFonts w:eastAsia="Arial" w:cs="Calibri" w:ascii="Calibri" w:hAnsi="Calibri"/>
          <w:b/>
          <w:color w:val="000000"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color w:val="000000"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color w:val="000000"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color w:val="000000"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color w:val="000000"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Gmina Miasto Szczecin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color w:val="000000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spieranie i upowszechnianie kultury fizycznej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>„</w:t>
            </w:r>
            <w:r>
              <w:rPr>
                <w:rFonts w:eastAsia="Arial" w:cs="Arial" w:ascii="Arial" w:hAnsi="Arial"/>
                <w:b/>
              </w:rPr>
              <w:t>Ogólnopolskie Kwalifikacje Młodzieżowych Mistrzostw Polski U-18 w Futsalu, Faza Grupowa</w:t>
            </w:r>
            <w:r>
              <w:rPr>
                <w:rFonts w:cs="Arial" w:ascii="Arial" w:hAnsi="Arial"/>
                <w:b/>
                <w:bCs/>
                <w:i/>
              </w:rPr>
              <w:t>”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color w:val="000000"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od dnia podpis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20.01.2019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IEJSKI KLUB SPORTOWY POGOŃ’04 SZCZECIN, KRS 0000260397, 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SZCZECIN, UL. TWARDOWSKIEGO 12 B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autoSpaceDE w:val="false"/>
              <w:spacing w:lineRule="auto" w:line="360"/>
              <w:ind w:right="14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EZES - KRZYSZTOF BOBER 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danie będzie polegało na udziale drużyny w drugiej fazie eliminacyjnej awansującej do ścisłego finału Młodzieżowych Mistrzostw Polski do lat 18 w futsalu. Pierwszą część fazy grupowej organizuje Szczecin i odbędzie się on w dniu 06.01.2018 roku. Druga część odbędzie się w Pniewach i planowana jest na dzień 19/20.01.2019 roku. W wyniku dwóch turniejów kwalifikacyjnych w grupie I wylosowanej przez PZPN nasi zawodnicy zostali zakwalifikowani do grupy z drużynami </w:t>
              <w:br/>
              <w:t xml:space="preserve">Red Dragons Pniewy, KS Gniezno i KS Futsal Piła. W wyniku rywalizacji sportowej dwie drużyny z dwóch pierwszych miejsc (łączne wyniku dwóch turniejów) zakwalifikują się do ścisłych finału Młodzieżowych Mistrzostw Polski do lat 18.  </w:t>
              <w:br/>
              <w:t xml:space="preserve">Celem nadrzędnym będzie popularyzacja zdrowego trybu życia wśród szczecińskiej młodzieży oraz futsalu.  W oparciu </w:t>
              <w:br/>
              <w:t xml:space="preserve">o wyłoniony skład istniej możliwość wyselekcjonowania zawodników do pierwszego składu naszej drużyny. </w:t>
              <w:br/>
              <w:t xml:space="preserve">W organizowanych kwalifikacjach przez nasz klub w Szczecinie  zapewniona będzie fachowa opieka medyczna , obsługa sędziowska oraz obsługa sekretariatu techniczna zawodów, wyżywienie dla wszystkich uczestników w formie obiadu. </w:t>
              <w:br/>
              <w:t xml:space="preserve">W terminie planowanego zadania wskazanego wcześniej planujemy koszty  dojazdu oraz wyżywienia  i odżywek dla zawodników naszej drużyny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łe powołania naszych wychowanków do wszystkich reprezentacji Polski jest dowodem na właściwy kierunek działania i poszukiwania młodych talentów wśród szczecińskich dzieci </w:t>
              <w:br/>
              <w:t xml:space="preserve">i młodzieży. Nie bez znaczenia jest fakt przyznania przez PZPN Szczecinowi organizacji turnieju kwalifikacyjnego na szczeblu ogólnopolskim co świadczy o profesjonalizmie dotychczas organizowanych turniejów.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ind w:left="2880" w:hanging="259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mocja Miasta Szczecin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uppressAutoHyphens w:val="true"/>
              <w:ind w:left="2880" w:hanging="25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ularyzacja futsalu wśród mieszkańców miasta Szczecin, a przed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zystkim dzieci i młodzieży,</w:t>
            </w:r>
          </w:p>
          <w:p>
            <w:pPr>
              <w:pStyle w:val="Normal"/>
              <w:numPr>
                <w:ilvl w:val="0"/>
                <w:numId w:val="3"/>
              </w:numPr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ularyzacja zdrowego trybu życia wśród dzieci i młodzież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poszukiwania talentów, oraz forma integracji środowiska i promocji futsalu w naszym mieście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Cs/>
                <w:color w:val="000000"/>
                <w:sz w:val="20"/>
                <w:szCs w:val="18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  <w:t xml:space="preserve">TRANS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  <w:t xml:space="preserve">1.000 z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  <w:t>1.00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Cs/>
                <w:color w:val="000000"/>
                <w:sz w:val="20"/>
                <w:szCs w:val="18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  <w:t>ZABEZPIECZENIE W NAPOJE I ODŻY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  <w:t>25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  <w:t>250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Cs/>
                <w:color w:val="000000"/>
                <w:sz w:val="20"/>
                <w:szCs w:val="18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  <w:t xml:space="preserve">WYŻYWI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  <w:t>75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  <w:t>75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  <w:t>2.000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bCs/>
                <w:color w:val="000000"/>
                <w:sz w:val="20"/>
                <w:szCs w:val="16"/>
              </w:rPr>
              <w:t>2.000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w ramach składanej oferty przewidujemy 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/</w:t>
      </w:r>
      <w:r>
        <w:rPr>
          <w:rFonts w:cs="Verdana" w:ascii="Calibri" w:hAnsi="Calibri"/>
          <w:color w:val="000000"/>
          <w:sz w:val="18"/>
          <w:szCs w:val="18"/>
        </w:rPr>
        <w:t>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</w:t>
      </w:r>
      <w:r>
        <w:rPr>
          <w:rFonts w:cs="Verdana" w:ascii="Calibri" w:hAnsi="Calibri"/>
          <w:strike/>
          <w:color w:val="000000"/>
          <w:sz w:val="18"/>
          <w:szCs w:val="18"/>
        </w:rPr>
        <w:t>oferenci</w:t>
      </w:r>
      <w:r>
        <w:rPr>
          <w:rFonts w:cs="Verdana" w:ascii="Calibri" w:hAnsi="Calibri"/>
          <w:color w:val="000000"/>
          <w:sz w:val="18"/>
          <w:szCs w:val="18"/>
        </w:rPr>
        <w:t>* składający niniejszą ofertę nie zalega (-ją)*/</w:t>
      </w:r>
      <w:r>
        <w:rPr>
          <w:rFonts w:cs="Verdana" w:ascii="Calibri" w:hAnsi="Calibri"/>
          <w:strike/>
          <w:color w:val="000000"/>
          <w:sz w:val="18"/>
          <w:szCs w:val="18"/>
        </w:rPr>
        <w:t>zalega 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 oferent*/</w:t>
      </w:r>
      <w:r>
        <w:rPr>
          <w:rFonts w:cs="Verdana" w:ascii="Calibri" w:hAnsi="Calibri"/>
          <w:strike/>
          <w:color w:val="000000"/>
          <w:sz w:val="18"/>
          <w:szCs w:val="18"/>
        </w:rPr>
        <w:t>oferenci*</w:t>
      </w:r>
      <w:r>
        <w:rPr>
          <w:rFonts w:cs="Verdana" w:ascii="Calibri" w:hAnsi="Calibri"/>
          <w:color w:val="000000"/>
          <w:sz w:val="18"/>
          <w:szCs w:val="18"/>
        </w:rPr>
        <w:t xml:space="preserve"> składający niniejszą ofertę nie zalega (-ją)*/</w:t>
      </w:r>
      <w:r>
        <w:rPr>
          <w:rFonts w:cs="Verdana" w:ascii="Calibri" w:hAnsi="Calibri"/>
          <w:strike/>
          <w:color w:val="000000"/>
          <w:sz w:val="18"/>
          <w:szCs w:val="18"/>
        </w:rPr>
        <w:t>zalega 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……………………………………………………………</w:t>
      </w:r>
      <w:r>
        <w:rPr>
          <w:rFonts w:cs="Verdana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Verdana" w:ascii="Calibri" w:hAnsi="Calibri"/>
          <w:color w:val="000000"/>
          <w:sz w:val="20"/>
          <w:szCs w:val="20"/>
        </w:rPr>
        <w:t>Data Szczecin, dnia   21.12.2018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234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alibri" w:hAnsi="Calibri" w:cs="Calibri"/>
      <w:b/>
      <w:bCs/>
      <w:color w:val="000000"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3">
    <w:name w:val="WW8Num5z3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eastAsia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b/>
      <w:bCs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7:00Z</dcterms:created>
  <dc:creator>Kancelaria Prezydenta RP</dc:creator>
  <dc:description/>
  <cp:keywords/>
  <dc:language>en-US</dc:language>
  <cp:lastModifiedBy>idubiel</cp:lastModifiedBy>
  <cp:lastPrinted>2018-12-28T10:46:00Z</cp:lastPrinted>
  <dcterms:modified xsi:type="dcterms:W3CDTF">2018-12-28T09:48:00Z</dcterms:modified>
  <cp:revision>4</cp:revision>
  <dc:subject/>
  <dc:title/>
</cp:coreProperties>
</file>