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62.2018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46/17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087 (Dąbie 87)</w:t>
      </w:r>
      <w:r>
        <w:rPr>
          <w:rFonts w:cs="Arial" w:ascii="Arial" w:hAnsi="Arial"/>
          <w:bCs/>
        </w:rPr>
        <w:t xml:space="preserve">, położonej w Szczecinie przy </w:t>
        <w:br/>
      </w:r>
      <w:r>
        <w:rPr>
          <w:rFonts w:cs="Arial" w:ascii="Arial" w:hAnsi="Arial"/>
          <w:b/>
          <w:bCs/>
        </w:rPr>
        <w:t>ul. Bryczkowskiego 2c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bytej w drodze przetarg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 wnioskiem o dokonanie zlecenia wystąpił Wydział Zasobu i Obrotu Nieruchomościami  tutejszego Urzędu (pismo z dnia 28.05.2018 r. znak WZiON-I.6840.124.2017.B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Należy zwrócić szczególną uwagę na usytuowanie budynków i trwałych ogrodzeń w stosunku do granicy nieruchomości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zynnościach na gruncie należy zawiadomić nowych nabywców. Zawiadomienie o czynnościach na gruncie, w zakresie nieruchomości będących własnością Miasta Szczecin lub będących własnością Skarbu Państwa </w:t>
        <w:br/>
        <w:t xml:space="preserve">w gospodarowaniu Prezydenta Miasta Szczecin, należy dostarczyć do BGM Pani Joannie Kocik. </w:t>
      </w:r>
      <w:r>
        <w:rPr>
          <w:rFonts w:cs="Arial" w:ascii="Arial" w:hAnsi="Arial"/>
          <w:bCs/>
        </w:rPr>
        <w:t>W zakresie granic nieruchomości, na których znajdują się drogi publiczne lub użytki gruntowe o symbolu „dr”, właściwym do zawiadomienia jest Zarząd Dróg i Transportu Miejskiego w Szczecinie (z wyjątkiem autostrad i dróg ekspresowych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razie zmiany danych ewidencyjnych, przygotować wniosek </w:t>
        <w:br/>
        <w:t xml:space="preserve">o aktualizację operatu ewidencyjnego, który powinien podpisać właściciel nieruchomości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budynków i ogrodzeń w stosunku do granic nieruchomości) – 2 egz.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ek oraz wykaz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 xml:space="preserve">kopia wniosku WZiON: znak WZiON-I.6840.124.2017.BS  z dnia  28.05.2018 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4:00Z</dcterms:created>
  <dc:creator>jkocik</dc:creator>
  <dc:description/>
  <cp:keywords/>
  <dc:language>en-US</dc:language>
  <cp:lastModifiedBy>jkocik</cp:lastModifiedBy>
  <cp:lastPrinted>2018-01-09T10:08:00Z</cp:lastPrinted>
  <dcterms:modified xsi:type="dcterms:W3CDTF">2018-07-23T07:42:00Z</dcterms:modified>
  <cp:revision>3</cp:revision>
  <dc:subject/>
  <dc:title/>
</cp:coreProperties>
</file>