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</w:t>
      </w:r>
      <w:r>
        <w:rPr>
          <w:strike/>
          <w:sz w:val="22"/>
          <w:szCs w:val="22"/>
        </w:rPr>
        <w:t>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Nauka, szkolnictwo wyższe, edukacja, oświata i wychowan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arsztaty astronomiczno – przyrodnicze z elementami optyki i fotografiki dla dzieci i młodzieży z trzech gmin województwa zachodniopomorskiego: Szczecin, Dobra i Polic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ferta dotyczy Gminy Szczecin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okresie od 05/09/2013 do 30/11/201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Gmina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1) nazwa: Stowarzyszenie Przyjazny Szczeci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x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000 405 698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19/12/2011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5) nr NIP: 8513161445 nr REGON: 321177891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>miejscowość: Szczecin ul.: Słoneczna 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Warszewo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mina: Szczecin 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Szczecin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ojewództwo: zachodniopomorskie   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71-796  poczta: Szczecin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)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e-mail: biuro@przyjazny.szczecin.pl   http:// www.przyjazny.szczecin.pl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numer rachunku bankowego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zwa banku: Bank Gospodarki Żywnościowej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</w:t>
      </w:r>
      <w:r>
        <w:rPr>
          <w: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Obuchowicz Rafał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Obuchowicz Magdalena 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/>
      </w:pPr>
      <w:r>
        <w:rPr>
          <w:sz w:val="20"/>
          <w:szCs w:val="20"/>
        </w:rPr>
        <w:t>Stowarzyszenie Przyjazny Szczecin nie posiada jednostek terenowych.</w:t>
        <w:tab/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gdalena Obuchowicz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elem Stowarzyszenia jest działanie na rzecz promocji, rozwoju i integracji Miasta Szczecin i jego mieszkańców, poprzez propagowanie i wspieranie inicjatyw społecznych w następujących obszarach: kultura, oświata, edukacja, ochrona środowiska, prawa człowieka, rozwój regionalny i lokalny, pomoc społeczna, a w szczególności: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ziałanie wspomagające rozwój wspólnot i społeczności lokalnych,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spieranie rozwoju społeczeństwa obywatelskiego, działanie na rzecz porządku i bezpieczeństwa, edukacji, oświaty, ochrony środowiska,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icjowanie przedsięwzięć na rzecz: promocji kultury fizycznej i turystyki oraz zdrowego trybu życia i bezpieczeństwa,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działania służące propagowaniu ochrony środowiska oraz działań proekologicznych, pomocy społecznej, w tym pomocy rodzinom i osobom w trudnej sytuacji życiowej oraz wyrównywania szans tych rodzin i osób.</w:t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zny Szczecin nie prowadzi działalności odpłatnej pożytku publicznego.</w:t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</w:t>
      </w:r>
      <w:r>
        <w:rPr>
          <w:strike/>
          <w:sz w:val="20"/>
          <w:szCs w:val="20"/>
        </w:rPr>
        <w:t>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olegać będzie na wdrożeniu części programu edukacji ekologicznej „Szczecin Przyjazny Środowisku”, opracowanego przez specjalistę w zakresie ochrony środowiska, będącego autorskim programem Stowarzyszenia Przyjazny Szczecin, utworzeniu Pracowni Przyrodniczej z pracownią astronomiczną, budowie ogrodu edukacyjnego oraz prowadzeniu warsztatów i zajęć z zakresu edukacji ekologicznej dla dzieci i młodzieży z gminy Szczecin w okresie powakacyjnym (wrzesień, październik, listopad).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ztaty tematyczne prowadzone będą w oparciu o wykłady specjalistów, literaturę fachową, czasopisma krajowe i zagraniczne, naukowe pomoce dydaktyczne. Podzielone będą na 22 bloki tematyczne. Każdy z uczestników może uczestniczyć w jednym/kilku wybranych blokach tematycznych lub w całym cyklu warsztatów. Wszystkie zajęcia prowadzone będą nieodpłatnie przez wykwalifikowaną kadrę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 warsztatów obejmował będzie następujące bloki tematyczne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Akwakultura i akwarystyka. Rośliny wodne, roślin wodne zagrożone wyginięciem. Zakładanie i budowa akwarium wodnego</w:t>
            </w:r>
            <w:r>
              <w:rPr>
                <w:sz w:val="20"/>
                <w:szCs w:val="20"/>
              </w:rPr>
              <w:t xml:space="preserve"> – warsztaty, zajęcia teoretyczne i praktyczne, zakładanie akwarium 2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Świat pod mikroskopem - mikroorganizmy wodne</w:t>
            </w:r>
            <w:r>
              <w:rPr>
                <w:sz w:val="20"/>
                <w:szCs w:val="20"/>
              </w:rPr>
              <w:t xml:space="preserve"> – warsztaty mikrobiologiczne, 2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Warsztaty hydrologiczne</w:t>
            </w:r>
            <w:r>
              <w:rPr>
                <w:sz w:val="20"/>
                <w:szCs w:val="20"/>
              </w:rPr>
              <w:t xml:space="preserve"> – warsztaty, zajęcia teoretyczne i sesje terenowe, 2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Odnawialne źródła energii (OZE), edukacja energetyczna, zielona energia, efektywność energetyczna</w:t>
            </w:r>
            <w:r>
              <w:rPr>
                <w:sz w:val="20"/>
                <w:szCs w:val="20"/>
              </w:rPr>
              <w:t xml:space="preserve"> – warsztaty, zajęcia teoretyczne i praktyczne, quiz, 2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spodarka odpadami i segregacja odpadów, elektrośmieci</w:t>
            </w:r>
            <w:r>
              <w:rPr>
                <w:sz w:val="20"/>
                <w:szCs w:val="20"/>
              </w:rPr>
              <w:t xml:space="preserve"> – warsztaty, zajęcia teoretyczne i praktyczne, konkurs, 2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kroorganizmy glebowe, badania gleby, rośliny chronione w Polsce. Budowa Ogródka Edukacyjnego</w:t>
            </w:r>
            <w:r>
              <w:rPr>
                <w:sz w:val="20"/>
                <w:szCs w:val="20"/>
              </w:rPr>
              <w:t xml:space="preserve"> –, 2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taki Pomorza Zachodniego</w:t>
            </w:r>
            <w:r>
              <w:rPr>
                <w:sz w:val="20"/>
                <w:szCs w:val="20"/>
              </w:rPr>
              <w:t xml:space="preserve"> – warsztaty ornitologiczne, 2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rmy ochrony przyrody w Polsce  na przykładach z województwa zachodniopomorskiego</w:t>
            </w:r>
            <w:r>
              <w:rPr>
                <w:sz w:val="20"/>
                <w:szCs w:val="20"/>
              </w:rPr>
              <w:t xml:space="preserve"> – ścieżki przyrodnicze, zajęcia terenowe, konwersatorium, 2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Pszczoły, motyle i owady pożyteczne, produkty pszczele w żywieniu i lecznictwie</w:t>
            </w:r>
            <w:r>
              <w:rPr>
                <w:sz w:val="20"/>
                <w:szCs w:val="20"/>
              </w:rPr>
              <w:t>, 2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yjaciel pies, czyli co o psach wiedzieć powinienem – z historii ras, podstawy wychowania i behawiorystki w kynologii</w:t>
            </w:r>
            <w:r>
              <w:rPr>
                <w:sz w:val="20"/>
                <w:szCs w:val="20"/>
              </w:rPr>
              <w:t xml:space="preserve"> – wykłady i zajęcia praktyczne, 2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rzyby, których nie znamy 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i/>
                <w:sz w:val="20"/>
                <w:szCs w:val="20"/>
              </w:rPr>
              <w:t>wpływ na zdrowie i środowisko</w:t>
            </w:r>
            <w:r>
              <w:rPr>
                <w:sz w:val="20"/>
                <w:szCs w:val="20"/>
              </w:rPr>
              <w:t xml:space="preserve"> – warsztaty mykologiczne, 2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miany klimatyczne w kontekście teorii ewolucji roślin i zwierząt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Wpływ człowieka na aktualne zmiany klimatyczne (antropopresja)</w:t>
            </w:r>
            <w:r>
              <w:rPr>
                <w:sz w:val="20"/>
                <w:szCs w:val="20"/>
              </w:rPr>
              <w:t xml:space="preserve"> – wykłady i ćwiczenia, 2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ioła w lecznictwie i toksykologii</w:t>
            </w:r>
            <w:r>
              <w:rPr>
                <w:sz w:val="20"/>
                <w:szCs w:val="20"/>
              </w:rPr>
              <w:t xml:space="preserve"> – wykłady i ćwiczenia, zajęcia terenowe. Obserwacja roślin zielnych, metoda prowadzenia zielnika, 2h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Oznaczanie drzew iglastych: cisowate, sosnowate, cyprysowate i liściastych. Rasy geograficzne w randze podgatunków</w:t>
            </w:r>
            <w:r>
              <w:rPr>
                <w:sz w:val="20"/>
                <w:szCs w:val="20"/>
              </w:rPr>
              <w:t xml:space="preserve"> – zajęcia terenowe 2h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Kosmiczne śmieci – zużyte satelity latające po orbicie ziemskiej</w:t>
            </w:r>
            <w:r>
              <w:rPr>
                <w:sz w:val="20"/>
                <w:szCs w:val="20"/>
              </w:rPr>
              <w:t>, 1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allo optyczne wielkich miast</w:t>
            </w:r>
            <w:r>
              <w:rPr>
                <w:sz w:val="20"/>
                <w:szCs w:val="20"/>
              </w:rPr>
              <w:t>, 1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jawisko smogu miejskiego – przyczyny i skutki</w:t>
            </w:r>
            <w:r>
              <w:rPr>
                <w:sz w:val="20"/>
                <w:szCs w:val="20"/>
              </w:rPr>
              <w:t>, 1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Wpływ aktywności słońca na gospodarkę i środowisko w kontekście telekomunikacji i bezpieczeństwa sieci energetycznych</w:t>
            </w:r>
            <w:r>
              <w:rPr>
                <w:sz w:val="20"/>
                <w:szCs w:val="20"/>
              </w:rPr>
              <w:t>, 3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Obserwacje Międzynarodowej Stacji Kosmicznej. Obserwacje planet: Saturna, Jowisza, Wenus oraz plam na Słońcu. Cykl słoneczny i fazy księżyca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bserwacje rojów gwiazd w okresie od 1 lipca do 30 września (lipiec: pegazydy, akarydy, alfakapriokarnidy, sierpień: Perseidy, Aurygidy, wrzesień: Piscydy, Orionidy</w:t>
            </w:r>
            <w:r>
              <w:rPr>
                <w:sz w:val="20"/>
                <w:szCs w:val="20"/>
              </w:rPr>
              <w:t>, 3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ak powstają wyładowania atmosferyczne. Podstawowe doświadczenia fizyczne i chemiczne, </w:t>
            </w:r>
            <w:r>
              <w:rPr>
                <w:sz w:val="20"/>
                <w:szCs w:val="20"/>
              </w:rPr>
              <w:t>1h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Podstawy optyki – pryzmat, soczewka, zwierciadło. Teoria barw – widmo słoneczne. Jak powstaje tęcza</w:t>
            </w:r>
            <w:r>
              <w:rPr>
                <w:sz w:val="20"/>
                <w:szCs w:val="20"/>
              </w:rPr>
              <w:t>, 1h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oria zaćmień. Budowa zegara słonecznego – teoria i praktyka</w:t>
            </w:r>
            <w:r>
              <w:rPr>
                <w:sz w:val="20"/>
                <w:szCs w:val="20"/>
              </w:rPr>
              <w:t>, 2h.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A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635</wp:posOffset>
                      </wp:positionV>
                      <wp:extent cx="5838190" cy="53492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534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3"/>
                                    <w:gridCol w:w="2983"/>
                                    <w:gridCol w:w="2678"/>
                                  </w:tblGrid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3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PRZYCZY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KUT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0" w:hRule="atLeast"/>
                                    </w:trPr>
                                    <w:tc>
                                      <w:tcPr>
                                        <w:tcW w:w="3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 Polsce istnieje wiele gatunków ptaków, roślin i zwierząt wymagających wyznaczenia Obszarów Specjalnej Ochrony Natura 2000 oraz gatunków o znaczeniu priorytetowym, wymagających ochrony w formie wyznaczenia obszarów Natura 200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Natura 2000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jest najmłodszą z form ochrony przyrody, wprowadzoną w 2004 </w:t>
                                          <w:br/>
                                          <w:t>roku w Polsce jako jeden z obowiązków związanych z przystąpieniem naszego kraju Traktatu Ateński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Zaangażowanie społeczności lokalnej w działania obszarów N2000, Promocja rezerwatu Świdwi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5" w:hRule="atLeast"/>
                                    </w:trPr>
                                    <w:tc>
                                      <w:tcPr>
                                        <w:tcW w:w="3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prawa stanu czystości miast województwa zachodniopomorskiego. Poprawa jakości segregacji odpadów komunalnych i bytow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wdrażanie ustawy o utrzymaniu czystości i porządku w gminach oraz przepisów krajowych i unijnych związanych z gospodarką odpada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Zmniejszenie liczby odpadków i dzikich wysypisk śmieci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4" w:hRule="atLeast"/>
                                    </w:trPr>
                                    <w:tc>
                                      <w:tcPr>
                                        <w:tcW w:w="3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większenie udziału Odnawialnych Źródeł Energii w stosunku do konwencjonalnych źródeł energ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zystąpienie do Unii Europejskiej zobowiązało Polskę do 15% udziału OZE w bilansie energetyczny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mniejszenie udziału konwencjonalnych źródeł energii w gospodarstwach domowy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4" w:hRule="atLeast"/>
                                    </w:trPr>
                                    <w:tc>
                                      <w:tcPr>
                                        <w:tcW w:w="3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dniesienie poziomu świadomości przyrodniczej i ekologicznej mieszkańców Szczec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Niewystarczająca edukacja ekologiczna na poziomie oświat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acjonalna gospodarka nawozami. Czynny udział społeczności lokalnej w uporządkowaniu i utrzymaniu terenów zielonych. Mniejsze zużycie wody i energi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pt;height:421.2pt;mso-wrap-distance-left:7.05pt;mso-wrap-distance-right:7.05pt;mso-wrap-distance-top:0pt;mso-wrap-distance-bottom:0pt;margin-top:0.05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3"/>
                              <w:gridCol w:w="2983"/>
                              <w:gridCol w:w="267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RZYCZYNA 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KUTEK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 Polsce istnieje wiele gatunków ptaków, roślin i zwierząt wymagających wyznaczenia Obszarów Specjalnej Ochrony Natura 2000 oraz gatunków o znaczeniu priorytetowym, wymagających ochrony w formie wyznaczenia obszarów Natura 2000.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tura 2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jest najmłodszą z form ochrony przyrody, wprowadzoną w 2004 </w:t>
                                    <w:br/>
                                    <w:t>roku w Polsce jako jeden z obowiązków związanych z przystąpieniem naszego kraju Traktatu Ateńskiego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aangażowanie społeczności lokalnej w działania obszarów N2000, Promocja rezerwatu Świdwi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prawa stanu czystości miast województwa zachodniopomorskiego. Poprawa jakości segregacji odpadów komunalnych i bytowych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drażanie ustawy o utrzymaniu czystości i porządku w gminach oraz przepisów krajowych i unijnych związanych z gospodarką odpadami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mniejszenie liczby odpadków i dzikich wysypisk śmiec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większenie udziału Odnawialnych Źródeł Energii w stosunku do konwencjonalnych źródeł energii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zystąpienie do Unii Europejskiej zobowiązało Polskę do 15% udziału OZE w bilansie energetycznym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mniejszenie udziału konwencjonalnych źródeł energii w gospodarstwach domow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niesienie poziomu świadomości przyrodniczej i ekologicznej mieszkańców Szczecina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iewystarczająca edukacja ekologiczna na poziomie oświaty 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cjonalna gospodarka nawozami. Czynny udział społeczności lokalnej w uporządkowaniu i utrzymaniu terenów zielonych. Mniejsze zużycie wody i energi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635</wp:posOffset>
                      </wp:positionV>
                      <wp:extent cx="5838190" cy="59512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190" cy="595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3"/>
                                    <w:gridCol w:w="2983"/>
                                    <w:gridCol w:w="2678"/>
                                  </w:tblGrid>
                                  <w:tr>
                                    <w:trPr>
                                      <w:trHeight w:val="1303" w:hRule="atLeast"/>
                                    </w:trPr>
                                    <w:tc>
                                      <w:tcPr>
                                        <w:tcW w:w="3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odniesienie poziomu wiedzy dzieci i młodzieży z województwa zachodniopomorskiego z zakresu astronomii i opty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iewystarczająca edukacja na poziomie oświa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rak zainteresowania dzieci astronomią i dziadzinami pokrewnym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8" w:hRule="atLeast"/>
                                    </w:trPr>
                                    <w:tc>
                                      <w:tcPr>
                                        <w:tcW w:w="3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rdzo ciekawą formą edukacji i zarazem innowacją pedagogiczną są "Zielone klasy - zielone lekcje". Zielone lekcje odbywają się raz w tygodniu począwszy od kwietnia do końca roku szkolnego, kiedy to uczniowie sieją, sadzą i pielęgnują powierzone im poletk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adrzędnym celem edukacji ekologicznej jest nauka poprzez zabawę na łonie natury oraz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promocja edukacji ekologiczne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rozbudzenie potrzeby kontaktu z przyrod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wyrabianie szacunku dla przyrody i jej pięk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wyrabianie szacunku dla pracy człowiek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systematyczna i cierpliwa praca, której efekty są w czasie zbioró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 uczestnictwo w działaniach mających na celu ochronę środowiska i pielęgnację powierzonego ogródka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ak wykazują wyniki badań prowadzonych w różnych ośrodkach na świecie, dzieci wychowane w dużych miastach, osiedlach-blokowiskach, nie mające na co dzień kontaktu z przyrodą, cechuje nadmiernie agresywny sposób zachowania, mają większe skłonności do "wykolejania się", są bardziej znerwicowane, są mniej odporne fizycznie i psychicznie. Tej grupie dzieci i młodzieży bardzo potrzebna jest działka czy ogró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Czynne uczestnictwo w obserwacji zmian zachodzących w przyrodzie rozwija zmysły i umiejętności. To zjawisko ułatwia samodzielny start w życiu, a jest, niestety, często niedocenia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łodzi ludzie, użytkując działkę i uprawiając warzywa, muszą być odpowiedzialni za właściwe zagospodarowanie ziemi w oczekiwaniu na uzyskane plony.  Dlatego planujemy założenie Ogrodu Edukacyjnego, w którym dzieci będą uprawiać owoce i rośliny ozdobne.  Wpłynie to na postrzeganie problemu ekologii i ochrony  środowiska przez dzieci i młodzież województwa zachodniopomorskiego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7pt;height:468.6pt;mso-wrap-distance-left:7.05pt;mso-wrap-distance-right:7.05pt;mso-wrap-distance-top:0pt;mso-wrap-distance-bottom:0pt;margin-top:0.05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3"/>
                              <w:gridCol w:w="2983"/>
                              <w:gridCol w:w="2678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dniesienie poziomu wiedzy dzieci i młodzieży z województwa zachodniopomorskiego z zakresu astronomii i optyki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ewystarczająca edukacja na poziomie oświaty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rak zainteresowania dzieci astronomią i dziadzinami pokrewny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8" w:hRule="atLeast"/>
                              </w:trPr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dzo ciekawą formą edukacji i zarazem innowacją pedagogiczną są "Zielone klasy - zielone lekcje". Zielone lekcje odbywają się raz w tygodniu począwszy od kwietnia do końca roku szkolnego, kiedy to uczniowie sieją, sadzą i pielęgnują powierzone im poletk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drzędnym celem edukacji ekologicznej jest nauka poprzez zabawę na łonie natury oraz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promocja edukacji ekologiczn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rozbudzenie potrzeby kontaktu z przyrod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wyrabianie szacunku dla przyrody i jej piękn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wyrabianie szacunku dla pracy człowiek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systematyczna i cierpliwa praca, której efekty są w czasie zbioró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uczestnictwo w działaniach mających na celu ochronę środowiska i pielęgnację powierzonego ogródka.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k wykazują wyniki badań prowadzonych w różnych ośrodkach na świecie, dzieci wychowane w dużych miastach, osiedlach-blokowiskach, nie mające na co dzień kontaktu z przyrodą, cechuje nadmiernie agresywny sposób zachowania, mają większe skłonności do "wykolejania się", są bardziej znerwicowane, są mniej odporne fizycznie i psychicznie. Tej grupie dzieci i młodzieży bardzo potrzebna jest działka czy ogród.</w:t>
                                  </w:r>
                                </w:p>
                              </w:tc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zynne uczestnictwo w obserwacji zmian zachodzących w przyrodzie rozwija zmysły i umiejętności. To zjawisko ułatwia samodzielny start w życiu, a jest, niestety, często niedocenia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łodzi ludzie, użytkując działkę i uprawiając warzywa, muszą być odpowiedzialni za właściwe zagospodarowanie ziemi w oczekiwaniu na uzyskane plony.  Dlatego planujemy założenie Ogrodu Edukacyjnego, w którym dzieci będą uprawiać owoce i rośliny ozdobne.  Wpłynie to na postrzeganie problemu ekologii i ochrony  środowiska przez dzieci i młodzież województwa zachodniopomorskiego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uczniów szkół podstawowych, gimnazjalnych i ponadgimnazjalnych w wieku do 18 roku życia z gminy Szczecin. W przypadku zgłoszenia się większej liczby uczestników, warsztaty zostaną przeprowadzone tak, aby wszystkie zainteresowane osoby mogły w nich uczestniczyć.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265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324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80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 najważniejszych zadań projektu realizowanych poprzez warsztaty należeć będzi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ształtowanie u uczestników naukowego poglądu na świat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ganizowanie udziału młodzieży w życiu społecznym środowiska pracy naukowej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bianie u uczestników umiejętności współżycia i współpracy w zespole ludzkim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nie i kształtowanie uczuć moralnych, intelektualnych i estetycznych uczestników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bianie u uczestników świadomej dyscypliny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nie pożądanych cech woli i charakteru (aktywności, wytrwałości, inicjatywy twórczej, samodzielności, obowiązkowości, samorządności, poczucia odpowiedzialności osobistej i zbiorowej)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oszenie poziomu zdolności manualnych dzieci i młodzieży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ównym celem jest edukacja w zakresie szeroko pojmowanych interdyscyplinarnych nauk astronomiczno-przyrodniczych oraz uzupełnienie wiedzy zdobywanej w szkołach w oparciu o ściśle narzucone programy nauczania. Alternatywna forma  zajęć stanowi o dużej atrakcyjności zajęć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wijanie u dzieci i młodzieży umiejętności rozpoznawania głosów i tropów zwierząt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ktywne uczestnictwo dzieci i młodzieży w zajęciach pracowni astronomiczno-przyrodniczej stanowić będzie uzupełnienie zadań edukacji ekologicznej i niektórych przedmiotów szkolnych: przyrody, biologii, geografii, chemii i fizyk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zerzenie wśród dzieci i młodzieży edukacji ekologicznej oraz rozbudzenie zainteresowań przyrodniczych poprzez akcje informacyjno-edukacyjne odnoszące się do realizowanych inwestycji ekologicznych w regionie np.: gospodarka odpadami, gospodarka wodno-ściekow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tegracja dzieci i młodzieży z różnych grup wiekowych – wspólne gry, zabawy edukacyjn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ularyzacja ekologii poprzez wystawy na lokalnych imprezach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cja miasta Szczecina jako przyjaznego środowisku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eowanie pozytywnego klimatu społecznego wokół zagadnień związanych z ochroną środowisk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wanie postaw i zachowań proekologicznych wśród dzieci i młodzieży poprzez prezentację nowoczesnych systemów segregowania odpadó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niesienie świadomości dzieci i młodzieży w zakresie zrównoważonego rozwoju (OZE) poprzez organizację pokazów i prezentacji nowoczesnych technologii: instalacji solarnych, pomp ciepła, promocji innowacyjnych rozwiązań, prezentowanie korzyści jakie dają nowoczesne technologi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mocja obszarów Natura 2000 - istota powołania i działania obszarów N2000, działania w zakresie promocji obszarów objętych programem N2000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projektu</w:t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trybucja informacji: plakaty w Urzędzie Miasta Szczecin, Urzędzie Gminy Police i Urzędzie Gminy Dobra, plakaty na terenie szkół podstawowych i gimnazjów, e-listy do firm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na stronie internetowej Stowarzyszenia Przyjazny Szczecin (www.przyjazny.szczecin.pl) oraz Rady Osiedla Warszewo (www.warszewo.com.pl) oraz innych rad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w mediach: Kurier Szczeciński, Gazeta Wyborcza, TVP Szczecin, Moje Miasto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46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Szczecin.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5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kup pomocy dydaktycznych i naukowych oraz aparatury niezbędnej do realizacji zadania publicznego.</w:t>
            </w:r>
          </w:p>
        </w:tc>
      </w:tr>
      <w:tr>
        <w:trPr>
          <w:trHeight w:val="80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omocja projektu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Warsztaty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3475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publiczne realizowane w okresie od 05/09/2013 do 30/11/2013</w:t>
            </w:r>
          </w:p>
        </w:tc>
      </w:tr>
      <w:tr>
        <w:trPr>
          <w:trHeight w:val="83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dydaktycznych i naukowych oraz aparatury niezbędnej do realizacji zadania publiczneg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projekt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Warsztat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X   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XI   20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 – XI   2013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0. Zakładane rezultaty realizacji zadania publicznego</w:t>
      </w:r>
      <w:r>
        <w:rPr>
          <w:b/>
          <w:bCs/>
          <w:sz w:val="20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265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e rezultaty miękkie i trwałość realizacji zadania publiczneg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upowszechnianie wśród ogółu dzieci i młodzieży Gminy Szczecin ekologii i astronomii, będących skuteczną formą przygotowania do dalszej edukacji w kierunkach nauk przyrodniczych i astronomiczn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owanie wieloletnich tradycji ekologii na terenie Gminy Szczecin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Rozwój przyrodoznawstwa w Gminie Szczecin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ane rezultaty twarde realizacji zadania publicznego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Pracowni astronomiczno-przyrodniczej w Szczecini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Utworzenie Ogrodu Edukacyjnego w Szczecinie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rzeprowadzenie 40 godzin warsztatów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40 dzieci uzyska informacje w zakresie ekologii, ochrony przyrody, OZE, akwakultury, astronomii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100 nowych nasadzeń gatunków roślin o szczególnych walorach przyrodniczych i znaczeniu krajobrazowym dla Szczecina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Założenie 1 akwarium w pracowni przyrodniczej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ionych 40 sztuk materiałów informacyjno-promocyjnych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nie 40 certyfikatów dla dzieci i młodzieży o ukończonych warsztatach.</w:t>
            </w:r>
          </w:p>
        </w:tc>
      </w:tr>
      <w:tr>
        <w:trPr>
          <w:trHeight w:val="80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08"/>
        <w:gridCol w:w="440"/>
        <w:gridCol w:w="540"/>
        <w:gridCol w:w="396"/>
        <w:gridCol w:w="929"/>
        <w:gridCol w:w="1296"/>
        <w:gridCol w:w="1390"/>
        <w:gridCol w:w="1399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merytoryczne18) po stronie …(nazwa Oferenta)19)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Mikroskop precyzyjny z akcesoriami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kcesoria i odczynniki chemiczn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Czasopisma i książki specjalistyczn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Nasiona roślin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Sadzonki roślin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Filtry, lampy, grzałki i osprzęt akwarystyczn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pH-metr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Waga analityczn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Pirometr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Aparat fotograficzny z adapterem do mikroskopu i teleskopu astronomicznego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) Mapy i atlas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) Ekran projekcyjny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) Koszty transportu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) Przygotowanie  warsztatów przez eksperta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) Przeprowadzenie warsztatów</w:t>
            </w:r>
          </w:p>
          <w:p>
            <w:pPr>
              <w:pStyle w:val="Normal"/>
              <w:rPr/>
            </w:pPr>
            <w:r>
              <w:rPr/>
              <w:t>16) Wynagrodzenie kierowcy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obsługi20) zadania publicznego, w tym koszty administracyjne po stronie …(nazwa Oferenta)19) 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.…….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…….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408"/>
        <w:gridCol w:w="440"/>
        <w:gridCol w:w="540"/>
        <w:gridCol w:w="396"/>
        <w:gridCol w:w="929"/>
        <w:gridCol w:w="1296"/>
        <w:gridCol w:w="1390"/>
        <w:gridCol w:w="1399"/>
      </w:tblGrid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 xml:space="preserve">Inne koszty, w tym koszty wyposażenia i promocji po stronie … </w:t>
            </w:r>
            <w:r>
              <w:rPr>
                <w:rFonts w:cs="Times New Roman" w:ascii="Times New Roman" w:hAnsi="Times New Roman"/>
                <w:i/>
              </w:rPr>
              <w:t>(nazwa Oferenta)</w:t>
            </w:r>
            <w:r>
              <w:rPr>
                <w:rFonts w:cs="Times New Roman" w:ascii="Times New Roman" w:hAnsi="Times New Roman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/wydruk materiałów informacyjno-promocyjny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i zamieszczanie materiałów promocyjnych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91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15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,76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82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,8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218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1,59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6218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59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200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34,85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2053 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 Fundusz Ochrony Środowiska i Gospodarki Wodnej w Szczecini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,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</w:t>
            </w:r>
            <w:r>
              <w:rPr>
                <w:strike/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ob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 z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</w:t>
            </w:r>
            <w:r>
              <w:rPr>
                <w:strike/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todologia wyceny pracy wolontariuszy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gotowanie warsztatów: 40 h x 20 PLN brutto x 2 osoby = 1600 PL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wadzenie warsztatów: 40 h x 20 PLN brutto x 2 osoby = 1600 PL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ransport (dojazd wolontariuszy, przewóz rzeczy) 5 h x 20 PLN brutto x 2 osoby = 200 PL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0"/>
          <w:szCs w:val="20"/>
        </w:rPr>
        <w:t>Przygotowanie materiałów promocyjnych (redagowanie, wydruk) 20 h x 20 PLN brutto x 2 osoby = 800 PLN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Łącznie: 4200 zł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ż. arch. Rafał Obuchowicz – koordynator projektu, edukator edukacji ekologicznej i astronomii, asystent kynologiczny, architekt, modelarz, instruktor, fotografik, członek Rady Osiedla Warszewo, członek Ligi Ochrony Przyrody, pracujący społecznie na rzecz projektu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Magdalena Obuchowicz – członek zespołu projektowego, pełniący funkcje administracyjno-biurowe i merytoryczne na potrzeby projektu, naukowiec i doświadczony dydaktyk, działający w sferze nauk przyrodniczych, pedagog, wykładowca, posiadający stopień naukowy doktora w dziedzinie nauk rolniczych, biolog, specjalista w dziedzinie toksykologii, ekotoksykologii i ochrony środowiska, higieny i toksykologii żywności, technologii żywności, członek Rady Osiedla Warszewo, asystent kynologiczny, prowadzący wykłady, ćwiczenia i zajęcia terenowe w ramach projektu, diagnosta laboratoryjny, autorka publikacji naukowych, audytor systemu HACCP, uczestniczka projektu „Odnawialne źródła energii – stan obecny i perspektywy”, organizowane oraz Ośrodek Dydaktyczno-Muzealny w Świdwiu oraz seminarium Mettler Toledo „Analizy laboratoryjne w świetle współczesnych wymagań”. Uczestniczka konferencji i seminariów naukowych w kraju i zagranicą, członek Ligi Ochrony Przyrody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trzeby realizacji zadania publicznego Rada Osiedla Warszewo nieodpłatnie udostępni: salę dydaktyczną o pow. 50 m2, salę gimnastyczną o pow. 225 m2, scenę o pow. 20 m2, zaplecze o pow. 8 m2 i przestrzeń wokół siedziby Rady Osiedla o pow. 1500 m2 (500 m terenu zielonego2 i 1000 m2 terenu utwardzonego), boisko. Sala dydaktyczna wyposażona jest w stoły,  krzesła i pomoce dydaktyczne i może pomieścić jednorazowo 20 uczestników. Stowarzyszenie posiada materiały i pomoce dydaktyczne do edukacji ekologicznej: plansze, tablice edukacyjne, broszury, książki, foliogramy, plakaty, przewodniki terenowe, edukacyjne gry komputerowe i płyty DVD z filmami, scenariusze zajęć, sprzęt i pomoce dydaktyczne do prowadzenia wykładów, podręczniki, czasopisma przyrodnicze, literaturę fachową i specjalistyczną z zakresu ekologii, ekotoksykologii, ochrony środowiska. Posiadany sprzęt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utnik multimedialny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mputer,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fesjonalny sprzęt i pomoce naukowe: lupy, lorneta ornitologiczna Solignor, luneta ornitologiczna,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uneta astronomiczna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leskop (reflektor) niutonowski 250 mm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parat fotograficzny Jaschica TL do naświetlań analogowych materiałów światłoczułych (klisza)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biektywy Jaschica i Soligor – ogniskowe 35, 50, 135, 500 mm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zny Szczecin udostępni wydzielone miejsce na serwerze na potrzeby projektu na stronie Stowarzyszenia. Udostępni również samochód na potrzeby realizacji projektu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czerwca 2012 roku założyliśmy Klub Ligii Ochrony Przyrody "Warszewo", działający przy Radzie Osiedla Warszewo. 10 kwietnia b. r. rozpoczęliśmy zajęcia z edukacji ekologicznej dla dzieci i młodzieży. W ramach zajęć przygotowaliśmy teren pod wykonanie Ogrodu Edukacyjnego. Dzieci przygotowały sadzonki roślin - np. kasztanowca oraz wykonały nasadzenia. Ponadto przygotowaliśmy akwarium do prowadzenia zajęć z akwarystyki. Przygotowaliśmy pracownię przyrodniczą - zawiesiliśmy plakaty i tablice informacyjne 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Przyjazny Szczecin powstało 1,5 roku temu, ale poszczególni członkowie Stowarzyszenia mają bardzo bogate doświadczenie w realizacji projektów o różnym zakresie, ponadto posiadają bogate doświadczenie i kwalifikacje zawodowe w zakresie realizowanych projektów: są specjalistami w dziedzinie edukacji, wychowania, edukacji ekologicznej i przyrodniczej, ochrony środowiska, kultury fizycznej i modelarstwa. Ludzie ci to pracowici pasjonaci, działający społecznie na rzecz młodego pokolenia. SPS zajmuje się głównie edukacją dzieci i młodzieży, a także budowaniem społeczeństwa obywatelskiego, ekologią, ochroną środowiska przyrodniczego, a także sportem, wypoczynkiem i rekreacją, opieką nad matką i dzieckiem. Wszystkie Nasze działania skierowane są do dzieci i młodzieży województwa zachodniopomorskiego oraz ich rodziców lub opiekunów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niejszy projekt jest drugim, z zakresu edukacji, o który ubiegamy się w bieżącym roku kalendarzowym.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 został oceniony pozytywnie i realizujemy zadanie publiczne w zakresie rozwoju inicjatyw edukacyjnych i budowy społeczeństwa obywatelskiego w 2013 roku wspierane przez Urząd Marszałkowski Województwa Zachodniopomorskiego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cjałem Wnioskodawcy jest wiedza i umiejętności pracowników, a także bogate doświadczenie projektowe zebrane podczas realizacji projektów przez poszczególnych członków Stowarzyszenia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zny Szczecin ściśle współpracuje z Radami Osiedli, ze szczególnym uwzględnieniem RO Warszewo, RO Krzekowo-Bezrzecze, RO Niebuszewo-Bolinko, RO Pogodno w zakresie integracji społeczności na poziomie gminy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Przyjazny Szczecin organizuje i realizujemy akcje w zakresie edukacji, ochrony zasobów naturalnych przyrody, utrzymania czystości, propagowania zachowań proekologicznych. Zaangażowanie, praca i pasje członków Stowarzyszenia doprowadziły do utworzenia modelarni lotniczej – Modelarnia SPS Szczecin – aktualnie jedynej modelarni na terenie Szczecina zajmującej się szeroko pojętym modelarstwem lotniczym i szkutniczym. Modelarnia SPS działa od 23.01.2013 r., a 01.06.2013 na zawodach AP w Szczecinie zdobyła mistrzostwo, zarówno w klasyfikacji indywidualnej, jak i grupowej i stała się najlepszą modelarnią działającą na terenie Szczecina i okolic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organizuje i bierze czynny udział w imprezach modelarskich i nie tylko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wodów modeli halowych klasy F1N, Udział w Zawodach Balonowych, Udział w zawodach modeli swobodnie latających – Mistrzostwa Aeroklubu Szczecińskiego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</w:t>
      </w:r>
      <w:r>
        <w:rPr>
          <w:strike/>
          <w:sz w:val="20"/>
          <w:szCs w:val="20"/>
        </w:rPr>
        <w:t>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 xml:space="preserve">2) w ramach składanej oferty przewidujemy </w:t>
      </w:r>
      <w:r>
        <w:rPr>
          <w:strike/>
          <w:sz w:val="20"/>
          <w:szCs w:val="20"/>
        </w:rPr>
        <w:t>pobieranie</w:t>
      </w:r>
      <w:r>
        <w:rPr>
          <w:sz w:val="20"/>
          <w:szCs w:val="20"/>
        </w:rPr>
        <w:t>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</w:t>
      </w:r>
      <w:r>
        <w:rPr>
          <w:strike/>
          <w:sz w:val="20"/>
          <w:szCs w:val="20"/>
        </w:rPr>
        <w:t>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30.11.2013r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</w:t>
      </w:r>
      <w:r>
        <w:rPr>
          <w:strike/>
          <w:sz w:val="20"/>
          <w:szCs w:val="20"/>
        </w:rPr>
        <w:t>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</w:t>
      </w:r>
      <w:r>
        <w:rPr>
          <w:strike/>
          <w:sz w:val="20"/>
          <w:szCs w:val="20"/>
        </w:rPr>
        <w:t>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23:00Z</dcterms:created>
  <dc:creator/>
  <dc:description/>
  <cp:keywords/>
  <dc:language>en-US</dc:language>
  <cp:lastModifiedBy/>
  <dcterms:modified xsi:type="dcterms:W3CDTF">2013-08-20T07:39:00Z</dcterms:modified>
  <cp:revision>1</cp:revision>
  <dc:subject/>
  <dc:title/>
</cp:coreProperties>
</file>