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73.2018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I. Zlecam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u w:val="single"/>
        </w:rPr>
        <w:t>z uwzględnieniem wymogów zawartych we wniosku Wydziału Mieszkalnictwa i Regulacji Stanów Prawnych Nieruchomości - pismo znak: WMiRSPN-V.6845.5-1.2018.BM z dnia 16.02.2018r.</w:t>
      </w:r>
      <w:r>
        <w:rPr/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Zmianę użytku na obszarze rzeczywistego zasięgu użytkowania terenu przez ROD „</w:t>
      </w:r>
      <w:r>
        <w:rPr>
          <w:b/>
          <w:bCs/>
        </w:rPr>
        <w:t>1000 Lecia PP</w:t>
      </w:r>
      <w:r>
        <w:rPr>
          <w:bCs/>
        </w:rPr>
        <w:t>”</w:t>
      </w:r>
      <w:r>
        <w:rPr>
          <w:b/>
          <w:bCs/>
        </w:rPr>
        <w:t xml:space="preserve"> ul. Warcisław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Ustalenie rzeczywistego zasięgu użytkowania terenu przez ROD „</w:t>
      </w:r>
      <w:r>
        <w:rPr>
          <w:b/>
          <w:bCs/>
        </w:rPr>
        <w:t>1000 Lecia PP</w:t>
      </w:r>
      <w:r>
        <w:rPr>
          <w:bCs/>
        </w:rPr>
        <w:t>”</w:t>
      </w:r>
      <w:r>
        <w:rPr>
          <w:b/>
          <w:bCs/>
        </w:rPr>
        <w:t xml:space="preserve"> </w:t>
        <w:br/>
        <w:t>ul. Warcisława</w:t>
      </w:r>
      <w:r>
        <w:rPr>
          <w:bCs/>
        </w:rPr>
        <w:t xml:space="preserve"> położonego w Szczecinie, na działkach ewidencyjnych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- nr </w:t>
      </w:r>
      <w:r>
        <w:rPr>
          <w:b/>
          <w:bCs/>
        </w:rPr>
        <w:t>6/3</w:t>
      </w:r>
      <w:r>
        <w:rPr>
          <w:b/>
        </w:rPr>
        <w:t xml:space="preserve"> </w:t>
      </w:r>
      <w:r>
        <w:rPr>
          <w:bCs/>
        </w:rPr>
        <w:t xml:space="preserve">w obrębie ewidencyjnym nr </w:t>
      </w:r>
      <w:r>
        <w:rPr/>
        <w:t xml:space="preserve">3096 (Nad Odrą 96),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- nr  </w:t>
      </w:r>
      <w:r>
        <w:rPr>
          <w:b/>
        </w:rPr>
        <w:t>5/8 i 10/4</w:t>
      </w:r>
      <w:r>
        <w:rPr/>
        <w:t xml:space="preserve"> </w:t>
      </w:r>
      <w:r>
        <w:rPr>
          <w:bCs/>
        </w:rPr>
        <w:t xml:space="preserve">w obrębie ewidencyjnym nr </w:t>
      </w:r>
      <w:r>
        <w:rPr/>
        <w:t xml:space="preserve">3029 (Nad Odrą 29), </w:t>
      </w:r>
      <w:r>
        <w:rPr>
          <w:bCs/>
        </w:rPr>
        <w:t xml:space="preserve">będących własnością Gminy Miasto Szczecin w użytkowaniu Polskiego Związku Działkowców oraz na działkach przyległych (w uzgodnieniu z przedstawicielem </w:t>
      </w:r>
      <w:r>
        <w:rPr/>
        <w:t>zarządu ROD</w:t>
      </w:r>
      <w:r>
        <w:rPr>
          <w:bCs/>
        </w:rPr>
        <w:t xml:space="preserve">!), w tym: pomiar ogrodzenia zewnętrznego, parkingów/miejsc postojowych, a w miejscach przekroczeń granicy ww. działek – także budynków, altan, szklarni i innych trwałych obiektów (dotyczy tylko działek będących własnością </w:t>
      </w:r>
      <w:r>
        <w:rPr/>
        <w:t>Gminy Miasto Szczecin lub Skarbu Państwa, z wyjątkiem nieruchomości oddanych w użytkowanie wieczyste, gruntów pokrytych wodami płynącymi i Lasów Państwowych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okonać analizy materiałów znajdujących się w pzgik i w KW. Wykorzystać dane zasobu do  przeprowadzenia wywiadu terenowego, wykonać niezbędne prace terenowe i kameralne, </w:t>
        <w:br/>
        <w:t xml:space="preserve">ze szczególnym uwzględnieniem usytuowania trwałych ogrodzeń w stosunku do granicy nieruchom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okazania zewnętrznej granicy ROD uzgodnić z inspektorem współpracującym </w:t>
        <w:br/>
        <w:t>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Skompletować operat techniczny, sporządzić dokumentację do dokonania zmian w ewidencji gruntów i budynków oraz na mapie zasadniczej, </w:t>
      </w:r>
      <w:r>
        <w:rPr>
          <w:u w:val="single"/>
        </w:rPr>
        <w:t>przygotować wniosek o aktualizację operatu ewidencyjnego, który należy przekazać do BGM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5-1.2018.BM</w:t>
      </w:r>
      <w:r>
        <w:rPr/>
        <w:t xml:space="preserve"> </w:t>
      </w:r>
      <w:r>
        <w:rPr>
          <w:u w:val="single"/>
        </w:rPr>
        <w:t>z dnia 16.02.2018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 29.03.2019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5-1.2018.BM z dnia 16.02.2018r. z załącznikami.</w:t>
      </w:r>
    </w:p>
    <w:sectPr>
      <w:footerReference w:type="default" r:id="rId2"/>
      <w:type w:val="nextPage"/>
      <w:pgSz w:w="11906" w:h="16838"/>
      <w:pgMar w:left="1134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9:00Z</dcterms:created>
  <dc:creator>zschiewe</dc:creator>
  <dc:description/>
  <cp:keywords/>
  <dc:language>en-US</dc:language>
  <cp:lastModifiedBy>jkocik</cp:lastModifiedBy>
  <cp:lastPrinted>2018-08-24T14:25:00Z</cp:lastPrinted>
  <dcterms:modified xsi:type="dcterms:W3CDTF">2018-12-03T10:54:00Z</dcterms:modified>
  <cp:revision>6</cp:revision>
  <dc:subject/>
  <dc:title>Opis przedmiotu zamówienia</dc:title>
</cp:coreProperties>
</file>