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12.2017.JK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 nr </w:t>
      </w:r>
      <w:r>
        <w:rPr>
          <w:rFonts w:cs="Arial" w:ascii="Arial" w:hAnsi="Arial"/>
          <w:b/>
          <w:bCs/>
        </w:rPr>
        <w:t xml:space="preserve">1/9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1059 (Śródmieście 59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Chmielewskiego 18c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będącej własnością Gminy Miasto Szczecin </w:t>
        <w:br/>
        <w:t>w użytkowaniu wieczystym osób fizycznych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budynków i aktualizację danych ewidencyjnych dotyczących określenia: liczby i zasięgu kondygnacji oraz funkcji budynków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</w:rPr>
        <w:t xml:space="preserve">Aktualizację mapy zasadniczej i danych ewidencyjnych w zakresie działki </w:t>
        <w:br/>
        <w:t>nr 1/9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4.2017.ŁM z dnia 20.02.2017r)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 trwałych ogrodzeń w stosunku do granicy nieruchomości oraz na liczbę i zasięg kondygnacji budynków. </w:t>
        <w:br/>
        <w:t>W przypadku, gdy zasięg kondygnacji nie pokrywa się z konturem budynku  należy dokonać pomiaru bloków budynku, o których mowa w § 63 ust.1d rozporządzenia w sprawie ewidencji gruntów i budynków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357" w:hanging="360"/>
        <w:jc w:val="both"/>
        <w:rPr/>
      </w:pPr>
      <w:r>
        <w:rPr>
          <w:rFonts w:cs="Arial" w:ascii="Arial" w:hAnsi="Arial"/>
        </w:rPr>
        <w:t xml:space="preserve">Zawiadomienie o czynnościach na gruncie należy dostarczyć do WMiRSPN (dopisać inspektora współpracującego z WMiRSPN, wskazanego w umowie). </w:t>
        <w:br/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 i na mapie zasadniczej, przygotować wniosek o aktualizację operatu ewidencyjnego, który powinien podpisać przedstawiciel Gminy Miasta Szczecin i zarząd wspólnoty  (uzgodnić z inspektorem)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protokołu wznowienia i okazania punktów granicznych (wraz ze szkicem zawierającym sposób stabilizacji i miarami do trwałych elementów zagospodarowania przestrzennego, w tym usytuowanie ogrodzeń w stosunku do granic nieruchomości),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 lub kserokopię dokumentu z potwierdzeniem wpisania do ewidencji materiałów zasobu,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budynków i działki.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rotokołu wznowienia i okazania punktów granicznych (wraz ze szkicem zawierającym sposób stabilizacji)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: kserokopię wykazu zmian danych ewidencyjnych dotyczących budynków i działki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: wykaz zmian danych ewidencyjnych do KW (oryginał)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ą odbitkę mapy zasadniczej.</w:t>
      </w:r>
    </w:p>
    <w:p>
      <w:pPr>
        <w:pStyle w:val="Heading1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64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Arial" w:ascii="Arial" w:hAnsi="Arial"/>
          <w:b/>
        </w:rPr>
        <w:t xml:space="preserve">60 dni </w:t>
      </w:r>
      <w:r>
        <w:rPr>
          <w:rFonts w:cs="Arial" w:ascii="Arial" w:hAnsi="Arial"/>
        </w:rPr>
        <w:t>od dnia podpisania umowy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pia wniosku WMiRSPN-V.6641.4.2017.ŁM z dnia 20.02.2017r.</w:t>
      </w:r>
    </w:p>
    <w:p>
      <w:pPr>
        <w:pStyle w:val="Normal"/>
        <w:spacing w:lineRule="auto" w:line="264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8:00Z</dcterms:created>
  <dc:creator>jkocik</dc:creator>
  <dc:description/>
  <cp:keywords/>
  <dc:language>en-US</dc:language>
  <cp:lastModifiedBy>jkocik</cp:lastModifiedBy>
  <cp:lastPrinted>2017-01-18T12:38:00Z</cp:lastPrinted>
  <dcterms:modified xsi:type="dcterms:W3CDTF">2017-03-22T08:57:00Z</dcterms:modified>
  <cp:revision>11</cp:revision>
  <dc:subject/>
  <dc:title/>
</cp:coreProperties>
</file>