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6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23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4133 ( Dąbie 133 ), </w:t>
      </w:r>
      <w:r>
        <w:rPr>
          <w:bCs/>
        </w:rPr>
        <w:t>położonej przy ul. Spiżowej 14 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A</w:t>
      </w:r>
      <w:r>
        <w:rPr/>
        <w:t>ktualizację danych ewidencyjnych, w tym pomiar budynków położonych na ww. działce, określenie ich funkcji użytkowej, liczby kondygnacji i ich zasięgów oraz aktualizację mapy zasadniczej ( z kołnierzem 10 m 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: WMiRSPN -V.6641.16.2018.ŁM z dnia 07.03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trwałą stabilizację wznawianych punktów granicznych.</w:t>
        <w:br/>
        <w:t>Należy zwrócić szczególną uwagę na liczbę i zasięg kondygnacji budynków.</w:t>
        <w:br/>
        <w:t>W przypadku gdy zasięg kondygnacji nie pokrywa się z konturem budynku należy dokonać pomiaru bloków budynku, o których mowa w § 63 ust. 1d rozporządzenia</w:t>
        <w:br/>
        <w:t>w sprawie ewidencji gruntów i budynków. Wykonać aktualizację mapy zasadniczej</w:t>
        <w:br/>
        <w:t xml:space="preserve">w pełnym zakresie z wyjątkiem podziemnej części uzbrojenia teren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 inspektora współpracującego z WMiRSPN, wskazanego w umowie ) 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stwierdzenia zmian – kserokopię wykazów zmian danych ewidencyjnych dot działki i budynku oraz kserokopię map zmia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MiRSPN -V.6641.16.2018.ŁM z dnia 07.03.2018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9:00Z</dcterms:created>
  <dc:creator>winf</dc:creator>
  <dc:description/>
  <dc:language>en-US</dc:language>
  <cp:lastModifiedBy>epieknie</cp:lastModifiedBy>
  <cp:lastPrinted>2018-03-20T08:23:00Z</cp:lastPrinted>
  <dcterms:modified xsi:type="dcterms:W3CDTF">2018-03-22T11:19:00Z</dcterms:modified>
  <cp:revision>2</cp:revision>
  <dc:subject/>
  <dc:title>Opis przedmiotu zamówienia</dc:title>
</cp:coreProperties>
</file>