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8.2020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Zmianę użytku na obszarze rzeczywistego zasięgu użytkowania terenu przez ROD </w:t>
      </w:r>
      <w:r>
        <w:rPr>
          <w:b/>
          <w:bCs/>
        </w:rPr>
        <w:t>„Chrobry” ul. Pokoju - Ziel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 xml:space="preserve">Chrobry” </w:t>
        <w:br/>
        <w:t xml:space="preserve">ul. Pokoju - Zielna </w:t>
      </w:r>
      <w:r>
        <w:rPr>
          <w:bCs/>
        </w:rPr>
        <w:t xml:space="preserve">na nw. działkach oraz działkach przyległych (w uzgodnieniu </w:t>
        <w:br/>
        <w:t>z przedstawicielem zarządu danego ogrodu! wskazanym przez PZDz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ek ewidencyjnych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nr </w:t>
      </w:r>
      <w:r>
        <w:rPr>
          <w:b/>
          <w:bCs/>
        </w:rPr>
        <w:t>27, 37/11, 14/2, 36/13</w:t>
      </w:r>
      <w:r>
        <w:rPr>
          <w:b/>
        </w:rPr>
        <w:t xml:space="preserve"> </w:t>
      </w:r>
      <w:r>
        <w:rPr>
          <w:bCs/>
        </w:rPr>
        <w:t>w obrębie ewidencyjnym nr 3089</w:t>
      </w:r>
      <w:r>
        <w:rPr/>
        <w:t xml:space="preserve"> (Nad Odrą 89), </w:t>
      </w:r>
      <w:r>
        <w:rPr>
          <w:bCs/>
        </w:rPr>
        <w:t>będących własnością Gminy Miasto Szczecin (działki nr 27, 37/11 i 14/2 w użytkowaniu Polskiego Związku Działkowców),</w:t>
      </w:r>
    </w:p>
    <w:p>
      <w:pPr>
        <w:pStyle w:val="Normal"/>
        <w:ind w:left="720" w:hanging="0"/>
        <w:jc w:val="both"/>
        <w:rPr/>
      </w:pPr>
      <w:r>
        <w:rPr/>
        <w:t xml:space="preserve">- nr  </w:t>
      </w:r>
      <w:r>
        <w:rPr>
          <w:b/>
        </w:rPr>
        <w:t>4</w:t>
      </w:r>
      <w:r>
        <w:rPr/>
        <w:t xml:space="preserve"> </w:t>
      </w:r>
      <w:r>
        <w:rPr>
          <w:bCs/>
        </w:rPr>
        <w:t>w obrębie ewidencyjnym nr 3090</w:t>
      </w:r>
      <w:r>
        <w:rPr/>
        <w:t xml:space="preserve"> (Nad Odrą 90), </w:t>
      </w:r>
      <w:r>
        <w:rPr>
          <w:bCs/>
        </w:rPr>
        <w:t xml:space="preserve">będącej własnością Gminy Miasto Szczecin w użytkowaniu Polskiego Związku Działkowców, </w:t>
      </w:r>
      <w:r>
        <w:rPr/>
        <w:t xml:space="preserve">położonych w Szczecinie </w:t>
        <w:br/>
        <w:t>w rejonie ul. Pokoju, Gocławskiej i Zielnej</w:t>
      </w:r>
      <w:r>
        <w:rPr>
          <w:bCs/>
        </w:rPr>
        <w:t xml:space="preserve">. Wznowieniu i okazaniu podlegają punkty niespełniające standardów (łącznie 64 punkty do wznowienia lub ustalenia w trybie </w:t>
      </w:r>
      <w:r>
        <w:rPr/>
        <w:t>§ 37-39 rozporządzenia w sprawie ewidencji gruntów 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-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 Wewnątrz ogrodu, pomiędzy działkami nr 14/2- 27-37/11-4 stabilizacja nie musi być dokonana słupkami granicznymi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Jeżeli w trakcie analizy dokumentacji geodezyjnej, Wykonawca stwierdzi nieprawidłowe określenie błędu położenia punktów granicznych działki (dotyczy BPP 2),  należy taką sytuację zgłosić do Inspektora z BGM i uzgodnić sposób postępowania (pisemnie). Fakt wykrycia nieprawidłowego oznaczenia punktów w bazie należy zgłosić najpóźniej na 30 dni przed terminem wznowienia i okazania punktów granicznych  i zewnętrznej granicy RO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kompletować operat techniczny, sporządzić dokumentację do dokonania zmian 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1.2020.BM</w:t>
      </w:r>
      <w:r>
        <w:rPr/>
        <w:t xml:space="preserve"> </w:t>
        <w:br/>
      </w:r>
      <w:r>
        <w:rPr>
          <w:u w:val="single"/>
        </w:rPr>
        <w:t>z dnia 23.01.2020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07.12.2020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1.2020.BM z dnia 23.01.2020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8:00Z</dcterms:created>
  <dc:creator>zschiewe</dc:creator>
  <dc:description/>
  <cp:keywords/>
  <dc:language>en-US</dc:language>
  <cp:lastModifiedBy>jkocik</cp:lastModifiedBy>
  <cp:lastPrinted>2020-07-03T13:09:00Z</cp:lastPrinted>
  <dcterms:modified xsi:type="dcterms:W3CDTF">2020-07-03T11:19:00Z</dcterms:modified>
  <cp:revision>10</cp:revision>
  <dc:subject/>
  <dc:title>Opis przedmiotu zamówienia</dc:title>
</cp:coreProperties>
</file>