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54.2016.KP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/>
        <w:t xml:space="preserve">1. Wykonanie wznowienia i okazania znaków granicznych </w:t>
      </w:r>
      <w:r>
        <w:rPr>
          <w:b/>
        </w:rPr>
        <w:t>działki nr 62/3</w:t>
      </w:r>
      <w:r>
        <w:rPr/>
        <w:t xml:space="preserve">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 3079 (Nad Odrą 79), </w:t>
      </w:r>
      <w:r>
        <w:rPr>
          <w:bCs/>
        </w:rPr>
        <w:t xml:space="preserve">położonej </w:t>
      </w:r>
      <w:r>
        <w:rPr>
          <w:b/>
          <w:bCs/>
        </w:rPr>
        <w:t xml:space="preserve">w Szczecinie przy ul. Duńskiej 37, </w:t>
      </w:r>
      <w:r>
        <w:rPr>
          <w:bCs/>
        </w:rPr>
        <w:t>będącej współwłasnością Gminy Miasta Szczecin oraz osoby fizycznej.</w:t>
      </w:r>
    </w:p>
    <w:p>
      <w:pPr>
        <w:pStyle w:val="Normal"/>
        <w:ind w:left="426" w:hanging="0"/>
        <w:jc w:val="both"/>
        <w:rPr/>
      </w:pPr>
      <w:r>
        <w:rPr>
          <w:bCs/>
        </w:rPr>
        <w:t>2. Aktualizację danych ewidencyjnych, w tym pomiar budynków, określenie ich funkcji, liczby kondygnacji i ich zasięgu, oraz aktualizację mapy zasadniczej.</w:t>
      </w:r>
    </w:p>
    <w:p>
      <w:pPr>
        <w:pStyle w:val="Normal"/>
        <w:jc w:val="both"/>
        <w:rPr/>
      </w:pPr>
      <w:r>
        <w:rPr/>
        <w:t>Z wnioskiem o dokonanie zlecenia wystąpił Wydział Mieszkalnictwa i Regulacji Stanu Prawnego Nieruchomości tutejszego Urzędu (pismo znak: WMiRSPN-V.6641.68.2016.ŁM z dnia 14.12.2016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, ze szczególnym uwzględnieniem usytuowania budynków i trwałych ogrodzeń w stosunku do granicy nieruchomości. Wykonać trwałą stabilizację punktów granicznych. W przypadku, gdy zasięg kondygnacji nie pokrywa się z konturem budynku, należy dokonać pomiaru bloków budynku, o których mowa w § 63, ust.1d rozporządzenia w sprawie w ewidencji gruntów i budyn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ktualizacji mapy zasadniczej w zakresie danych BDOT500 i GESUT dokonać w pełnym zakresie, z wyjątkiem uzbrojenia podziemnego ter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dopisać Inspektora współpracującego z WMiRSPN, wskazanego w umowie) </w:t>
      </w:r>
      <w:r>
        <w:rPr>
          <w:bCs/>
        </w:rPr>
        <w:t>reprezentującego współwłaściciela przedmiotowej nieruchomości. W zakresie granic nieruchomości, na których znajdują się drogi publiczne lub użytki gruntowe o symbolu „dr”, stanowiące własność Gminy Miasto Szczecin, nie zarządzane przez inne podmioty, właściwym do zawiadomienia, jako gospodarujący nieruchomościami zgodnie ze swym statutem, jest Zarząd Dróg i Transportu Miejskiego w Szczecinie (w ramach pełnomocnictwa szczegółowego do składania oświadczeń woli w imieniu Gminy Miasto Szczecin i dokonywania innych czynności w sprawach dotyczących regulacji stanów prawnych nieruchomości zarządzanych przez ZDiTM w Szczecinie oraz nieruchomości przeznaczonych pod funkcję drogi, umocowany jest Dyrektor ZDiTM, z prawem udzielania substytucji m.in. pracownikom ZDiTM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 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(j.t. Dz. U. z 2016 r. poz. 1034 z późn. zm.) oraz z obowiązującymi standardami techniczn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a także w BDOT500 i GESUT, będących podstawą aktualizacji treści mapy zasadniczej. Przygotować wniosek o aktualizację informacji zawartych w ewidencji gruntów i budynków, który powinien podpisać przedstawiciel Gminy Miasta Szczecin </w:t>
      </w:r>
      <w:r>
        <w:rPr>
          <w:u w:val="single"/>
        </w:rPr>
        <w:t>oraz drugi współwłaściciel nieruchomości</w:t>
      </w:r>
      <w:r>
        <w:rPr/>
        <w:t xml:space="preserve"> (uzgodnić z inspektorem). W zgłoszeniu prac geodezyjnych w pkt. 11 należy zaznaczyć, że prace będą realizowane na zamówienie podmiotu publicznego niebędącego organem służby geodezyjnej i kartograficznej. Kopię opisu przedmiotu zamówienia dołączyć do sprawozdania technicznego, wszelkie odstępstwa od zakresu prac wynikającego z opisu przedmiotu zamówienia uzgadniać z Zamawiającym, kopię uzgodnień również dołączyć do sprawozdania techniczn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kazać wyniki prac geodezyjnych do Miejskiego Ośrodka Dokumentacji Geodezyjnej i Kartograficznej  w Szczecinie w formie plików wsadowych w formacie SIP GEO-INFO 7 lub aktualnie obowiązującej w MODGiK wersji oprogramowania.</w:t>
      </w:r>
    </w:p>
    <w:p>
      <w:pPr>
        <w:pStyle w:val="Akapitzlist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owi BGM wskazanemu 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rotokołu wznowienia i okazania znak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szystkich sporządzonych wykazów zmian danych ewidencyjnych i map zmi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owi WMiRSPN wskazanemu w 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rotokołu okazania granic wraz ze szkicem sposobu stabilizacji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budynków dot.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działki do kw (jeżeli zajdzie taka sytuacj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ą odbitkę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60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68.2016.ŁM z dnia 14.12.2016 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0:00Z</dcterms:created>
  <dc:creator>winf</dc:creator>
  <dc:description/>
  <cp:keywords/>
  <dc:language>en-US</dc:language>
  <cp:lastModifiedBy>estromb</cp:lastModifiedBy>
  <cp:lastPrinted>2017-01-18T14:19:00Z</cp:lastPrinted>
  <dcterms:modified xsi:type="dcterms:W3CDTF">2017-01-27T10:38:00Z</dcterms:modified>
  <cp:revision>3</cp:revision>
  <dc:subject/>
  <dc:title>Opis przedmiotu zamówienia</dc:title>
</cp:coreProperties>
</file>