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0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odszukania (wznowienia)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74</w:t>
      </w:r>
      <w:r>
        <w:rPr>
          <w:bCs/>
        </w:rPr>
        <w:t xml:space="preserve">, położonej w obrębie ewidencyjnym nr </w:t>
      </w:r>
      <w:r>
        <w:rPr>
          <w:b/>
          <w:bCs/>
        </w:rPr>
        <w:t>4079 (Dąbie 79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Pszennej 49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budynków położonych na ww. działce (również częściowo)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19.2017.ŁM z dnia 12.07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Wykonać trwałą stabilizację wznowionych punktów granicznych. Należy zwrócić szczególną uwagę na liczbę i zasięg kondygnacji budynków. W przypadku, gdy zasięg kondygnacji nie pokrywa się </w:t>
        <w:br/>
        <w:t>z konturem budynku należy dokonać pomiaru bloków budynku, o których mowa w § 63 ust. 1d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</w:t>
        <w:br/>
        <w:t xml:space="preserve">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</w:t>
        <w:br/>
        <w:t>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WMiRSPN.</w:t>
      </w:r>
      <w:r>
        <w:rPr/>
        <w:t xml:space="preserve"> </w:t>
        <w:br/>
        <w:t xml:space="preserve">W zgłoszeniu prac geodezyjnych w pkt 11 należy zaznaczyć, że prace będą realizowane na zamówienie podmiotu publicznego niebędącego organem służby geodezyjnej 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synchronizacyjny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19.2017.ŁM z dnia 12.07.2017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8-01T08:26:00Z</dcterms:modified>
  <cp:revision>44</cp:revision>
  <dc:subject/>
  <dc:title>Opis przedmiotu zamówienia</dc:title>
</cp:coreProperties>
</file>