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konanie aktualizacji danych ewidencyjnych dotyczących budynku ( określenie funkcji, liczby, zasięgu kondygnacji ) położonego na działce nr 21/6 w obrębie ewidencyjnym nr 3087 ( Nad Odrą 87 ) w Szczecinie przy ul. Pokoju 72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7:00Z</dcterms:created>
  <dc:creator>Miller</dc:creator>
  <dc:description/>
  <cp:keywords/>
  <dc:language>en-US</dc:language>
  <cp:lastModifiedBy>Wnuk Wojciech</cp:lastModifiedBy>
  <cp:lastPrinted>2015-01-16T09:55:00Z</cp:lastPrinted>
  <dcterms:modified xsi:type="dcterms:W3CDTF">2016-06-24T08:38:00Z</dcterms:modified>
  <cp:revision>3</cp:revision>
  <dc:subject/>
  <dc:title>Załącznik nr 1 do SIWZ</dc:title>
</cp:coreProperties>
</file>