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Roboty Budowlane polegające na przebudowie pomieszczeń sanitariatów w szkole podstawowej Nr 74 w Szczecinie, ul. Seledynowa 50 oraz zapewnienie sprawności technicznej urządzeń higieniczno-sanitarnych w tych pomieszczeniach, ETAP I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Wołłejszo Mirella</cp:lastModifiedBy>
  <cp:lastPrinted>2009-01-08T09:19:00Z</cp:lastPrinted>
  <dcterms:modified xsi:type="dcterms:W3CDTF">2015-04-09T10:53:00Z</dcterms:modified>
  <cp:revision>21</cp:revision>
  <dc:subject/>
  <dc:title>Załącznik nr 2 do siwz </dc:title>
</cp:coreProperties>
</file>