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SP/2023/074 Organizowanie i rozwijanie różnorodnych form wsparcia oraz działań o charakterze aktywizującym i integracyjnym na rzecz osób z niepełnosprawnościami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Miejski Ośrodek Pomocy Rodzinie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7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8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ólna zabawa to też ważna sprawa</w:t>
            </w:r>
            <w:r>
              <w:rPr/>
              <w:br/>
              <w:t xml:space="preserve"> Stowarzyszenie Pomocy Dzieciom i Młodzieży Niepełnosprawnej Ruchowo "Tęcza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5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a Akademia Tenisa dla Niewidomych i Słabowidzących</w:t>
            </w:r>
            <w:r>
              <w:rPr/>
              <w:br/>
              <w:t xml:space="preserve"> Szczeciński Klub Tenisow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02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tkajmy się jeszcze raz</w:t>
            </w:r>
            <w:r>
              <w:rPr/>
              <w:br/>
              <w:t xml:space="preserve"> STOWARZYSZENIE RODZIN I PRZYJACIÓŁ OSÓB MNIEJSZYCH SZANS "WIĘŹ"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872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 070,9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esienna aktywizacja,integracja i rehabilitacja osób z niepełnosprawnościami</w:t>
            </w:r>
            <w:r>
              <w:rPr/>
              <w:br/>
              <w:t xml:space="preserve"> Polski Związek Emerytów, Rencistów i Inwalidów ,Oddział Okręgowy w Szczecinie, Al .Papieża Jana Pawła II 4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jazdowe zawody sportowe 2 - integracja i aktywność sportowa osób z niepełnosprawnościami</w:t>
            </w:r>
            <w:r>
              <w:rPr/>
              <w:br/>
              <w:t xml:space="preserve"> Stowarzyszenie Wspierające Rozwój i Rehabilitację Osób Niepełnospraw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67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ITAMINA R - Relacje</w:t>
            </w:r>
            <w:r>
              <w:rPr/>
              <w:br/>
              <w:t xml:space="preserve"> Stowarzyszenie "Kalejdoskop Otwartości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6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modelarskie dla osób z niepełnosprawnością intelektualną</w:t>
            </w:r>
            <w:r>
              <w:rPr/>
              <w:br/>
              <w:t xml:space="preserve"> Uczniowski Klub Sportowy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arsztaty wędkarskie dla osób z niepełnosprawnością intelektualną.</w:t>
            </w:r>
            <w:r>
              <w:rPr/>
              <w:br/>
              <w:t xml:space="preserve"> Uczniowski Klub Sportowy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ntegracja środowiska osób z niepełnosprawnością słuchową w 2023 r.</w:t>
            </w:r>
            <w:r>
              <w:rPr/>
              <w:br/>
              <w:t xml:space="preserve"> POLSKI ZWIĄZEK GŁUCHYCH ODDZIAŁ ZACHODNIOPOMOR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12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amodzielni i sprawni</w:t>
            </w:r>
            <w:r>
              <w:rPr/>
              <w:br/>
              <w:t xml:space="preserve"> KRAJOWE TOWARZYSTWO AUTYZMU ODDZIAŁ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429,1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429,1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ganizowanie i rozwijanie różnorodnych form wsparcia oraz działań o charakterze aktywizacującym i integracyjnym na rzecz osób z niepełnosprawnościami  w Ośrodku "Koniczynka" Fundacji Promocja Zdrowia</w:t>
            </w:r>
            <w:r>
              <w:rPr/>
              <w:br/>
              <w:t xml:space="preserve"> Fundacja Promocja Zdrow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7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BIERAM AKTYWNOŚĆ!</w:t>
            </w:r>
            <w:r>
              <w:rPr/>
              <w:br/>
              <w:t xml:space="preserve"> Fundacja Harmon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894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liżej świata</w:t>
            </w:r>
            <w:r>
              <w:rPr/>
              <w:br/>
              <w:t xml:space="preserve"> Stowarzyszenie Czas Przestrzeń Tożsamość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718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ykl działań integracyjnych, promujących rekreację i aktywność sportową w środowisku osób z niepełnosprawnościami - 2023</w:t>
            </w:r>
            <w:r>
              <w:rPr/>
              <w:br/>
              <w:t xml:space="preserve"> KLUB SPORTOWY INWALIDÓW START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4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 świątecznym nastroju</w:t>
            </w:r>
            <w:r>
              <w:rPr/>
              <w:br/>
              <w:t xml:space="preserve"> Stowarzyszenie na rzecz rozwoju gospodarczego i edukacji "Synergi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 7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OŻESZ poczuć pełną sprawność!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6 53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chrona i promocja zdrowia w tym działalności leczniczej w rozumieniu ustawy z 15.04.2011 o działalności leczniczej.</w:t>
            </w:r>
            <w:r>
              <w:rPr/>
              <w:br/>
              <w:t xml:space="preserve"> Stowarzyszenie Amazonek AGAT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 669,76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ganizacje i rozwijanie różnorodnych form wsparcia oraz działań o charakterze aktywizującym i integracyjnym na rzecz osób z niepełnosprawnościami</w:t>
            </w:r>
            <w:r>
              <w:rPr/>
              <w:br/>
              <w:t xml:space="preserve"> Stowarzyszenie Rodzin i Przyjaciół Dzieci z Zespołem Downa "ISKIERK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40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oznajemy dyscypliny olimpijskie" - jednodniowe wydarzenia sportowe w wybranych dyscyplinach olimpijskich - II edycja.</w:t>
            </w:r>
            <w:r>
              <w:rPr/>
              <w:br/>
              <w:t xml:space="preserve"> Oddział Regionalny Olimpiady Specjalne Polska Zachodniopomorsk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25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aktywizacji i rozwoju osób niepełnosprawnych.</w:t>
            </w:r>
            <w:r>
              <w:rPr/>
              <w:br/>
              <w:t xml:space="preserve"> POLSKIE TOWARZYSTWO WALKI Z KALECTWEM ODDZIAŁ WOJEWÓDZKI W SZCZECINI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9 085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munikacja plus - Wsparcie osób z niepełnosprawnościami i ich opiekunów</w:t>
            </w:r>
            <w:r>
              <w:rPr/>
              <w:br/>
              <w:t xml:space="preserve"> Fundacja Reaktywacji Rzemiosła i Aktywizacji Zawodow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7 916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62 618,86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00Z</dcterms:created>
  <dc:creator>Bakiera Natalia</dc:creator>
  <dc:description/>
  <cp:keywords/>
  <dc:language>en-US</dc:language>
  <cp:lastModifiedBy>Bakiera Natalia</cp:lastModifiedBy>
  <dcterms:modified xsi:type="dcterms:W3CDTF">2023-07-12T09:15:00Z</dcterms:modified>
  <cp:revision>2</cp:revision>
  <dc:subject/>
  <dc:title/>
</cp:coreProperties>
</file>