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-554355</wp:posOffset>
            </wp:positionV>
            <wp:extent cx="7512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PLASTYCZNY I LITERACK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n. </w:t>
      </w:r>
      <w:r>
        <w:rPr>
          <w:rFonts w:cs="Arial" w:ascii="Arial" w:hAnsi="Arial"/>
          <w:b/>
          <w:bCs/>
          <w:sz w:val="22"/>
        </w:rPr>
        <w:t>„Dorosłe życie – moja rodzina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Zwykle, to właśnie rodzina ma największy wpływ na całe nasze życie. To w dzieciństwie uczymy się, jak należy dbać o bezpieczeństwo najbliższych. Z tego okresu wynosimy też nasze przyzwyczajenia, systemy wartości, zwyczaje, tradycje, marzenia i pomysł na dorosłe ży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Organizato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Komenda Wojewódzka Policji w Szczecinie, Wydział Prewencji, 70 – 515 Szczecin, ul. Małopolska 47, tel. 91 82 12 054 (nadkom. Elżbieta Szatanik) lub 91 82 12 055 (sekretariat), e-mail: </w:t>
      </w:r>
      <w:hyperlink r:id="rId3">
        <w:r>
          <w:rPr>
            <w:rStyle w:val="InternetLink"/>
          </w:rPr>
          <w:t>eszatanik@szczecin.policja.gov.pl</w:t>
        </w:r>
      </w:hyperlink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2"/>
        </w:numPr>
        <w:rPr>
          <w:lang w:val="de-DE"/>
        </w:rPr>
      </w:pPr>
      <w:r>
        <w:rPr/>
        <w:t xml:space="preserve">Stowarzyszenie „SOS dla Rodziny”, 70 – 656 Szczecin, ul. </w:t>
      </w:r>
      <w:r>
        <w:rPr>
          <w:lang w:val="de-DE"/>
        </w:rPr>
        <w:t xml:space="preserve">Energetyków 10, tel. 91 350 73 80, e-mail: </w:t>
      </w:r>
      <w:hyperlink r:id="rId4">
        <w:r>
          <w:rPr>
            <w:rStyle w:val="InternetLink"/>
            <w:lang w:val="de-DE"/>
          </w:rPr>
          <w:t>biuro@sos.home.pl</w:t>
        </w:r>
      </w:hyperlink>
    </w:p>
    <w:p>
      <w:pPr>
        <w:pStyle w:val="Akapitzlist"/>
        <w:rPr>
          <w:lang w:val="de-DE"/>
        </w:rPr>
      </w:pPr>
      <w:r>
        <w:rPr>
          <w:lang w:val="de-DE"/>
        </w:rPr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  <w:t>Partner: Zachodniopomorskie Stowarzyszenie Twórców Kultury w Szczecinie</w:t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  <w:t>Patronat Honorowy: Akademia Sztuki w Szczecinie</w:t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nkurs jest adresowany do młodzieży w wieku od 12 do 16 lat z terenu woj. zachodniopomorski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ele konkurs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Edukacja w zakresie przygotowania do życia  w rodzinie i społeczeństwie.</w:t>
      </w:r>
    </w:p>
    <w:p>
      <w:pPr>
        <w:pStyle w:val="TextBody"/>
        <w:numPr>
          <w:ilvl w:val="1"/>
          <w:numId w:val="2"/>
        </w:numPr>
        <w:rPr/>
      </w:pPr>
      <w:r>
        <w:rPr/>
        <w:t>Poszerzenie wiedzy z zakresu odpowiedzialnych ról rodzicielskich.</w:t>
      </w:r>
    </w:p>
    <w:p>
      <w:pPr>
        <w:pStyle w:val="TextBody"/>
        <w:numPr>
          <w:ilvl w:val="1"/>
          <w:numId w:val="2"/>
        </w:numPr>
        <w:rPr/>
      </w:pPr>
      <w:r>
        <w:rPr/>
        <w:t>Zapoznanie uczestników z komiksowymi technikami graficznymi oraz doskonalenie ich warsztatu plastycznego i literackiego.</w:t>
      </w:r>
    </w:p>
    <w:p>
      <w:pPr>
        <w:pStyle w:val="TextBody"/>
        <w:numPr>
          <w:ilvl w:val="1"/>
          <w:numId w:val="2"/>
        </w:numPr>
        <w:rPr/>
      </w:pPr>
      <w:r>
        <w:rPr/>
        <w:t>Stworzenie młodzieży warunków zapewniających animację i rozwój twórczej aktywności, a w końcowym efekcie wpływających na pełny rozwój ich osob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chnika wykonania prac: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Malarstwo (farby plakatowe, akwarele, akryle), format A 3,</w:t>
      </w:r>
    </w:p>
    <w:p>
      <w:pPr>
        <w:pStyle w:val="TextBody"/>
        <w:numPr>
          <w:ilvl w:val="1"/>
          <w:numId w:val="2"/>
        </w:numPr>
        <w:rPr/>
      </w:pPr>
      <w:r>
        <w:rPr/>
        <w:t>Komiks, tj. stworzenie ciągu obrazków ułożonych w porządku przyczynowo-skutkowym w 8 kadrach, gdzie rysunek i tekst stanowią uzupełniającą się narrację, format A  3,</w:t>
      </w:r>
    </w:p>
    <w:p>
      <w:pPr>
        <w:pStyle w:val="TextBody"/>
        <w:numPr>
          <w:ilvl w:val="1"/>
          <w:numId w:val="2"/>
        </w:numPr>
        <w:rPr/>
      </w:pPr>
      <w:r>
        <w:rPr/>
        <w:t>Grafika komputerowa, format A3</w:t>
      </w:r>
    </w:p>
    <w:p>
      <w:pPr>
        <w:pStyle w:val="TextBody"/>
        <w:numPr>
          <w:ilvl w:val="1"/>
          <w:numId w:val="2"/>
        </w:numPr>
        <w:rPr/>
      </w:pPr>
      <w:r>
        <w:rPr/>
        <w:t>Kolaż (kompozycja wyżej wymienionych technik. Format A3,</w:t>
      </w:r>
    </w:p>
    <w:p>
      <w:pPr>
        <w:pStyle w:val="TextBody"/>
        <w:numPr>
          <w:ilvl w:val="1"/>
          <w:numId w:val="2"/>
        </w:numPr>
        <w:rPr/>
      </w:pPr>
      <w:r>
        <w:rPr/>
        <w:t>Forma literacka – opowiadanie do max 5 stron maszynopisu, czcionka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torem pracy może być tylko jedna osoba. Prace grupowe nie będą oceni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acę należy czytelnie podpisać z tyłu – imię nazwisko, wiek, tytuł pracy, dokładny adres, nazwa szkoły, telefon, e-mail (Zał. Nr 1 – metryczk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e należy nadesłać pocztą lub złożyć osobiście w Komendzie Wojewódzkiej Policji  ul. Małopolska 47, 70 – 515 Szczecin, w pokoju nr 303 </w:t>
      </w:r>
      <w:r>
        <w:rPr>
          <w:b/>
          <w:bCs/>
        </w:rPr>
        <w:t>do dnia 7 listopada 2012</w:t>
      </w:r>
      <w:r>
        <w:rPr/>
        <w:t xml:space="preserve"> roku w godzinach 7.30 – 15.30. Decyduje data stempla pocztow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ceny prac dokona Jury powołane przez organizatora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sta laureatów konkursu będzie dostępna na stronie internetowej </w:t>
      </w:r>
      <w:hyperlink r:id="rId5">
        <w:r>
          <w:rPr>
            <w:rStyle w:val="InternetLink"/>
          </w:rPr>
          <w:t>www.szczecin.kwp.gov.pl</w:t>
        </w:r>
      </w:hyperlink>
      <w:r>
        <w:rPr/>
        <w:t xml:space="preserve"> oraz </w:t>
      </w:r>
      <w:hyperlink r:id="rId6">
        <w:r>
          <w:rPr>
            <w:rStyle w:val="InternetLink"/>
          </w:rPr>
          <w:t>www.sos.home.pl</w:t>
        </w:r>
      </w:hyperlink>
      <w:r>
        <w:rPr/>
        <w:t xml:space="preserve">  </w:t>
      </w:r>
      <w:r>
        <w:rPr>
          <w:b/>
          <w:bCs/>
        </w:rPr>
        <w:t>najpóźniej 21.11.2012 r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desłanie pracy jest jednoznaczne ze zrzeczeniem się autorskich prac majątkowych. Przekazane prace stają się własnością organizatora i nie będą zwracane autorom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desłanie pracy na konkurs jest równoznaczne z przyjęciem przez uczestnika i jego przedstawicieli ustawowych wszystkich wymogów niniejszego regulaminu, a także wyrażenia zgody na:</w:t>
      </w:r>
    </w:p>
    <w:p>
      <w:pPr>
        <w:pStyle w:val="TextBody"/>
        <w:numPr>
          <w:ilvl w:val="1"/>
          <w:numId w:val="2"/>
        </w:numPr>
        <w:rPr/>
      </w:pPr>
      <w:r>
        <w:rPr/>
        <w:t>Nieodpłatne wyeksponowanie pracy, czy opublikowanie jej w formie zapisu cyfrowego lub w postaci druku, w celu popularyzacji konkursu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Przetwarzanie danych osobowych każdego uczestnika konkursu wyłącznie </w:t>
        <w:br/>
        <w:t xml:space="preserve">w celach zgodnych ze swoją działalnością statutową związanych </w:t>
        <w:br/>
        <w:t>z organizacją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tateczna interpretacja regulaminu należy do organizatora.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zatanik@szczecin.policja.gov.pl" TargetMode="External"/><Relationship Id="rId4" Type="http://schemas.openxmlformats.org/officeDocument/2006/relationships/hyperlink" Target="mailto:biuro@sos.home.pl" TargetMode="External"/><Relationship Id="rId5" Type="http://schemas.openxmlformats.org/officeDocument/2006/relationships/hyperlink" Target="http://www.szczecin.kwp.gov.pl/" TargetMode="External"/><Relationship Id="rId6" Type="http://schemas.openxmlformats.org/officeDocument/2006/relationships/hyperlink" Target="http://www.sos.hom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53:00Z</dcterms:created>
  <dc:creator>ELA</dc:creator>
  <dc:description/>
  <cp:keywords/>
  <dc:language>en-US</dc:language>
  <cp:lastModifiedBy>Wydział Informatyki</cp:lastModifiedBy>
  <cp:lastPrinted>2011-05-26T13:13:00Z</cp:lastPrinted>
  <dcterms:modified xsi:type="dcterms:W3CDTF">2012-09-25T11:53:00Z</dcterms:modified>
  <cp:revision>2</cp:revision>
  <dc:subject/>
  <dc:title>KONKURS PLASTYCZNY I LITERACKI</dc:title>
</cp:coreProperties>
</file>