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9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34/2 w obrębie 4122</w:t>
      </w:r>
      <w:r>
        <w:rPr>
          <w:b/>
          <w:bCs/>
        </w:rPr>
        <w:t xml:space="preserve">, </w:t>
      </w:r>
      <w:r>
        <w:rPr>
          <w:bCs/>
        </w:rPr>
        <w:t>położonej przy ul. Krzemiennej 41 stanowiącej własność Gminy Miasto Szczecin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</w:t>
      </w:r>
      <w:r>
        <w:rPr/>
        <w:t xml:space="preserve">ktualizację danych ewidencyjnych w tym: pomiar budynków, określenie  funkcji użytkowej i liczby kondygnacji oraz aktualizację mapy zasadniczej w zakresie wyżej wymienionej nieruchomości.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641.12.2019.ŁM z dnia 20.05.2019r.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</w:t>
      </w:r>
      <w:r>
        <w:rPr>
          <w:b/>
        </w:rPr>
        <w:t xml:space="preserve">, </w:t>
      </w:r>
      <w:r>
        <w:rPr/>
        <w:t>ze szczególnym uwzględnieniem usytuowania budynków oraz trwałych ogrodzeń w stosunku</w:t>
        <w:br/>
        <w:t xml:space="preserve">do granicy nieruchomości. Przedstawić na szkicu położenie muru względem granic nieruchomości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 inspektora współpracującego z WMiRSPN,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>W zakresie granic nieruchomości, na których znajdują się drogi publiczne lub użytki gruntowe o symbolu „dr”, stanowiące własność Gminy Miasto Szczecin,</w:t>
        <w:br/>
        <w:t xml:space="preserve">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</w:t>
        <w:br/>
        <w:t>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z dnia 25 czerwca 2019r. znak: BGM-D.660.1.2019.WW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– kserokopię wszystkich wykonanych wykazów zmian danych ewidencyjnych dot działki i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rotokołu wznowienia i okazania punktów granicznych ( wraz ze szkicem zawierającym sposób stabilizacji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– kserokopię wszystkich wykonanych wykazów zmian danych ewidencyjnych dot działki i budynków oraz wykaz zmian danych ewidencyjnych do KW (oryginał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dni od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-V.6641.12.2019.ŁM z dnia 20.05.201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winf</dc:creator>
  <dc:description/>
  <cp:keywords/>
  <dc:language>en-US</dc:language>
  <cp:lastModifiedBy>mprawuc</cp:lastModifiedBy>
  <cp:lastPrinted>2019-07-17T10:44:00Z</cp:lastPrinted>
  <dcterms:modified xsi:type="dcterms:W3CDTF">2019-07-17T08:51:00Z</dcterms:modified>
  <cp:revision>4</cp:revision>
  <dc:subject/>
  <dc:title>Opis przedmiotu zamówienia</dc:title>
</cp:coreProperties>
</file>