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 nr </w:t>
      </w:r>
      <w:r>
        <w:rPr>
          <w:b/>
          <w:bCs/>
          <w:sz w:val="24"/>
          <w:szCs w:val="24"/>
        </w:rPr>
        <w:t xml:space="preserve">70/1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168 (Dąbie 168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Bukszpanowej 2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Pomiar budynków i aktualizację danych ewidencyjnych dotyczących określenia: liczby </w:t>
        <w:br/>
        <w:t>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Aktualizację mapy zasadniczej i danych ewidencyjnych w zakresie działki nr 70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9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7-03-22T09:06:00Z</dcterms:modified>
  <cp:revision>3</cp:revision>
  <dc:subject/>
  <dc:title>Załącznik nr 1 do SIWZ</dc:title>
</cp:coreProperties>
</file>