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29.2018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nie wznowienia i okazania znaków granicznych działki ewidencyjnej </w:t>
      </w:r>
      <w:r>
        <w:rPr>
          <w:b/>
        </w:rPr>
        <w:t>nr 21/2</w:t>
        <w:br/>
      </w:r>
      <w:r>
        <w:rPr>
          <w:bCs/>
        </w:rPr>
        <w:t xml:space="preserve">w obrębie ewidencyjnym </w:t>
      </w:r>
      <w:r>
        <w:rPr>
          <w:b/>
          <w:bCs/>
        </w:rPr>
        <w:t xml:space="preserve">nr 3073 ( Nad Odrą 72 ), </w:t>
      </w:r>
      <w:r>
        <w:rPr>
          <w:bCs/>
        </w:rPr>
        <w:t>położonej przy ul. Lipowej 19  stanowiącej własność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>A</w:t>
      </w:r>
      <w:r>
        <w:rPr/>
        <w:t>ktualizację danych ewidencyjnych, w tym pomiar budynków położonych na ww. działce, określenie ich funkcji użytkowej, liczby kondygnacji i ich zasięgów oraz aktualizację mapy zasad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 WMiRSPN-V.6811.81.2017.MM z dnia 06.03.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oraz trwałych ogrodzeń w stosunku do granicy nieruchomości. Wykonać trwałą stabilizację wznawianych punktów granicznych.</w:t>
        <w:br/>
        <w:t>Należy zwrócić szczególną uwagę na liczbę i zasięg kondygnacji budynków.</w:t>
        <w:br/>
        <w:t>W przypadku gdy zasięg kondygnacji nie pokrywa się z konturem budynku należy dokonać pomiaru bloków budynku, o których mowa w § 63 ust. 1d rozporządzenia</w:t>
        <w:br/>
        <w:t>w sprawie ewidencji gruntów i budynków. Wykonać aktualizację mapy zasadniczej</w:t>
        <w:br/>
        <w:t>w pełnym zakresie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wiadomienie o czynnościach na gruncie, w zakresie nieruchomości będących własnością Miasta Szczecin lub będących własnością Skarbu Państwa w gospodarowaniu Prezydenta Miasta Szczecin, należy dostarczyć m.in. do WMiRSPN właściciela nieruchomości ( dopisać Inspektora współpracującego w WMIRSPN, wskazanego</w:t>
        <w:br/>
        <w:t xml:space="preserve">w umowie ). </w:t>
      </w:r>
      <w:r>
        <w:rPr>
          <w:bCs/>
        </w:rPr>
        <w:t>W zakresie granic nieruchomości, na których znajdują się drogi publiczne lub użytki gruntowe o symbolu „dr”, stanowiące własność Gminy Miasto Szczecin,</w:t>
        <w:br/>
        <w:t xml:space="preserve">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</w:t>
        <w:br/>
        <w:t>w Szczecinie (z wyjątkiem autostrad i dróg ekspresowych).</w:t>
      </w:r>
      <w:r>
        <w:rPr/>
        <w:t xml:space="preserve"> </w:t>
      </w:r>
      <w:r>
        <w:rPr>
          <w:bCs/>
        </w:rPr>
        <w:t xml:space="preserve">Ponadto, w ramach pełnomocnictwa szczegółowego do składania oświadczeń woli w imieniu Gminy Miasto Szczecin 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zie stwierdzenia zmian – kserokopię wykazów zmian danych ewidencyjnych dot działki i budynku oraz kserokopię map zmia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rotokołu wznowienia i okazania punktów granicznych ( wraz ze szkicem zawierającym sposób stabilizacji i miary do trwałych elementów zagospodarowania, w tym usytuowanie budynków i ogrodzeń w stosunku do granic nieruchomośc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t.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kserokopie wykazu zmian danych ewidencyjnych oraz wykaz zmian danych ewidencyjnych do KW (oryginał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 </w:t>
      </w:r>
      <w:r>
        <w:rPr/>
        <w:t>Kopia wniosku WMiRSPN-V.6811.81.2017.MM z dnia 06.03.2018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3:00Z</dcterms:created>
  <dc:creator>winf</dc:creator>
  <dc:description/>
  <dc:language>en-US</dc:language>
  <cp:lastModifiedBy>epieknie</cp:lastModifiedBy>
  <cp:lastPrinted>2018-03-22T08:42:00Z</cp:lastPrinted>
  <dcterms:modified xsi:type="dcterms:W3CDTF">2018-03-22T11:33:00Z</dcterms:modified>
  <cp:revision>2</cp:revision>
  <dc:subject/>
  <dc:title>Opis przedmiotu zamówienia</dc:title>
</cp:coreProperties>
</file>