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t>MD/ID/2011/050</w:t>
      </w: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/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Przedsięwzięcie z zakresie kultury, sztuki, ochrony dóbr kultury i dziedzictwa narodowego w Szczecinie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 DNI  KULTURY  FRANCUSKIEJ  SZCZECIN 2011 – „POLONIA WE FRANCJI „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okresie od  04. 05. 2011  do 25. 05. 2011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GMINĘ MIASTO SZCZECIN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) nazwa: </w:t>
      </w:r>
      <w:r>
        <w:rPr>
          <w:b/>
          <w:sz w:val="20"/>
          <w:szCs w:val="20"/>
        </w:rPr>
        <w:t>TOWARZYSTWO  PRZYJAŹNI  POLSKO-FRANCUSKIEJ  ODDZIAŁ  SZCZECIN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 x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RS Nr 0000336089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04. 09. 2009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5) nr NIP:   </w:t>
      </w:r>
      <w:r>
        <w:rPr>
          <w:b/>
          <w:sz w:val="20"/>
          <w:szCs w:val="20"/>
          <w:lang w:val="de-DE"/>
        </w:rPr>
        <w:t>8513108221</w:t>
      </w:r>
      <w:r>
        <w:rPr>
          <w:sz w:val="20"/>
          <w:szCs w:val="20"/>
          <w:lang w:val="de-DE"/>
        </w:rPr>
        <w:t xml:space="preserve">                  nr REGON:  </w:t>
      </w:r>
      <w:r>
        <w:rPr>
          <w:b/>
          <w:sz w:val="20"/>
          <w:szCs w:val="20"/>
          <w:lang w:val="de-DE"/>
        </w:rPr>
        <w:t>320766533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  SZCZECIN   ul.:  Marii Skłodowskiej-Curie 1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 Szczecin    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 Szczec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jewództwo:  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  71-332        poczta:  Szczecin 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7) tel.:  (91)  48 0621,  601737107   faks: 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e-mail:  </w:t>
      </w:r>
      <w:hyperlink r:id="rId3">
        <w:r>
          <w:rPr>
            <w:rStyle w:val="InternetLink"/>
            <w:sz w:val="20"/>
            <w:szCs w:val="20"/>
            <w:lang w:val="en-US"/>
          </w:rPr>
          <w:t>klyczywek@gmail.com</w:t>
        </w:r>
      </w:hyperlink>
      <w:r>
        <w:rPr>
          <w:sz w:val="20"/>
          <w:szCs w:val="20"/>
          <w:lang w:val="en-US"/>
        </w:rPr>
        <w:t xml:space="preserve">  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numer rachunku bankowego:  72 1160 2202 0000 0001 5918 7857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zwa banku:  Bank Millennium SA Szczecin, ul Jagiellońska 87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 KRYSTYNA  ŁYCZYWEK - Prezes 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b)  MARIA  JAREMEK  -  Sekretarz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owarzystwo Przyjaźni Polsko-Francuskiej Oddział Szczecin, 71-332 Szczecin, ul. Marii Skłodowskiej-Curie 19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. (91) 4870621,  601737107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Maria Jaremek – sekretarz   (91) 8202601,  600048004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a) </w:t>
            </w:r>
            <w:r>
              <w:rPr>
                <w:b/>
                <w:sz w:val="20"/>
                <w:szCs w:val="20"/>
              </w:rPr>
              <w:t>działalność nieodpłatna pożytku publicznego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statutowe i środki działan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przyjaźni między narodem polskim i narodem francuskim oraz prowadzenie działalności sprzyjającej wszechstronnej współpracy ze wspólnotami frankofońskim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jamianie społeczeństwa polskiego z życiem społeczeństwa Francji, jej historią, nauka i kulturą, osiągnięciami społeczno-gospodarczymi i technicznymi oraz tradycjami i rozwojem współpracy polsko-francuskiej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działanie w popularyzowaniu wśród społeczeństwa francuskiego historii, nauki, kultury oraz osiągnięć społeczno-gospodarczych i technicznych narodu polskiego.</w:t>
            </w:r>
          </w:p>
          <w:p>
            <w:pPr>
              <w:pStyle w:val="Normal"/>
              <w:autoSpaceDE w:val="false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ATUT TOWARZYSTWA – Rozdział II  Paragraf 6, punkt 1-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II DNI  KULTURY  FRANCUSKIEJ SZCZECIN 2011 „POLONIA WE FRANCJI</w:t>
            </w:r>
            <w:r>
              <w:rPr>
                <w:sz w:val="20"/>
                <w:szCs w:val="20"/>
              </w:rPr>
              <w:t>” to kontynuacja zadania publicznego, którego pierwsza ubiegłoroczna edycja cieszyła się dużym zainteresowaniem.</w:t>
            </w:r>
            <w:r>
              <w:rPr>
                <w:b/>
                <w:sz w:val="20"/>
                <w:szCs w:val="20"/>
              </w:rPr>
              <w:t xml:space="preserve"> Obecne zadanie publiczne realizowane będzie w terminie od 4 - 25 maja 2011</w:t>
            </w:r>
            <w:r>
              <w:rPr>
                <w:sz w:val="20"/>
                <w:szCs w:val="20"/>
              </w:rPr>
              <w:t xml:space="preserve"> r. W program II Dni Kultury Fran-cuskiej „Polonia we Francji” wpisane są imprezy otwarte adresowane do wszystkich mieszkańców Szczecina. Proponujemy wykłady o pielęgnowaniu polskiego dziedzictwa kulturowego we Francji, wygłoszone przez prelegentów z Francji, Warszawy, Szczecina oraz dot. osiągnięć naukowych M. Skłodowskiej-Curie z okazji obchodzonego Roku Marii Skłodowskiej-Curie, a także różnorodne imprezy kulturalne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ernisaż</w:t>
            </w:r>
            <w:r>
              <w:rPr>
                <w:sz w:val="20"/>
                <w:szCs w:val="20"/>
              </w:rPr>
              <w:t xml:space="preserve"> wystawy </w:t>
            </w:r>
            <w:r>
              <w:rPr>
                <w:b/>
                <w:sz w:val="20"/>
                <w:szCs w:val="20"/>
              </w:rPr>
              <w:t xml:space="preserve">„Paryskie impresje” </w:t>
            </w:r>
            <w:r>
              <w:rPr>
                <w:sz w:val="20"/>
                <w:szCs w:val="20"/>
              </w:rPr>
              <w:t>prac olejnych i akwareli Franciszka Gombosa – odbędzie się</w:t>
              <w:br/>
              <w:t xml:space="preserve">w Wyższej Szkole Administracji Publicznej.  </w:t>
            </w:r>
            <w:r>
              <w:rPr>
                <w:b/>
                <w:sz w:val="20"/>
                <w:szCs w:val="20"/>
              </w:rPr>
              <w:t>Franciszek Gombos</w:t>
            </w:r>
            <w:r>
              <w:rPr>
                <w:sz w:val="20"/>
                <w:szCs w:val="20"/>
              </w:rPr>
              <w:t xml:space="preserve"> (rocznik 1957), góral spod Zakopanego, malarz, rzeźbiarz, wywodzący się z klasy słynnego polskiego rzeźbiarza Władysława Hasiora – od lat mieszka</w:t>
              <w:br/>
              <w:t>w Szczecinie. Członek STK i TPP-F. Uczestnik wielu plenerów malarskich: „Jesiennych Spotkań z Artystą”</w:t>
              <w:br/>
              <w:t xml:space="preserve">w 2010 r. w Grodzisku Wlkp, podczas Dni Sławna w 2005 r. w Sławnie i in.  Swoje prace prezentował m.in. </w:t>
              <w:br/>
              <w:t>w grudniu 2010 r. na wystawie „Jesienne impresje” w Galerii Prezydenckiej Urzędu Miasta Szczecina,</w:t>
              <w:br/>
              <w:t>w styczniu 2011 r. w Restauracji „Galeria na Mariackiej” w Szczecinie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ecital fortepianowy</w:t>
            </w:r>
            <w:r>
              <w:rPr>
                <w:sz w:val="20"/>
                <w:szCs w:val="20"/>
              </w:rPr>
              <w:t xml:space="preserve"> utworów Fryderyka Chopina w Klubie 13 Muz - przedstawi </w:t>
            </w:r>
            <w:r>
              <w:rPr>
                <w:b/>
                <w:sz w:val="20"/>
                <w:szCs w:val="20"/>
              </w:rPr>
              <w:t>Krzysztof Będkowski</w:t>
            </w:r>
            <w:r>
              <w:rPr>
                <w:sz w:val="20"/>
                <w:szCs w:val="20"/>
              </w:rPr>
              <w:t xml:space="preserve"> (rocznik 1992), uczeń prof. Ewy Leśniak, siedmiokrotny stypendysta Prezydenta Miasta Szczecina. Wyróżniony w I Zachodniopomorskim Konkursie Pianistycznym o zasięgu ogólnopolskim w 2009 r. Uczestnik ogólno-polskich i międzynarodowych konkursów pianistycznych. Koncertował m.in. w Filharmonii Szczecińskiej, Zamku Książąt Pomorskich. Absolwent ZSM, dyplom z fortepianu 2010 r. Podczas </w:t>
            </w:r>
            <w:r>
              <w:rPr>
                <w:b/>
                <w:sz w:val="20"/>
                <w:szCs w:val="20"/>
              </w:rPr>
              <w:t>II DKF</w:t>
            </w:r>
            <w:r>
              <w:rPr>
                <w:sz w:val="20"/>
                <w:szCs w:val="20"/>
              </w:rPr>
              <w:t xml:space="preserve"> wykona dwa utwory F. Chopina: Mazurek g-moll op. 24 nr 1, Scherzo b-moll op. 31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Francuskie dźwięki, smaki i kolory</w:t>
            </w:r>
            <w:r>
              <w:rPr>
                <w:sz w:val="20"/>
                <w:szCs w:val="20"/>
              </w:rPr>
              <w:t>” - to program artystyczny (połączony z wystawą prac uczniów Liceum Plastycznego), który odbędzie się w Zespole Szkół Muzycznych im. F. Nowowiejskiego Na program złożą się: a) koncert fortepianowy utworów F. Chopina i kompozytorów francuskich, w którym wstąpią najzdolniejsi uczniowie tej szkoły wytypowani przez dyrekcję szkoły, b) wokalne popisy uczniów zgłoszonych przez dyrekcję liceów, głównie tych, w których realizowany jest język francuski, c) pokonkursowa wystawa prac „Wariacje na temat twórczości Wojciecha Gersona” zgłoszonych do Ogólnopolskiego Konkursu Plastycznego dla szkół Artystycznych. Wojciech Gerson, polski malarz, rzeźbiarz, w latach 1857-59 studiował w Paryżu, mistrz m.in. L. Wyczółkowskiego. Program „Francuskie dźwięki, smaki i kolory” - na obecnym etapie przygotowywania  przez  poszczególne szkoły - powstaje w oparciu o szkolne scenariusze i jest pilotowany przez sekretarza TPP-F. Nazwiska występujących w nim uczniów po podaniu przez koordynatorów szkół, ujęte zostaną w scenariuszu ogólnym tego programu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Recital Ireny Jarockiej </w:t>
            </w:r>
            <w:r>
              <w:rPr>
                <w:sz w:val="20"/>
                <w:szCs w:val="20"/>
              </w:rPr>
              <w:t xml:space="preserve">– odbędzie się w Studiu S -1 PR Szczecin. </w:t>
            </w:r>
            <w:r>
              <w:rPr>
                <w:b/>
                <w:sz w:val="20"/>
                <w:szCs w:val="20"/>
              </w:rPr>
              <w:t>Irena Jarocka</w:t>
            </w:r>
            <w:r>
              <w:rPr>
                <w:sz w:val="20"/>
                <w:szCs w:val="20"/>
              </w:rPr>
              <w:t xml:space="preserve"> (rocznik 1946), polska piosenkarka, ukończyła V LO im. S. Żeromskiego w Gdańsku-Oliwie na wydziale wychowania muzycznego</w:t>
              <w:br/>
              <w:t>u prof. Haliny Mickiewiczówny. W roku 1966 wystąpiła na IV Festiwalu Piosenki Polskiej w Opolu.  Wielokrotnie występowała na MFP w Sopocie. W l. 1969-1973 przebywała na stypendium w Paryżu, gdzie doskonaliła swoje umiejętności wokalne i sceniczne m.in. w Petit Conservatoire de la Chanson przy paryskiej Olimpii. Koncertowała u boku takich gwiazd jak Michel Sardou, Charles Aznavour i Mirelle Mathieu. Koncertowała w kraju i za granicą. W 2003 r. była gwiazdą festiwalu w Syracuse. Od kilku lat mieszka</w:t>
              <w:br/>
              <w:t xml:space="preserve">w Warszawie.  W Szczecinie zaśpiewa po francusku najpiękniejsze przeboje i piosenki francuskie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pektakl słowno muzyczny</w:t>
            </w:r>
            <w:r>
              <w:rPr>
                <w:sz w:val="20"/>
                <w:szCs w:val="20"/>
              </w:rPr>
              <w:t xml:space="preserve"> „</w:t>
            </w:r>
            <w:r>
              <w:rPr>
                <w:b/>
                <w:sz w:val="20"/>
                <w:szCs w:val="20"/>
              </w:rPr>
              <w:t>Douce France</w:t>
            </w:r>
            <w:r>
              <w:rPr>
                <w:sz w:val="20"/>
                <w:szCs w:val="20"/>
              </w:rPr>
              <w:t xml:space="preserve">” odbędzie się w Parku „Różanka”.  Na potrzeby zadania, program  pod kier. muzycznym Krzysztofa Baranowskiego – przygotuje szczecińska reż. Żywia Karasińska-Fluks. </w:t>
            </w:r>
            <w:r>
              <w:rPr>
                <w:b/>
                <w:sz w:val="20"/>
                <w:szCs w:val="20"/>
              </w:rPr>
              <w:t>Żywia Karasińska-Fluks</w:t>
            </w:r>
            <w:r>
              <w:rPr>
                <w:sz w:val="20"/>
                <w:szCs w:val="20"/>
              </w:rPr>
              <w:t xml:space="preserve"> (rocznik 1949), zadebiutowała w 1979 r. sztuką dla dzieci „Figurki pana Gracjana”. Wyreżyserowała sztuki: „Gdzie jest Hosi” (1994), „Wachlarze” (1995), „Bunt na scenie” (1998), „Czas zegarów” na antenie PR Szczecin (2001), dwie jednoaktówki Vaclava Havla „Audiencja” i „Protest”</w:t>
              <w:br/>
              <w:t xml:space="preserve">w Teatrze 13 Muz (2003), „Randez vous z Mozarem” (2006), „Ewa nie chce spać” (2009). Otrzymała wiele wyróżnień m.in. w 2003 Nagrodę Specjalną Ministra Kultury w Konkursie na Wystawienie Polskiej Sztuki Współczesnej „Dar córki Króla Mórz”. W 2003 r. Żywia Karasińska-Fluks została laureatką Nagrody Artystycznej Miasta Szczecina. </w:t>
            </w:r>
            <w:r>
              <w:rPr>
                <w:b/>
                <w:sz w:val="20"/>
                <w:szCs w:val="20"/>
              </w:rPr>
              <w:t>Krzysztof Baranowski</w:t>
            </w:r>
            <w:r>
              <w:rPr>
                <w:sz w:val="20"/>
                <w:szCs w:val="20"/>
              </w:rPr>
              <w:t xml:space="preserve"> to znany młody szczeciński pianista, akordeonista, kompozytor i aranżer, związany z Teatrem Polskim i T. Kameralnym. Współpracował z Januszem Józefowiczem, Magdą Umer, i Stanisławem Tymem. W „Izabellin Studio” nagrywał muzykę do filmu „U Pana  Boga za piecem”. Od czterech lat gra z zespole „Sklep z Ptasimi Piórami”.  Spektakl „</w:t>
            </w:r>
            <w:r>
              <w:rPr>
                <w:b/>
                <w:sz w:val="20"/>
                <w:szCs w:val="20"/>
              </w:rPr>
              <w:t>Douce France</w:t>
            </w:r>
            <w:r>
              <w:rPr>
                <w:sz w:val="20"/>
                <w:szCs w:val="20"/>
              </w:rPr>
              <w:t>” jest artystyczną wędrówką po Francji (od Marsylii do Paryża) gdzie spotykają się gwiazdy filmu francuskiego</w:t>
              <w:br/>
              <w:t xml:space="preserve">i estrady Yves Montand i Brigitte Bardot. Wszystko to okraszone ulubionymi piosenkami w wykonaniu szczecińskich artystów Ewy Filipowicz i Przemysława Żychowskiego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Ewa Filipowicz</w:t>
            </w:r>
            <w:r>
              <w:rPr>
                <w:sz w:val="20"/>
                <w:szCs w:val="20"/>
              </w:rPr>
              <w:t>,  młoda mezzosopranistka, po otrzymaniu stypendium Ministerstwa Kultury i Sztuki studio-wała w Sofii wokalistykę, pod kier. prof. Liliji Stefanowej. Studia ukończyła w 1991 r. Od 1992 roku pracuje</w:t>
              <w:br/>
              <w:t>w Operze na Zamku w Szczecinie. Współpracuje z Teatrem Wielkim w Warszawie, Łodzi, Poznaniu, Operą Śląską w Bytomiu, Operą Krakowską, gdzie kreuje role m.in. ognistej Carmen oraz Rozyny w „Cyruliku Sewilskim” G. Rossiniego. Śpiewa na scenach operowych w Austrii, Anglii, Holandii, Danii, Belgi, Niemiec.</w:t>
              <w:br/>
              <w:t>W 1996 r. nagrała CD „Symfonia czterech snów” J. Stalmierskiego, a w 2000 r. CD „Ave Maria”. Z dużym powodzeniem wykonuje partie w dziełach oratoryjno-kantatowych. Bierze też udział w koncertach muzyki współczesnej. Wyróżniona nagrodą Ministerstwa Kultury i Sztuki w 1997 r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Przemysław Żychowski </w:t>
            </w:r>
            <w:r>
              <w:rPr>
                <w:sz w:val="20"/>
                <w:szCs w:val="20"/>
              </w:rPr>
              <w:t>(rocznik 1968), absolwent WSP Wrocław 1992, aktor - lalkarz pracuje w Teatrze Lalek „Pleciuga” w Szczecinie. Wystąpił w kilkudziesięciu rolach w sztukach m.in.: „Ferdynand Wspaniały”</w:t>
              <w:br/>
              <w:t>w reż. L. Chojnackiego, „8 dni stworzenia świata” reż. K. Rau, „Bohema od Villona do Cohena” i „Picnic na Wałach” – spektakl kabaretowy w reż. D. Kamińskiego,  Bajki Pana Adama” i „O ubogim szewcu i chciwym… w reż. P. Niczewskiego. Przemysław Żychowski otrzymał m.in.: Grand Prix X Międzynarodowych Toruńskich Spotkań Teatrów Lalek – Toruń 2003,  Bursztynowy Pierścień za najlepsze role aktorskie - Szczecin 1999,  1996, 1995.</w:t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I DKF Szczecin 2011 „POLONIA WE FRANCJI” zostały zaplanowane i wpisane do Kalendarza Imprez Urzędu Miasta 2011 głównie z myślą o promowaniu polskiej kultury. Podkreślanie roli Polaków promujących od wieków Polskę we Francji wpisane jest w istotę działalności TPPF, a rok 2011 jest szczególnie doniosły</w:t>
              <w:br/>
              <w:t xml:space="preserve">z uwagi na ogłoszenie go przez Sejm RP i przez rząd  Francji – </w:t>
            </w:r>
            <w:r>
              <w:rPr>
                <w:b/>
                <w:sz w:val="20"/>
                <w:szCs w:val="20"/>
              </w:rPr>
              <w:t>Rokiem Marii Skłodowskiej-Curie</w:t>
            </w:r>
            <w:r>
              <w:rPr>
                <w:sz w:val="20"/>
                <w:szCs w:val="20"/>
              </w:rPr>
              <w:t>. Zadanie skierowane jest do mieszkańców Szczecina z myślą o przypomnieniu zasług wielkiej rodaczki - Polki wszech czasów. Inni Polacy także zasługują na promowanie ich osiągnięć w dziedzinie kultury. Chcemy też zwrócić uwagę na niebagatelną rolę Francuzów, którzy poprzez swoją działalność stają się ambasadorami polskiej kultury i naszego dziedzictwa narodowego we Francji. Do Szczecina przyjadą i wygłoszą referaty: dr Cécile Coutin z Departamentu Sztuki Współczesnej Biblioteki Narodowej w Paryżu, prof. Janine Ponty z Sorbony, autorka książek o Polonii we Francji oraz historyk Jacky Challot, więziony w Polsce za zaangażowanie się</w:t>
              <w:br/>
              <w:t>w sprawy „Solidarności”. Do udziału w zadaniu zaprosiliśmy wykładowców Wydziału Fizyki US prof. Konrada Czerskiego i dr. Mirosława Lewoca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az młodzież z liceów, głównie z tych, w których realizowany jest język francuski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I DKF Szczecin 2011 – tuż przed przyjęciem w lipcu przez Polskę prezydencji w UE – promują Szczecin, polskie dziedzictwo kulturowe oraz dziedzictwo kultury Francji, znaczącego kraju w UE. Skutkiem działań będzie spopularyzowanie i poszerzenie wiedzy o wzajemnej kulturze w tych krajach. Do sprawozdania</w:t>
              <w:br/>
              <w:t>z realizacji zadania dołączone będą: zdjęcia autorstwa Krystyny Łyczywek i  Marii Jaremek,  film dokumentalny DVD przygotowany przez Beatę Kuracińską-Olech z Fundacji na rzecz Sztuk Audiowizualnych, płyta z nagrań red. Małgorzaty Moraczewskiej i red. Doroty Zamolskiej z PR Szczecin,  informacje i relacje zamieszczone</w:t>
              <w:br/>
              <w:t xml:space="preserve">w „Kurierze Szczecińskim”, wydruk strony internetowej towarzystwa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tppf.szczecin</w:t>
              </w:r>
            </w:hyperlink>
            <w:r>
              <w:rPr>
                <w:sz w:val="20"/>
                <w:szCs w:val="20"/>
              </w:rPr>
              <w:t>. Pokłosiem II DKF będą informacje zamieszczone w późniejszym terminie w prasie francuskiej i polonijnej we Francji, które też organizator uzupełni do sprawozdania. W najbliższych dwóch latach (jeśli będą na to środki) organizator zadania pragnie wydać  dwujęzyczną publikację zwartą, którą potem dołączy do sprawozdania.</w:t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DKF adresowane są do mieszkańców Szczecina bez względu na wiek, do młodzieży, studentów i wszystkich zainteresowanych współpracą polsko-francuską na niwie kulturalnej, edukacyjnej, naukowej i turystycznej. Adresatami zadania są także goście z zewnątrz  - prelegenci z Francji, przedstawiciele Ambasady i Instytutu Francuskiego z Warszawy - którzy przy okazji będą mogli poznać uroki miasta Szczecina. 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Zakładane cele realizacji zadania publicznego oraz sposób ich realizacji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Rozwijanie i pogłębianie przyjaźni między narodem polskim i narodem francuskim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rzypomnienie dorobku naukowego naszej noblistki Marii Skłodowskiej-Curie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szerzenie wiedzy wśród szczecinian o dorobku kulturalnym Polonii we Francj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Przybliżenie sylwetek Francuzów, którzy promują polską kulturę we Francji.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zrealizowane zostanie w dn. 4 - 25 maja 2011 w oparciu o Program II DKF Szczecin 2011 – „Polonia we Francji”  i kosztorys.</w:t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Miejsce realizacji zadania publicznego </w:t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 DKF Szczecin 2011 – „Polonia we Francji” odbędą się w różnych punktach Szczecina: w Wyższej Szkole Administracji Publicznej, w Książnicy Pomorskiej, na Uniwersytecie Szczecińskim, w Klubie 13 Muz, w Studiu S-1 PR Szczecin, w Zespole Szkół Muzycznych im. F. Nowowiejskiego, w Zamku, w Parku „Różanka. Poszczególne sale i teren „Różanki” zostaną udostępnione nieodpłatnie.</w:t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Uzgodnienie i pertraktacje z prelegentami, artystami i innymi osobami biorącymi udział w zadaniu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Działania związane z promocją projektu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Realizacja poszczególnych działań II Dni Kultury Francuskiej Szczecin 2011 – „Polonia we Francji”.</w:t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 2011. 05. 04 do 2011. 06. 15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ydruk i kolportaż materiałów promocyjnych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Uroczysta inauguracja II DKF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siągnięcia naukowe Marii Skłodow-skiej-Curie – wykład prof. Konrad Czerski i dr Mirosław Lewocki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rancuskie impresje</w:t>
            </w:r>
            <w:r>
              <w:rPr>
                <w:sz w:val="20"/>
                <w:szCs w:val="20"/>
              </w:rPr>
              <w:t xml:space="preserve"> – wernisaż wystawy malarstwa Franciszka Gombosa.</w:t>
            </w:r>
          </w:p>
          <w:p>
            <w:pPr>
              <w:pStyle w:val="Normal"/>
              <w:autoSpaceDE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Film francuski „Palmy Pana Schutza”</w:t>
              <w:br/>
              <w:t>o M. Skłodowskiej-Curie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II </w:t>
            </w:r>
            <w:r>
              <w:rPr>
                <w:i/>
                <w:sz w:val="20"/>
                <w:szCs w:val="20"/>
              </w:rPr>
              <w:t>Życie osobiste i zawodowe Marii Skłodowskiej-Curie</w:t>
            </w:r>
            <w:r>
              <w:rPr>
                <w:sz w:val="20"/>
                <w:szCs w:val="20"/>
              </w:rPr>
              <w:t xml:space="preserve"> – wykład  dr Mał-gorzata Sobieszczak-Marciniak, dyr. Muzeum im. M. Skłodowskiej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spółczesna emigracja polska we Francji</w:t>
            </w:r>
            <w:r>
              <w:rPr>
                <w:sz w:val="20"/>
                <w:szCs w:val="20"/>
              </w:rPr>
              <w:t xml:space="preserve"> – prof. Janin Ponty z Sorbony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 </w:t>
            </w:r>
            <w:r>
              <w:rPr>
                <w:i/>
                <w:sz w:val="20"/>
                <w:szCs w:val="20"/>
              </w:rPr>
              <w:t xml:space="preserve">Księżniczka Helena Massalska – synowa księcia Josepha de Ligne </w:t>
            </w:r>
            <w:r>
              <w:rPr>
                <w:sz w:val="20"/>
                <w:szCs w:val="20"/>
              </w:rPr>
              <w:t>– wykład dr Cécile Coutin z Dep. Sztuki Współ. Biblioteki Narodowej z Paryża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Koncert fortepianowy – Krzysztof Będkowski, absolwent ZSM Szczecin. </w:t>
            </w:r>
            <w:r>
              <w:rPr>
                <w:i/>
                <w:sz w:val="20"/>
                <w:szCs w:val="20"/>
              </w:rPr>
              <w:t>Wielka Emigracja Polska we Francji</w:t>
            </w:r>
            <w:r>
              <w:rPr>
                <w:sz w:val="20"/>
                <w:szCs w:val="20"/>
              </w:rPr>
              <w:t xml:space="preserve"> Krystyna Łyczywek, wykład, wystawa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VI  Zwiedzanie wystawy o Królu Stanisławie Leszczyńskim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Fundusz pomocy niezależnej litera-turze i nauce polskiej, Polska intelektu-alna emigracja wobec stanu wojen-nego 1981 – </w:t>
            </w:r>
            <w:r>
              <w:rPr>
                <w:sz w:val="20"/>
                <w:szCs w:val="20"/>
              </w:rPr>
              <w:t xml:space="preserve">wykład Jacky Challot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 Francuskie dźwięki, zapachy, kolory. Koncert uczniów ZSM. Piosenki, pokaz cancana. „Impresje malarskie” – wystawa  uczniów Liceum Plastycznego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tal piosenek francuskich – Ireny Jarockiej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„Douce France” – produkcja słow-no-muzyczna, reż. Żywia Karasińska-Fluks, kier. muz. K. Baranowski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Podsumowanie projektu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 - 08.05. 2011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05. 201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05. 2011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 05. 2011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05. 201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05. 2011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05. 2011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05. 2011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-25. 05. 2011 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Matematyki i Fizyki US (200 adresatów)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AP  (80 adresatów)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k (100 adresatów)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AP (100 adresatów)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 Wydział Humanistyczny (300 adresatów)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Książnica Pomorska (150 adresatów)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13 Muz (150 słuchaczy)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13 Muz (150 słuchaczy)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k (70 osób z przewodnikiem)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 US (150 osób)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M im. F. Nowowiejskiego (150 słuchaczy)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S-1 Polskie Radio Szczecin (150 adresatów)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K Park „Różanka” (300 adresatów)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pularyzacja wiedzy wśród mieszkańców Szczecina o stosunkach polsko-francuskich. 2. Ożywienie współ-pracy Polski i Francji na szczeblu kulturalnym, turystycznym, ekonomicznym i gospodarczym. 3. Poszanowanie dziedzictwa kulturowego obu narodów. 4. Przypomnienie trudnego życia osobistego, kariery zawodowej</w:t>
              <w:br/>
              <w:t>i naukowej wielkiej polskiej Noblistki, torującej drogę do edukacji i uprawnienia wszystkim kobietom, i której tak wiele zawdzięcza współczesna nauka i medycyna.  5. Zapoznanie mieszkańców Szczecina z dorobkiem nauko-wym i kulturalnym Polaków mieszkających kiedyś i dziś we Francji. 6. Zapoznanie mieszkańców Szczecina</w:t>
              <w:br/>
              <w:t xml:space="preserve">z Francuzami, którzy swoją działalnością przyczyniają się do promowania Polaków we Francji. 7. Przebieg II DKF Szczecin 2011 utrwalony zostanie na stronie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tppf.szczecin.pl</w:t>
              </w:r>
            </w:hyperlink>
            <w:r>
              <w:rPr>
                <w:sz w:val="20"/>
                <w:szCs w:val="20"/>
              </w:rPr>
              <w:t xml:space="preserve">, w filmie dokumentalnym DVD, na zdjęciach, w relacjach radiowych oraz na łamach „Kuriera Szczecińskiego”. W późniejszym terminie ukażą się też informacje w wydawnictwie ciągłym „Polonia de France” drukowanym w Paryżu, które organizator dołączy do sprawozdania. 8. W dalszych planach, jako pokłosie II DKF Szczecin 2011 „Polonia we Francji” - już poza realizacją tego zadania publicznego - będzie wydanie zwartej publikacji dwujęzycznej. </w:t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606"/>
        <w:gridCol w:w="440"/>
        <w:gridCol w:w="1031"/>
        <w:gridCol w:w="720"/>
        <w:gridCol w:w="1237"/>
        <w:gridCol w:w="1155"/>
        <w:gridCol w:w="1291"/>
        <w:gridCol w:w="1318"/>
      </w:tblGrid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wniosko-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anej dota-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finan-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sowych środ-ków własny-ch, środków z innych źródeł , w tym wpłat i opłat adresa-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Koszt  do po-krycia z wkła-du osobowe-go, w  tym pracy społe-cznej człon-ków i świad-czeń wolonta-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szty merytory-czne </w:t>
            </w:r>
            <w:r>
              <w:rPr>
                <w:b/>
                <w:sz w:val="20"/>
                <w:szCs w:val="20"/>
              </w:rPr>
              <w:t>TPPF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Bilety lotnic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Bilet PK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Zakwaterowa-nie ze śniadaniem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4) Posiłki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5) Tłumaczenie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symultaniczne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6) Recital fran-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cuski I. Jarockiej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nyWeb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abela"/>
              <w:rPr>
                <w:rFonts w:eastAsia=" "/>
              </w:rPr>
            </w:pPr>
            <w:r>
              <w:rPr>
                <w:rFonts w:eastAsia=" "/>
              </w:rPr>
              <w:t xml:space="preserve"> </w:t>
            </w:r>
          </w:p>
          <w:p>
            <w:pPr>
              <w:pStyle w:val="Tabela"/>
              <w:rPr/>
            </w:pPr>
            <w:r>
              <w:rPr>
                <w:rFonts w:eastAsia=" 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ela"/>
              <w:rPr>
                <w:rFonts w:eastAsia=" "/>
              </w:rPr>
            </w:pPr>
            <w:r>
              <w:rPr>
                <w:rFonts w:eastAsia=" "/>
              </w:rPr>
              <w:t xml:space="preserve"> </w:t>
            </w:r>
          </w:p>
          <w:p>
            <w:pPr>
              <w:pStyle w:val="Tabela"/>
              <w:rPr/>
            </w:pPr>
            <w:r>
              <w:rPr>
                <w:rFonts w:eastAsia=" 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40. 00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00. 0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0.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.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600.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.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o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. 920.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>200.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 200.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00. 0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. 600. 0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 000.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600. 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. 920. 00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>200.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 200. 00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00.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. 000.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46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-nego, w tym koszty wyposa-żenia i promocji po stronie </w:t>
            </w:r>
            <w:r>
              <w:rPr>
                <w:b/>
                <w:sz w:val="20"/>
                <w:szCs w:val="20"/>
              </w:rPr>
              <w:t>TPPF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Druk mat. promocyjnych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laka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apros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a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olop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2)</w:t>
            </w:r>
            <w:r>
              <w:rPr/>
              <w:t xml:space="preserve"> </w:t>
            </w:r>
            <w:r>
              <w:rPr>
                <w:sz w:val="20"/>
              </w:rPr>
              <w:t>Spektakl  „Douce Franc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Telefony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bsługa bi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 Druk mater. inf. okólników, dyplomów (pa-pier, ton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Transport sa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Kwiat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proporczyk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) Zdjęcia, fil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VD, stro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Internetow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Wkład własny prac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lontari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5.00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5.00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50.00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00.00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 2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słu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. 099.0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00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. 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50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5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5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. 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60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09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 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50.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50.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50.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00.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00.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 000. 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 600. 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ne koszty, w tym koszty wyposażenia i promocji po stronie … </w:t>
            </w:r>
            <w:r>
              <w:rPr>
                <w:rFonts w:cs="Times New Roman" w:ascii="Times New Roman" w:hAnsi="Times New Roman"/>
                <w:i/>
              </w:rPr>
              <w:t>(nazwa Oferenta)</w:t>
            </w:r>
            <w:r>
              <w:rPr>
                <w:rFonts w:cs="Times New Roman" w:ascii="Times New Roman" w:hAnsi="Times New Roman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4. 169. 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. 999. 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. 670. 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. 500. 0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 999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, 33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5. 67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5, 87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5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, 8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4. 169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00   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 pobieramy opłat od adresatów zadania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720" w:right="1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Łyczywek, prezes TPP-F - główna koordynator odpowiedzialna za wykonanie zadania, preleg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720" w:right="143" w:hanging="360"/>
              <w:jc w:val="both"/>
              <w:rPr/>
            </w:pPr>
            <w:r>
              <w:rPr>
                <w:sz w:val="20"/>
                <w:szCs w:val="20"/>
              </w:rPr>
              <w:t>Maria Jaremek, sekretarz TPP-F – sekretarz,  współodpowiedzialna za wykonanie zadania publicz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720" w:right="143" w:hanging="360"/>
              <w:jc w:val="both"/>
              <w:rPr/>
            </w:pPr>
            <w:r>
              <w:rPr>
                <w:sz w:val="20"/>
                <w:szCs w:val="20"/>
              </w:rPr>
              <w:t>Włodzimierz Puzyna, rektor WSAP, konsul honorowy Francji – współorganizator zad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720" w:right="1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 Kędzia-Klebeko, dyr. Wydziału Romanistyki US – współorganizator zad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720" w:right="143" w:hanging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Teresa Kieling, dyr. Alliance Farnçaise – współorganizator zad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720" w:right="143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nine Ponty, prof. Sorbony – preleg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720" w:right="1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cile Coutin z Departamentu Biblioteki Narodowej z Paryża – preleg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720" w:right="1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Sobieszczak-Marciniak, dyr. Muzeum M. Skłodowskiej- Curie z Warszawy – preleg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720" w:right="143" w:hanging="360"/>
              <w:jc w:val="both"/>
              <w:rPr/>
            </w:pPr>
            <w:r>
              <w:rPr>
                <w:sz w:val="20"/>
                <w:szCs w:val="20"/>
              </w:rPr>
              <w:t>Jacky Challot, historyk z Francji – preleg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720" w:right="1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Piechocki, dyr. naczelny Zespołu Szkół Muzycznych im. F. Nowowiejskiego – współorganizator zad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720" w:right="1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żena Łoś-Nowak, dyr. LO nr 9 im. Boh. Monte Cassino – współorganizator zad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720" w:right="1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Rodziewicz, dyr. LO nr 4 im. Bolesława Prusa – współorganizator zad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720" w:right="1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yna Szakiel, uczennica LO nr 4 – wykonawca programu arktycznego w ZS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720" w:right="1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 Misiak, dyr. LO nr 14 – współorganizator zad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720" w:right="1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Jędrzejewska, uczennica LO nr 14 – wykonawca programu artystycznego w ZS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720" w:right="1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a Bobrowska, uczennica LO nr 14 – wykonawca programu artystycznego w ZS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720" w:right="1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jan Bąbolewski, dyr. Książnicy Pomorskiej, współorganizator i partner zad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720" w:right="1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ylia Judek, rzecznik naukowy KP, współorganizator zad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720" w:right="1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ona Imielska, dyr. Zamku – współorganizator i partner zad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720" w:right="143" w:hanging="360"/>
              <w:jc w:val="both"/>
              <w:rPr/>
            </w:pPr>
            <w:r>
              <w:rPr>
                <w:sz w:val="20"/>
                <w:szCs w:val="20"/>
              </w:rPr>
              <w:t>Rafał  Raguszka, dyr. Klubu 13 Muz – partner zad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720" w:right="143" w:hanging="360"/>
              <w:jc w:val="both"/>
              <w:rPr/>
            </w:pPr>
            <w:r>
              <w:rPr>
                <w:sz w:val="20"/>
                <w:szCs w:val="20"/>
              </w:rPr>
              <w:t>Andrzej Skrendo, prezes PR Szczecin, partner i patron medialn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720" w:right="143" w:hanging="360"/>
              <w:jc w:val="both"/>
              <w:rPr/>
            </w:pPr>
            <w:r>
              <w:rPr>
                <w:sz w:val="20"/>
                <w:szCs w:val="20"/>
              </w:rPr>
              <w:t>Tomasz Kowalczyk, Prezes naczelny „Kuriera Szczecińskiego” – patronat medialn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720" w:right="1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Sumiłowski, dyr. naczelny ZUK – partner zad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720" w:right="1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a Jarocka, śpiewaczka – współorganizator zad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720" w:right="1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wia Karasińska-Fluks, reż. produkcji „Douce France” – współorganizator zad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720" w:right="143" w:hanging="360"/>
              <w:jc w:val="both"/>
              <w:rPr/>
            </w:pPr>
            <w:r>
              <w:rPr>
                <w:sz w:val="20"/>
                <w:szCs w:val="20"/>
              </w:rPr>
              <w:t>Krzysztof Baranowski, kier. muzyczny produkcji „Douce France”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720" w:right="1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Filipowicz, aktorka, śpiewaczka programu art. „Douce France”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720" w:right="1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aw Żychowski, aktor, śpiewak programu art. „Douce France”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720" w:right="1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 Gombos, artyska malarz, rzeźbiarz – współorganizator zad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720" w:right="1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Będkowski, absolwent ZSM – pianista koncertu utworów F. Chopi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720" w:right="1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 Kuracińska, Fundacja na rzecz Sztuk Audiowizualnych, członek TPP-F – wolontariusz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720" w:right="1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Paryż, Café Paris – sponsor zad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720" w:right="143" w:hanging="360"/>
              <w:jc w:val="both"/>
              <w:rPr/>
            </w:pPr>
            <w:r>
              <w:rPr>
                <w:sz w:val="20"/>
                <w:szCs w:val="20"/>
              </w:rPr>
              <w:t xml:space="preserve">Anna Molda, kwiaciarni „Cyprys” – sponsor zdani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720" w:right="1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otr Kowalski, Zachodniopomorskie Centrum Informatyki – odpowiedzialny za stronę Internetową organizatora zadani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ywatne mieszkanie prezes Krystyny Łyczywek (</w:t>
            </w:r>
            <w:r>
              <w:rPr>
                <w:b/>
                <w:sz w:val="20"/>
                <w:szCs w:val="20"/>
              </w:rPr>
              <w:t>TPP-F - organizator zadania nie posiada własnego lokalu ani sprzętu)</w:t>
            </w:r>
            <w:r>
              <w:rPr>
                <w:sz w:val="20"/>
                <w:szCs w:val="20"/>
              </w:rPr>
              <w:t xml:space="preserve">. Prezes korzysta z prywatnego telefonu stacjonarnego i komórkowego, komputera, drukarki, skanera do przygotowania zadania publicznego w celu: uzgadniania i koordynowania poszcze-gólnych etapów, pisanie korespondencji z prelegentami,  redagowania pism przewodnich do współorga-nizatorów zadania. Koordynuje i czuwa nad całością zaplanowanego zadania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ywatne mieszkanie sekretarz Marii Jaremek. Sekretarz korzysta z prywatnego telefonu stacjonarnego, komórkowego, a także z własnego komputera, drukarki i skanera do opracowania zadania w celu:  utrzymy-wania kontaktu z artystami, dyrektorami szkół i innymi współorganizatorami, wypełniania i wydruku formu-larzy o patronat honorowy i medialny, wypełniania i wydruku oferty o małą dotację, opracowania scenariu-szy imprez i  innych czynności związanych z realizacją zadani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sz w:val="20"/>
                <w:szCs w:val="20"/>
              </w:rPr>
              <w:t>Nieodpłatne wynajęcie sal i terenu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sz w:val="20"/>
                <w:szCs w:val="20"/>
              </w:rPr>
              <w:t>-  Sali WSAP, ul. M. Skłodowskiej-Curie 4 - z wykorzystaniem sprzętu do odtwarzania audiowizualnego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Auli Wydziału Matematyki i Fizyki US, ul. Wielkopolska 15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Auli Wydziału Humanistycznego US, ul. Krakowska 71-79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Sali Flukowskiego w Książnicy Pomorskiej, ul. Podgórna 15/16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Studia S-1 PR Szczecin, ul. Niedziałkowskiego 24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sz w:val="20"/>
                <w:szCs w:val="20"/>
              </w:rPr>
              <w:t>-  Auli Zespołu Szkół Muzycznych im. F. Nowowiejskiego, ul. Staromłyńska 13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Sali Kina Zamek, ul. Korsarzy 34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sz w:val="20"/>
                <w:szCs w:val="20"/>
              </w:rPr>
              <w:t xml:space="preserve">-  Sali Strumieńskiej w Bibliotece US, ul. Mickiewicza 16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sz w:val="20"/>
                <w:szCs w:val="20"/>
              </w:rPr>
              <w:t>-  Sali Kominkowej w Klubie 13 Muz, pl. Żołnierza Polskiego 2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ark „Różanka”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sz w:val="20"/>
                <w:szCs w:val="20"/>
              </w:rPr>
              <w:t>1. Pierwsze Dni Kultury Francuskiej Szczecin 2010 – zrealizowane we współpracy z administracją publiczną (Urzędu Miasta i Urzędu Marszałkowskiego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sz w:val="20"/>
                <w:szCs w:val="20"/>
              </w:rPr>
              <w:t>2. Otwarte comiesięczne spotkania TPP-F po polsku z udziałem prelegentów - w siedzibie WSAP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sz w:val="20"/>
                <w:szCs w:val="20"/>
              </w:rPr>
              <w:t>3. Otwarte comiesięczne spotkania Cafe philo z udziałem prelegentów - w siedzibie WSAP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sz w:val="20"/>
                <w:szCs w:val="20"/>
              </w:rPr>
              <w:t>4. Święto mieszkańców ulicy M. Skłodowskiej- Curie organizowane w formie prelekcji i wspomnień przy pikniku w ogrodzie siedziby WSAP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Wystawy fotograficzne, malarstwa i rzeźby członków TPP-F – w różnych punktach miasta, w kraju i poza krajem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Wieczory wigilijne w WSAP.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1" w:leader="none"/>
        </w:tabs>
        <w:autoSpaceDE w:val="false"/>
        <w:spacing w:lineRule="auto" w:line="360"/>
        <w:ind w:left="405" w:right="143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45"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2) w ramach składanej oferty przewidujemy  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 </w:t>
      </w:r>
      <w:r>
        <w:rPr>
          <w:b/>
          <w:sz w:val="20"/>
          <w:szCs w:val="20"/>
        </w:rPr>
        <w:t>25. 05. 2011</w:t>
      </w:r>
      <w:r>
        <w:rPr>
          <w:sz w:val="20"/>
          <w:szCs w:val="20"/>
        </w:rPr>
        <w:t xml:space="preserve"> r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4) w zakresie związanym z otwartym konkursem ofert, w tym  z gromadzeniem, przetwarzaniem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Łyczywek - prezes TPPPF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Maria Jaremek - sekretarz TPF ……….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yczywek@gmail.com" TargetMode="External"/><Relationship Id="rId4" Type="http://schemas.openxmlformats.org/officeDocument/2006/relationships/hyperlink" Target="http://www.tppf.szczecin/" TargetMode="External"/><Relationship Id="rId5" Type="http://schemas.openxmlformats.org/officeDocument/2006/relationships/hyperlink" Target="http://www.tppf.szczecin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36:00Z</dcterms:created>
  <dc:creator/>
  <dc:description/>
  <cp:keywords/>
  <dc:language>en-US</dc:language>
  <cp:lastModifiedBy/>
  <cp:lastPrinted>2011-04-28T07:53:00Z</cp:lastPrinted>
  <dcterms:modified xsi:type="dcterms:W3CDTF">2011-04-29T05:34:00Z</dcterms:modified>
  <cp:revision>360</cp:revision>
  <dc:subject/>
  <dc:title/>
</cp:coreProperties>
</file>