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15.2019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ind w:left="786" w:hanging="0"/>
        <w:jc w:val="both"/>
        <w:rPr/>
      </w:pPr>
      <w:r>
        <w:rPr/>
        <w:t>Wykonanie aktualizacji danych ewidencyjnych dotyczących użytku Wp w działce</w:t>
        <w:br/>
        <w:t xml:space="preserve">nr </w:t>
      </w:r>
      <w:r>
        <w:rPr>
          <w:b/>
        </w:rPr>
        <w:t>3/3</w:t>
      </w:r>
      <w:r>
        <w:rPr/>
        <w:t xml:space="preserve"> w obrębie ewidencyjnym </w:t>
      </w:r>
      <w:r>
        <w:rPr>
          <w:b/>
        </w:rPr>
        <w:t>4022</w:t>
      </w:r>
      <w:r>
        <w:rPr>
          <w:b/>
          <w:bCs/>
        </w:rPr>
        <w:t xml:space="preserve">, </w:t>
      </w:r>
      <w:r>
        <w:rPr>
          <w:bCs/>
        </w:rPr>
        <w:t xml:space="preserve">położonej w rejonie Osiedla Dąbie stanowiącej własność Gminy Miasto Szczecin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Zasobu i Obrotu Nieruchomościami: WZiON-I.6840.110.2017.WL z dnia 12.02.2019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konać analizy materiałów znajdujących się w pzgik i w KW. Przeprowadzić</w:t>
        <w:br/>
        <w:t>wywiad terenowy, wykonać niezbędne prace terenowe i kameralne, polegające</w:t>
        <w:br/>
        <w:t>pomiarze sytuacyjnym, na podstawie, którego należy wykonać dokumentację stanowiącą podstawę do wydzieleniu nowej działki ewidencyjnej zajętej przez wodę płynącą uwzględniając, że grunt zajęty przez ciek naturalny stanowi odrębną działkę ewidencyjną w granicach linii brzegu, niezależnie od tego, czy wody w tym cieku płyną korytem naturalnym czy korytem uregulowanym odkryt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. Sporządzić dokumentację do dokonania zmian</w:t>
        <w:br/>
        <w:t>w ewidencji gruntów i budynków oraz na mapie zasadniczej.</w:t>
      </w:r>
      <w:r>
        <w:rPr>
          <w:bCs/>
        </w:rPr>
        <w:t xml:space="preserve"> </w:t>
      </w:r>
      <w:r>
        <w:rPr/>
        <w:t>W zgłoszeniu prac geodezyjnych w pkt. 11 należy zaznaczyć, że prace będą realizowane na zamówienie podmiotu publicznego niebędącego organem służby geodezyjnej i kartograficznej.</w:t>
        <w:b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wykazu zmian danych ewidencyjnych dotyczących działki ewidencyjnej   oraz wykaz zmian danych ewidencyjnych do KW (oryginał)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75 dni od dnia podpisania umowy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ZiON-I.6840.110.2017.WL z dnia 12.02.2019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7:00Z</dcterms:created>
  <dc:creator>winf</dc:creator>
  <dc:description/>
  <dc:language>en-US</dc:language>
  <cp:lastModifiedBy>epieknie</cp:lastModifiedBy>
  <cp:lastPrinted>2019-03-06T09:14:00Z</cp:lastPrinted>
  <dcterms:modified xsi:type="dcterms:W3CDTF">2019-03-06T09:57:00Z</dcterms:modified>
  <cp:revision>2</cp:revision>
  <dc:subject/>
  <dc:title>Opis przedmiotu zamówienia</dc:title>
</cp:coreProperties>
</file>