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zczecin, dnia 1 lipca 2008 r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ZK.II.U.5031.1-10/2008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nowie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arostowie Powiatów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ci Miast na prawach powiatu</w: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wg rozdzielnika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 xml:space="preserve">Uprzejmie informuję, że Wojewoda Zachodniopomorski realizując założenia rządowego programu ograniczenia przestępczości i aspołecznych zachowań „Razem bezpieczniej”, podjął decyzję o przeprowadzeniu procedury zgłaszania przez jednostki samorządu terytorialnego oraz organizacje pozarządowe, wniosków ( ofert )       o dofinansowanie realizacji projektów programów, które w swych celach i założeniach wpisują się w treść zadań określonych w ww. programie. </w:t>
      </w:r>
    </w:p>
    <w:p>
      <w:pPr>
        <w:pStyle w:val="Normal"/>
        <w:widowControl w:val="false"/>
        <w:shd w:fill="FFFFFF" w:val="clear"/>
        <w:autoSpaceDE w:val="false"/>
        <w:ind w:firstLine="967"/>
        <w:jc w:val="both"/>
        <w:rPr/>
      </w:pPr>
      <w:r>
        <w:rPr>
          <w:rFonts w:cs="Arial" w:ascii="Arial" w:hAnsi="Arial"/>
          <w:sz w:val="24"/>
          <w:szCs w:val="26"/>
        </w:rPr>
        <w:t>Zgodnie z uchwałą Rady Ministrów nr 218/2006 z dnia 18 grudnia 2006 r.      w sprawie realizacji programu „Razem bezpieczniej”, w rezerwie celowej budżetu państwa na 2009 r. wydzielona będzie kwota około 3 mln zł., z przeznaczeniem na dofinansowanie realizacji</w:t>
      </w:r>
      <w:r>
        <w:rPr>
          <w:rFonts w:cs="Arial" w:ascii="Arial" w:hAnsi="Arial"/>
          <w:spacing w:val="-2"/>
          <w:sz w:val="24"/>
          <w:szCs w:val="26"/>
        </w:rPr>
        <w:t xml:space="preserve"> najlepszych projektów, spośród zgłoszonych przez jednostki samorządu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pacing w:val="-5"/>
          <w:sz w:val="24"/>
          <w:szCs w:val="26"/>
        </w:rPr>
        <w:t xml:space="preserve">terytorialnego i organizacje pozarządowe z poszczególnych województw. </w:t>
      </w:r>
    </w:p>
    <w:p>
      <w:pPr>
        <w:pStyle w:val="Normal"/>
        <w:widowControl w:val="false"/>
        <w:shd w:fill="FFFFFF" w:val="clear"/>
        <w:autoSpaceDE w:val="false"/>
        <w:ind w:firstLine="967"/>
        <w:jc w:val="both"/>
        <w:rPr>
          <w:rFonts w:ascii="Arial" w:hAnsi="Arial" w:cs="Arial"/>
          <w:spacing w:val="-5"/>
          <w:sz w:val="24"/>
          <w:szCs w:val="26"/>
        </w:rPr>
      </w:pPr>
      <w:r>
        <w:rPr>
          <w:rFonts w:cs="Arial" w:ascii="Arial" w:hAnsi="Arial"/>
          <w:spacing w:val="-5"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W związku z powyższym, zwracam </w:t>
      </w:r>
      <w:r>
        <w:rPr>
          <w:rFonts w:cs="Arial" w:ascii="Arial" w:hAnsi="Arial"/>
          <w:bCs/>
          <w:sz w:val="24"/>
          <w:szCs w:val="26"/>
        </w:rPr>
        <w:t>się do Państwa z uprzejmą prośbą o podjęcie stosownych działań w celu opracowania, a następnie przedstawienia do dofinansowania, do trzech projektów programów dotyczących realizacji zadania publicznego z zakresu bezpieczeństwa i porządku publicznego przez powiat, gminę ( miasto ), których realizacja w 2009 roku</w:t>
      </w:r>
      <w:r>
        <w:rPr>
          <w:rFonts w:cs="Arial" w:ascii="Arial" w:hAnsi="Arial"/>
          <w:sz w:val="24"/>
          <w:szCs w:val="26"/>
        </w:rPr>
        <w:t xml:space="preserve">, efektywnie wspierać będzie </w:t>
      </w:r>
      <w:r>
        <w:rPr>
          <w:rFonts w:cs="Arial" w:ascii="Arial" w:hAnsi="Arial"/>
          <w:spacing w:val="-6"/>
          <w:sz w:val="24"/>
          <w:szCs w:val="26"/>
        </w:rPr>
        <w:t>działania administracji rządowej i samorządowej w ramach programu „Razem bezpieczniej”, na rzecz poprawy stanu bezpieczeństwa i porządku publicznego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6"/>
        </w:rPr>
        <w:t xml:space="preserve">Propozycje projektów powinny być wynikiem analizy obecnego stanu bezpieczeństwa i porządku publicznego, rodzajów i skali występujących zagrożeń na obszarze powiatu (gminy, miasta), wniosków </w:t>
      </w:r>
      <w:r>
        <w:rPr>
          <w:rFonts w:cs="Arial" w:ascii="Arial" w:hAnsi="Arial"/>
          <w:spacing w:val="-4"/>
          <w:sz w:val="24"/>
          <w:szCs w:val="26"/>
        </w:rPr>
        <w:t>z realizowanych obecnie lokalnych programów profilaktycznych oraz innych przedsięwzięć i inicjatyw z zakresu ograniczania przestępczości i aspołecznych zachowań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spacing w:val="-4"/>
          <w:sz w:val="24"/>
          <w:szCs w:val="26"/>
        </w:rPr>
      </w:pPr>
      <w:r>
        <w:rPr>
          <w:rFonts w:cs="Arial" w:ascii="Arial" w:hAnsi="Arial"/>
          <w:spacing w:val="-4"/>
          <w:sz w:val="24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55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spacing w:val="0"/>
        </w:rPr>
        <w:t xml:space="preserve">Z przedstawionych przez jednostki samorządu terytorialnego wniosków na dofinansowanie realizacji projektów zadań publicznych oraz z programów opracowanych przez organizacje pozarządowe w ramach otwartego konkursu ofert, zostanie wybranych, przez Wojewódzki Zespół ds. koordynacji programu, pięć najlepszych projektów, na które Wojewoda Zachodniopomorski wystąpi z wnioskiem o dofinansowanie do Ministerstwa Spraw Wewnętrznych i Administracji, do którego należeć będzie ostateczna decyzja, które projekty zostaną zaakceptowane do realizacji oraz dofinansowania w 2009 r. </w:t>
      </w:r>
    </w:p>
    <w:p>
      <w:pPr>
        <w:pStyle w:val="Normal"/>
        <w:widowControl w:val="false"/>
        <w:shd w:fill="FFFFFF" w:val="clear"/>
        <w:autoSpaceDE w:val="false"/>
        <w:ind w:firstLine="547"/>
        <w:jc w:val="both"/>
        <w:rPr/>
      </w:pPr>
      <w:r>
        <w:rPr>
          <w:rFonts w:cs="Arial" w:ascii="Arial" w:hAnsi="Arial"/>
          <w:sz w:val="24"/>
          <w:szCs w:val="26"/>
        </w:rPr>
        <w:t xml:space="preserve">Wnioski o dofinansowanie projektów (dla każdego projektu oddzielnie) należy sporządzić wg wzoru dostępnego na stronie internetowej Zachodniopomorskiego Urzędu Wojewódzkiego - </w:t>
      </w:r>
      <w:r>
        <w:rPr>
          <w:rFonts w:cs="Arial" w:ascii="Arial" w:hAnsi="Arial"/>
          <w:b/>
          <w:bCs/>
          <w:color w:val="339966"/>
          <w:sz w:val="24"/>
          <w:szCs w:val="26"/>
        </w:rPr>
        <w:t>www.szczecin.uw.gov.pl</w:t>
      </w:r>
      <w:r>
        <w:rPr>
          <w:rFonts w:cs="Arial" w:ascii="Arial" w:hAnsi="Arial"/>
          <w:sz w:val="24"/>
          <w:szCs w:val="26"/>
        </w:rPr>
        <w:t xml:space="preserve">, zakładka - Wydział Zarządzania Kryzysowego - Razem Bezpieczniej, a następnie przesłać wraz z dokumentacją opracowanych projektów, do Wydziału Bezpieczeństwa i Zarządzania Kryzysowego w Zachodniopomorskim Urzędzie Wojewódzkim w Szczecinie, </w:t>
      </w:r>
      <w:r>
        <w:rPr>
          <w:rFonts w:cs="Arial" w:ascii="Arial" w:hAnsi="Arial"/>
          <w:spacing w:val="-4"/>
          <w:sz w:val="24"/>
          <w:szCs w:val="26"/>
        </w:rPr>
        <w:t xml:space="preserve">w terminie do dnia        </w:t>
      </w:r>
      <w:r>
        <w:rPr>
          <w:rFonts w:cs="Arial" w:ascii="Arial" w:hAnsi="Arial"/>
          <w:b/>
          <w:bCs/>
          <w:spacing w:val="-4"/>
          <w:sz w:val="24"/>
          <w:szCs w:val="26"/>
        </w:rPr>
        <w:t xml:space="preserve">30 września </w:t>
      </w:r>
      <w:r>
        <w:rPr>
          <w:rFonts w:cs="Arial" w:ascii="Arial" w:hAnsi="Arial"/>
          <w:b/>
          <w:bCs/>
          <w:i/>
          <w:iCs/>
          <w:spacing w:val="-4"/>
          <w:sz w:val="24"/>
          <w:szCs w:val="26"/>
        </w:rPr>
        <w:t xml:space="preserve">2008 r. (termin może ulec zmianie) </w:t>
      </w:r>
      <w:r>
        <w:rPr>
          <w:rFonts w:cs="Arial" w:ascii="Arial" w:hAnsi="Arial"/>
          <w:spacing w:val="-4"/>
          <w:sz w:val="24"/>
          <w:szCs w:val="26"/>
        </w:rPr>
        <w:t xml:space="preserve">oraz w formie elektronicznej </w:t>
      </w:r>
      <w:r>
        <w:rPr>
          <w:rFonts w:cs="Arial" w:ascii="Arial" w:hAnsi="Arial"/>
          <w:color w:val="000000"/>
          <w:spacing w:val="-4"/>
          <w:sz w:val="24"/>
          <w:szCs w:val="26"/>
        </w:rPr>
        <w:t>na adres</w:t>
      </w: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 xml:space="preserve"> - </w:t>
      </w:r>
      <w:r>
        <w:rPr>
          <w:rFonts w:cs="Arial" w:ascii="Arial" w:hAnsi="Arial"/>
          <w:b/>
          <w:i/>
          <w:iCs/>
          <w:color w:val="3366FF"/>
          <w:spacing w:val="-4"/>
          <w:sz w:val="24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/>
            <w:iCs/>
            <w:color w:val="3366FF"/>
            <w:spacing w:val="-4"/>
            <w:sz w:val="24"/>
            <w:szCs w:val="26"/>
            <w:u w:val="none"/>
          </w:rPr>
          <w:t>aulass@szczecin.uw.gov.pl</w:t>
        </w:r>
      </w:hyperlink>
      <w:r>
        <w:rPr>
          <w:rFonts w:cs="Arial" w:ascii="Arial" w:hAnsi="Arial"/>
          <w:b/>
          <w:i/>
          <w:iCs/>
          <w:color w:val="3366FF"/>
          <w:spacing w:val="-4"/>
          <w:sz w:val="24"/>
          <w:szCs w:val="26"/>
        </w:rPr>
        <w:t xml:space="preserve">  , tel. 091 43 03 731. </w:t>
      </w:r>
    </w:p>
    <w:p>
      <w:pPr>
        <w:pStyle w:val="Normal"/>
        <w:widowControl w:val="false"/>
        <w:shd w:fill="FFFFFF" w:val="clear"/>
        <w:autoSpaceDE w:val="false"/>
        <w:ind w:firstLine="538"/>
        <w:jc w:val="both"/>
        <w:rPr>
          <w:rFonts w:ascii="Arial" w:hAnsi="Arial" w:cs="Arial"/>
          <w:b/>
          <w:b/>
          <w:i/>
          <w:i/>
          <w:iCs/>
          <w:color w:val="3366FF"/>
          <w:spacing w:val="-3"/>
          <w:sz w:val="24"/>
          <w:szCs w:val="26"/>
        </w:rPr>
      </w:pPr>
      <w:r>
        <w:rPr>
          <w:rFonts w:cs="Arial" w:ascii="Arial" w:hAnsi="Arial"/>
          <w:b/>
          <w:i/>
          <w:iCs/>
          <w:color w:val="3366FF"/>
          <w:spacing w:val="-3"/>
          <w:sz w:val="24"/>
          <w:szCs w:val="26"/>
        </w:rPr>
      </w:r>
    </w:p>
    <w:p>
      <w:pPr>
        <w:pStyle w:val="TextBodyIndent"/>
        <w:rPr/>
      </w:pPr>
      <w:r>
        <w:rPr/>
        <w:t>Jednocześnie informuję Państwa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 2008 r. z pośród nadesłanych wniosków o dofinansowanie opracowanych projektów programów przez jednostki samorządu terytorialnego oraz organizacje pozarządowe, dofinansowanie na kwotę 320.250 zł. uzyskały i obecnie są realizowane następujące projek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sz w:val="24"/>
        </w:rPr>
        <w:t xml:space="preserve">projekt pn. </w:t>
      </w:r>
      <w:r>
        <w:rPr>
          <w:rFonts w:cs="Arial" w:ascii="Arial" w:hAnsi="Arial"/>
          <w:b/>
          <w:bCs/>
          <w:sz w:val="24"/>
        </w:rPr>
        <w:t>„Bezpieczna rodzina”</w:t>
      </w:r>
      <w:r>
        <w:rPr>
          <w:rFonts w:cs="Arial" w:ascii="Arial" w:hAnsi="Arial"/>
          <w:sz w:val="24"/>
        </w:rPr>
        <w:t>, realizowany Starostwo Powiatowe         w Koszal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sz w:val="24"/>
        </w:rPr>
        <w:t xml:space="preserve">projekt pn. </w:t>
      </w:r>
      <w:r>
        <w:rPr>
          <w:rFonts w:cs="Arial" w:ascii="Arial" w:hAnsi="Arial"/>
          <w:b/>
          <w:bCs/>
          <w:sz w:val="24"/>
        </w:rPr>
        <w:t>„Bezpieczne zabytki – znakowanie ruchomych obiektów zabytkowych w powiecie sławieńskim”</w:t>
      </w:r>
      <w:r>
        <w:rPr>
          <w:rFonts w:cs="Arial" w:ascii="Arial" w:hAnsi="Arial"/>
          <w:sz w:val="24"/>
        </w:rPr>
        <w:t>, realizowany przez  Starostwo Powiatowe w Sław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sz w:val="24"/>
          <w:szCs w:val="28"/>
        </w:rPr>
        <w:t xml:space="preserve">projekt pn. </w:t>
      </w:r>
      <w:r>
        <w:rPr>
          <w:rFonts w:cs="Arial" w:ascii="Arial" w:hAnsi="Arial"/>
          <w:b/>
          <w:bCs/>
          <w:sz w:val="24"/>
          <w:szCs w:val="28"/>
        </w:rPr>
        <w:t>„Zwolnij! Szkoła za rogiem”</w:t>
      </w:r>
      <w:r>
        <w:rPr>
          <w:rFonts w:cs="Arial" w:ascii="Arial" w:hAnsi="Arial"/>
          <w:sz w:val="24"/>
          <w:szCs w:val="28"/>
        </w:rPr>
        <w:t>, r</w:t>
      </w:r>
      <w:r>
        <w:rPr>
          <w:rFonts w:cs="Arial" w:ascii="Arial" w:hAnsi="Arial"/>
          <w:sz w:val="24"/>
        </w:rPr>
        <w:t>ealizowany przez Fundację „Razem Bezpieczniej”.</w:t>
      </w:r>
    </w:p>
    <w:p>
      <w:pPr>
        <w:pStyle w:val="Normal"/>
        <w:ind w:left="4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pacing w:val="-3"/>
          <w:sz w:val="24"/>
          <w:szCs w:val="26"/>
        </w:rPr>
        <w:t>zgodnie z programem „Razem bezpieczniej” projekty, aby uzyskały dofinansowanie, powinny w swych założeniach realizować zadania mieszczące się w zakresie obszarów działania programu, a w szc</w:t>
      </w:r>
      <w:r>
        <w:rPr>
          <w:rFonts w:cs="Arial" w:ascii="Arial" w:hAnsi="Arial"/>
          <w:sz w:val="24"/>
          <w:szCs w:val="26"/>
        </w:rPr>
        <w:t xml:space="preserve">zególności obejmow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analizę zagrożeń bezpieczeństwa i diagnozy potrzeb społeczności lokalnych w zakresie bezpiecze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ę przedsięwzięć z zakresu szeroko rozumianej edukacji dla bezpieczeństwa ze szczególnym uwzględnieniem dzieci i młodzieży ( w tym edukacji medycznej oraz problematyki udzielania pierwszej pomocy 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inicjowanie przedsięwzięć z zakresu przeciwdziałania przemocy w rodzinie oraz działania na rzecz zwiększania świadomości społecznej w tym zakresie ( w tym m.in. edukowanie ofiar przemocy w zakresie przysługujących praw i procedury prawnej, poradnictwo, szkolenia dla osób pracujących       z ofiarami przemocy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inicjowanie przedsięwzięć mających na celu przeciwdziałanie i ograniczenie</w:t>
      </w:r>
      <w:r>
        <w:rPr/>
        <w:t xml:space="preserve">    </w:t>
      </w:r>
      <w:r>
        <w:rPr>
          <w:rFonts w:cs="Arial" w:ascii="Arial" w:hAnsi="Arial"/>
          <w:sz w:val="24"/>
        </w:rPr>
        <w:t>przestępczości dzieci i młodzieży w szczególności w szkołach, w tym  przeciwdziałanie przemocy rówieśniczej oraz edukacja w zakresie negatywnych skutków sięgania po alkohol, narkotyki i środki odurzają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mające na celu promowanie właściwych wzorców zachowań, jednoznacznie negujących wszelkie przejawy przemocy oraz patolo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promowanie rozwiązań zwiększających bezpieczeństwo w zakresie planowania przestrzeni publicznej, promowanie tzw. „bezpiecznej architektury”, właściwego oświetlenia, oznakowania, zwiększanie bezpieczeństwa       w okolicach szkół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wykorzystania możliwości technicznych (m.in. monitoringu), mających na celu poprawę bezpieczeństwa w miejscach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ę lokalnych systemów powiadamiania o zagrożeniach i patologiach    społ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zasad zabezpieczenia mienia (np. znakowa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wzięcia mające na celu promowanie bezpieczeństwa podczas imprez mas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technicznych środków wspierających bezpieczeństwo              w środkach komunikacj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edukację w zakresie kształtowania świadomego i kulturalnego uczestnika ruchu drogowego, respektującego prawo i szanującego prawa innych uczestników tego ruchu, w tym upowszechnianie zasad ratownictwa drog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mające na celu promowanie przejrzystości zasad prowadzenia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</w:rPr>
        <w:t>inicjowanie działań mających na celu ochronę zabytków oraz promowanie nowoczesnych technicznych środków zabezpieczeń (wraz z monitoringiem), zarówno na wypadek klęsk żywiołowych, jak i przestępczej działalności człowieka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elnik do pisma nr BZK.II.U.5031.1-10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Szczec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Świnoujśc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Koszal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Białogardz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Choszczeńs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Starosta Draw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Goleniow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Gryfic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Kamień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Kołobrze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Koszaliń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Łobe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Pyrzyc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Sławień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Stargardz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Szczecinec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Świdwiń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Wałec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3" w:leader="none"/>
      </w:tabs>
      <w:autoSpaceDE w:val="false"/>
      <w:ind w:left="993" w:hanging="425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firstLine="967"/>
      <w:jc w:val="both"/>
    </w:pPr>
    <w:rPr>
      <w:rFonts w:ascii="Arial" w:hAnsi="Arial" w:cs="Arial"/>
      <w:sz w:val="24"/>
      <w:szCs w:val="2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47"/>
      <w:jc w:val="both"/>
    </w:pPr>
    <w:rPr>
      <w:rFonts w:ascii="Arial" w:hAnsi="Arial" w:cs="Arial"/>
      <w:spacing w:val="-3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ulass@szczecin.uw.gov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36:00Z</dcterms:created>
  <dc:creator>CZK</dc:creator>
  <dc:description/>
  <dc:language>en-US</dc:language>
  <cp:lastModifiedBy>CZK</cp:lastModifiedBy>
  <cp:lastPrinted>2008-06-26T10:52:00Z</cp:lastPrinted>
  <dcterms:modified xsi:type="dcterms:W3CDTF">2008-07-01T11:38:00Z</dcterms:modified>
  <cp:revision>14</cp:revision>
  <dc:subject/>
  <dc:title/>
</cp:coreProperties>
</file>