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IK/2022/070 - Program Wsparcia Sportu Amatorskiego - Wspieranie Piłki Nożnej Jesień 2022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7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679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21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4055"/>
        <w:gridCol w:w="2126"/>
        <w:gridCol w:w="2126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.</w:t>
            </w:r>
            <w:r>
              <w:rPr/>
              <w:br/>
              <w:t xml:space="preserve"> Stowarzyszenie Klub Sportowy Ladies Football Academy - LFA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2 65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w Gminie Miasto Szczecin Jesień 2022</w:t>
            </w:r>
            <w:r>
              <w:rPr/>
              <w:br/>
              <w:t xml:space="preserve"> Fundacja Pogoń Szczecin Football School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Stowarzyszenie Lokalne Salezjańskiej Organizacji Sportowej "SL SALOS: w Szczeci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2 9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ieranie Piłki Nożnej Jesień 2022</w:t>
            </w:r>
            <w:r>
              <w:rPr/>
              <w:br/>
              <w:t xml:space="preserve"> O.K.S Iskierka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OSIEDLOWY KLUB SPORTOWY HUTNIK SZCZECIN, KLUB SPORTOWY AKADEMIA PIŁKARSKA HUTNIK SZCZECIN, FEDERACYJNA AKADEMIA PIŁKARSKA HUTNIK-PÓŁNOC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5 87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.</w:t>
            </w:r>
            <w:r>
              <w:rPr/>
              <w:br/>
              <w:t xml:space="preserve"> OSIEDLOWY KLUB SPORTOWY "ŚWIT" SKOLWIN -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5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Stowarzyszenie "Football Arena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profesjonalnego - Wspieranie Piłki nożnej - jesień 2022</w:t>
            </w:r>
            <w:r>
              <w:rPr/>
              <w:br/>
              <w:t xml:space="preserve"> Klub Sportowy Arkonia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0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OSIEDLOWY KLUB SPORTOWY VIELGOVIA-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 8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OSIEDLOWY KLUB SPORTOWY "KASTA SZCZECIN MAJOWE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4 18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sezon 2022/2023 - KS FUTURE</w:t>
            </w:r>
            <w:r>
              <w:rPr/>
              <w:br/>
              <w:t xml:space="preserve"> Klub Sportowy Futu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4 54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DO/IK/2022/070 - Program Wsparcia Sportu Amatorskiego - Wspieranie Piłki Nożnej Jesień 2022</w:t>
            </w:r>
            <w:r>
              <w:rPr/>
              <w:br/>
              <w:t xml:space="preserve"> Osiedlowy Klub Sportowy JEZIORAK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6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– Wspieranie Piłki Nożnej JESIEŃ 2022</w:t>
            </w:r>
            <w:r>
              <w:rPr/>
              <w:br/>
              <w:t xml:space="preserve"> Stowarzyszenie Sportowe Osiedlowy Klub Sportowy Prawobrzeże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ESIEŃ 2022 - ROZGRYWKI Z KS SZTORM SZCZECIN</w:t>
            </w:r>
            <w:r>
              <w:rPr/>
              <w:br/>
              <w:t xml:space="preserve"> KLUB SPORTOWY SZTORM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664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Piłki Nożnej Jesien 2022</w:t>
            </w:r>
            <w:r>
              <w:rPr/>
              <w:br/>
              <w:t xml:space="preserve"> Stowarzyszenie Klub Sportowy Czarni Szcze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6 8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2</w:t>
            </w:r>
            <w:r>
              <w:rPr/>
              <w:br/>
              <w:t xml:space="preserve"> STOWARZYSZENIE KLUB SPORTOWY "STAL"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2 5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11 100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033 004,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67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5:00Z</dcterms:created>
  <dc:creator>Spunda Piotr</dc:creator>
  <dc:description/>
  <cp:keywords/>
  <dc:language>en-US</dc:language>
  <cp:lastModifiedBy>Konieczna Katarzyna</cp:lastModifiedBy>
  <dcterms:modified xsi:type="dcterms:W3CDTF">2022-08-02T11:09:00Z</dcterms:modified>
  <cp:revision>3</cp:revision>
  <dc:subject/>
  <dc:title/>
</cp:coreProperties>
</file>