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 Nr NIP 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 nr faxu 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w odpowiedzi na ogłoszenie o przetargu nieograniczonym na:</w:t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  <w:i/>
          <w:iCs/>
          <w:color w:val="000000"/>
        </w:rPr>
        <w:t xml:space="preserve">Dostawa (zakup) energii elektrycznej do obiektu Szkoły Podstawowej nr 16                        w Szczecinie 71-023, przy ul. Chobolańskiej 20 </w:t>
      </w:r>
      <w:r>
        <w:rPr/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426" w:hanging="426"/>
        <w:jc w:val="both"/>
        <w:rPr/>
      </w:pPr>
      <w:r>
        <w:rPr/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: ...............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słownie: ..............................................................................................................................), obliczoną zgodnie z formularzem cenowym (załącznik nr 2 do siwz), stanowiącym załącznik oferty ce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Oświadczam(y), że jesteśmy związani niniejszą ofertą przez okres 3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Oświadczam(y), że przedmiot zamówienia zrealizujemy w terminie: od dnia podpisania umowy, jednak nie wcześniej niż od  01.01.2010r. do 31.12.2012r.</w:t>
      </w:r>
      <w:r>
        <w:rPr>
          <w:rFonts w:eastAsia="SimSun;宋体"/>
          <w:lang w:eastAsia="zh-C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Oświadczamy, że powierzymy podwykonawcom wykonanie następującej części zamówienia: 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Oświadczam(y), że w razie wybrania naszej oferty zobowiązujemy się do podpisania umowy na warunkach zawartych w istotnych postanowieniach umowy zawartych w siwz oraz w miejscu i terminie określ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>…………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i/>
        <w:sz w:val="20"/>
        <w:szCs w:val="20"/>
        <w:u w:val="single"/>
      </w:rPr>
      <w:t>Nr sprawy: SP16/ 12/ 200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6:00Z</dcterms:created>
  <dc:creator>pup</dc:creator>
  <dc:description/>
  <cp:keywords/>
  <dc:language>en-US</dc:language>
  <cp:lastModifiedBy>Ksiegowosc</cp:lastModifiedBy>
  <cp:lastPrinted>2009-10-22T15:19:00Z</cp:lastPrinted>
  <dcterms:modified xsi:type="dcterms:W3CDTF">2009-11-24T08:50:00Z</dcterms:modified>
  <cp:revision>6</cp:revision>
  <dc:subject/>
  <dc:title>Punkt poboru</dc:title>
</cp:coreProperties>
</file>