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Normal"/>
        <w:keepNext w:val="true"/>
        <w:numPr>
          <w:ilvl w:val="0"/>
          <w:numId w:val="0"/>
        </w:numPr>
        <w:ind w:left="2832" w:hanging="0"/>
        <w:jc w:val="right"/>
        <w:outlineLvl w:val="6"/>
        <w:rPr>
          <w:b/>
          <w:b/>
          <w:color w:val="000000"/>
        </w:rPr>
      </w:pPr>
      <w:r>
        <w:rPr>
          <w:b/>
          <w:color w:val="000000"/>
        </w:rPr>
        <w:t>pl. Armii Krajowej 1</w:t>
      </w:r>
    </w:p>
    <w:p>
      <w:pPr>
        <w:pStyle w:val="Normal"/>
        <w:keepNext w:val="true"/>
        <w:numPr>
          <w:ilvl w:val="0"/>
          <w:numId w:val="0"/>
        </w:numPr>
        <w:ind w:left="2832" w:hanging="0"/>
        <w:jc w:val="right"/>
        <w:outlineLvl w:val="6"/>
        <w:rPr>
          <w:b/>
          <w:b/>
          <w:color w:val="000000"/>
        </w:rPr>
      </w:pPr>
      <w:r>
        <w:rPr>
          <w:b/>
          <w:color w:val="000000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A DOTAC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a uroczystego integracyjnego spotkania wigilijnego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okresie od </w:t>
      </w:r>
      <w:r>
        <w:rPr>
          <w:b/>
        </w:rPr>
        <w:t xml:space="preserve">01.12.2015 do 31.12.2015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Gminę miasto Szczeci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Stowarzyszenie Przyjaciół SOSW nr 2 „Szansa”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029253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.11.200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8522524976</w:t>
      </w:r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rPr>
          <w:rFonts w:cs="Arial" w:ascii="Arial" w:hAnsi="Arial"/>
          <w:b/>
          <w:sz w:val="20"/>
          <w:szCs w:val="20"/>
          <w:lang w:val="de-DE"/>
        </w:rPr>
        <w:t>3204448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</w:t>
      </w:r>
      <w:r>
        <w:rPr>
          <w:rFonts w:cs="Arial" w:ascii="Arial" w:hAnsi="Arial"/>
          <w:b/>
          <w:sz w:val="20"/>
          <w:szCs w:val="20"/>
          <w:lang w:val="de-DE"/>
        </w:rPr>
        <w:t>: ul. Jagiellońska 65,  70-382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  <w:lang w:val="de-DE"/>
        </w:rPr>
        <w:t>Szczecin</w:t>
      </w:r>
      <w:r>
        <w:rPr>
          <w:rFonts w:cs="Arial" w:ascii="Arial" w:hAnsi="Arial"/>
          <w:sz w:val="20"/>
          <w:szCs w:val="20"/>
        </w:rPr>
        <w:t>.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zachodni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 </w:t>
      </w:r>
      <w:r>
        <w:rPr>
          <w:rFonts w:cs="Arial" w:ascii="Arial" w:hAnsi="Arial"/>
          <w:b/>
          <w:sz w:val="20"/>
          <w:szCs w:val="20"/>
        </w:rPr>
        <w:t>70-382</w:t>
      </w:r>
      <w:r>
        <w:rPr>
          <w:rFonts w:cs="Arial" w:ascii="Arial" w:hAnsi="Arial"/>
          <w:sz w:val="20"/>
          <w:szCs w:val="20"/>
        </w:rPr>
        <w:t xml:space="preserve">  poczta </w:t>
      </w:r>
      <w:r>
        <w:rPr>
          <w:rFonts w:cs="Arial" w:ascii="Arial" w:hAnsi="Arial"/>
          <w:b/>
          <w:sz w:val="20"/>
          <w:szCs w:val="20"/>
        </w:rPr>
        <w:t xml:space="preserve">Szczec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7) tel.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Agnieszka Rybarsk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zary i cele działania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okształcania kadry działającej na rzecz pomocy osobom niepełnosprawn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wszystkich osób działających w stowarzyszeniu w podnoszeniu swoich kwalifikacji - organizacja konferencji, warsztatów metodycznych, szkoleń, nauki języków obcych oraz samokształcenie nauczycie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ywanie oraz wydawanie materiałów metody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badań nauk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instytucjami mogącymi przyczynić się do pogłębienia wiedzy i nabycia nowych umiejęt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przeciwdziałania wypaleniu zawodowemu nauczyci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 Praca z młodzieżą niepełnosprawną intelektual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zajęć pedagogicznych dla dzieci głębiej upośledzonych umysłowo  na terenie placówki jak i w domach rodzinnych dla osób zakwalifikowanych do indywidualnych zaję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lubów i kół zainteresow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arzanie możliwości efektywnego spędzania wolnego czasu dla młodzieży upośledzonej w stopniu lekkim, umiarkowanym i ze sprzężeni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socjoterapeu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ziałania na rzecz integracji społe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Współdziałanie z lokalnym samorządem w zakresie usamodzielniania dzieci i młodzieży niepełnos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Podnoszenie poziomu wiedzy i kultury pedagogicznej w społeczeństwie lokalnym, wsparcie w tworzeniu społeczeństwa obywate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Organizacja przedsięwzięć o charakterze integracyjnym, np. wystawy, festyny, warsz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Organizacja imprez sportowych i rekreacyjnych ( rajdów, imprez sportowych) oraz kultur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Organizowanie wolontar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Współpraca międzynarodowa na rzecz osób niepełnos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Inne działania w dziedzinie sportu, turystyki, rekreacji i kultury</w:t>
              <w:br/>
              <w:t>4.Działania na rzecz osób niepełnosprawnych intelektualn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nia na rzecz zapobiegania wykluczeniu społecznemu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nia na rzecz odpowiedniego startu w dorosłym życiu absolwentów SOSW 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Wspomagania w radzeniu sobie w życiu społecznym młodzieży niepełnosprawnej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Pomoc przy tworzeniu i przydzielaniu mieszkań socjalnych dla upośledzonych umysłowo wraz z objęciem ich opieką pracownika socjal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Działania wspomagające rodziny niewydolne wychowawczo i problem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Pomoc ofiarom przemo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Działania wspomagające rozwój działalności zawodowej, społecznej i przedsiębiorcz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  <w:t>Rzecznictwo na rzecz poprawy sytuacji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  <w:tab/>
              <w:t>Działania na rzecz rewalidacji i rehabilitacji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  <w:tab/>
              <w:t>Działania na rzecz świadomego rodzicielstwa i odpowiedzialności za stworzoną rodzin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zystkie cele statutowe Stowarzyszenia mogą być realizowane jako działalność statutowa nieodpłatna i odpłatna,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ieszczącą się w sferze pożytku publicznego określonej w art. 4 ustawy o działalności pożytku publicznego i o wolontariacie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olega na przygotowaniu i organizacji uroczystego wieczoru wigilijnego dla uczniów i wychowanków SOSW nr 2, wychowawców, nauczycieli, rodziców oraz zaprzyjaźnionych członków środowiska lokalnego. Jego zrealizowanie pozwoli 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dobycie nowych  umiejętności i zwiększenie  aktywności życiowej i zaradności osobistej osób niepełnosprawnych. Pozwoli na pokazanie w jaki</w:t>
            </w:r>
            <w:r>
              <w:rPr>
                <w:rFonts w:cs="Arial" w:ascii="Arial" w:hAnsi="Arial"/>
                <w:sz w:val="20"/>
              </w:rPr>
              <w:t xml:space="preserve"> sposób można wspólnie z innymi przygotować i pięknie przeżyć świąteczny czas Bożego Narodzenia tak bardzo ważny w naszej polskiej kulturze i tradycji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 z niepełnosprawnością intelektualną w stopniu lekkim, umiarkowanym i znacznym ma ograniczoną możliwość wyrażania siebie w dzisiejszym świecie. Tłumiona wrażliwość, zbyt duża ilość wolnego czasu, brak zainteresowania ze stronnych pełnosprawnej części społeczeństwa prowadzi do frustracji oraz zachowań agresywnych często o charakterze patologicznym. Podczas przygotowań do wieczoru wigilijnego uczniowie będą mieli możliwość wziąć udział w zorganizowanych zajęciach  popołudniowych. Pozwoli to 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iększenie aktywności życiowej osób niepełnosprawnych,</w:t>
              <w:br/>
              <w:t>- wyrobienie nawyków prawidłowego i konstruktywnego sposobu spędzania wolnego czas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niesienie poziomu funkcjonowania i sprawności manualnej uczestników,</w:t>
              <w:br/>
              <w:t>- zwiększanie poziomu integracji wśród osób niepełnosprawn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niesienia poziomu samooceny i satysfakcji poprzez przygotowanie upominków dla osób chorych i ubogich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tami przedsięwzięcia jest młodzież w wieku od 16 do 24 roku życia ucząca się w Zasadniczej Szkoły Zawodowej Specjalnej nr 16 (młodzież  niepełnosprawna intelektualnie w stopniu lekkim) oraz Szkoły Specjalnej Przysposabiającej do Pracy nr 2(młodzież niepełnosprawna intelektualnie w stopniu umiarkowanym i znacznym) oraz  wychowawcy, nauczyciele i rodzice uczniów Specjalnego Ośrodka Szkolno –Wychowawczego nr 2, a także zaprzyjaźnieni członkowie środowiska lokalneg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uczniów i wychowanków posiada  orzeczenie o niepełnosprawności intelektualnej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ealizacji zadania weźmie udział około 100 uczestników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ym celem zadania jest pokazanie niepełnosprawnej młodzieży często pochodzącej ze środowisk patogennych, w jaki sposób można wspólnie z innymi przygotować i pięknie przeżyć świąteczny czas Bożego Narodzenia tak bardzo ważny w naszej polskiej kulturze i tradycj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Ponadto realizowane będą następujące cel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właściwych postaw społecznych poprzez integracje z ludźmi z różnych środowis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anie i poszanowanie tradycji, obrzędów i zwyczajów związanych z okresem Bożego Narodzeni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wijanie i pogłębianie poczucia przynależności lokalnej, regionalnej, narodow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umiejętności przygotowywania i organizacji rodzinnych uroczyst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 poziomu agresji i kształtowanie empati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u wychowanków postaw prospołecznych oraz poczucia odpowiedzialności za innych i za wspólne działani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onywanie nieśmiałości oraz lęków przed wystąpieniami publiczny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prawnienie manualne dzieci i młodzież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janie zdolności i umiejętności młodzież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wrażliwości na losy innych ludz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świadomości potrzeby jedności i pokoju na świec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</w:t>
      </w:r>
      <w:r>
        <w:rPr/>
        <w:t xml:space="preserve">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 – Wychowawczy nr 2 ul. Jagiellońska 65 70-382 Szczeci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rojekt zakłada wspólną pracę adresatów projektu i wolontariuszy stowarzyszenia w przygotowaniu i organizacji uroczystego Wieczoru Wigilijnego. </w:t>
            </w:r>
            <w:r>
              <w:rPr>
                <w:rFonts w:cs="Arial" w:ascii="Arial" w:hAnsi="Arial"/>
                <w:b/>
                <w:sz w:val="20"/>
              </w:rPr>
              <w:t>Najistotniejszą rzeczą w projekcie jest maksymalne zaangażowanie niepełnosprawnych dzieci i młodzieży w przygotowanie tego szczególnego wieczoru.</w:t>
            </w:r>
            <w:r>
              <w:rPr>
                <w:rFonts w:cs="Arial" w:ascii="Arial" w:hAnsi="Arial"/>
                <w:sz w:val="20"/>
              </w:rPr>
              <w:t xml:space="preserve"> Włączenie młodzieży do tych przygotowań spowoduje głębsze i bogatsze przeżywanie nastroju tych Świąt, nauczy ich tolerancji, rozumienia innych ludzi oraz będzie kształtować umiejętności, które w przyszłości będą oni mogli wykorzystać w swoich środowiskach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Cs w:val="24"/>
              </w:rPr>
              <w:t xml:space="preserve">Program będzie realizowany w grudniu 2015 roku. </w:t>
            </w:r>
          </w:p>
          <w:p>
            <w:pPr>
              <w:pStyle w:val="Tabel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ygotowania do realizacji programu /ze względu na ograniczone możliwości adresatów programu/ rozpoczną się już w miesiącu listopadz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jęcia przygotowujące  młodzież do uroczystej Wigilii odbywać się będą dwa, trzy razy w tygodni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zas tych zaję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omówione zostaną tradycje, zwyczaje i obrzędy świąteczne z uwzględnieniem potraw wigilijnych, które powinny znaleźć się na wigilijnym sto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gotowywane będą dekoracje do wystroju internatu i auli, w której odbędzie się 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Wigil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ywać się będzie nauka śpiewania kolęd i pastorał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te będą stroje aktorów grających w Jasełkach oraz stroje dla Mikołaja i Śnieży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ywać się będą próby przedstawienia Jaseł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ywać się będą próby przekazania Betlejemskiego Światełka Pokoj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staną przygotowane drobne upominki dla osób chorych i samotnych, który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opiekuje się Rada Osiedla Turzy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e będą prezenty od Świętego Mikołaja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uż przed Wieczorem Wigilijnym uczniow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dniu uczestniczyć będą w uroczystym Harcerskim Ogniobraniu 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Betlejemskiego Światełka Pokoju i przyniosą Je do internatu gdzie płonąć będzie do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gilijnej Wieczerzy, a goście zabiorą je do swoich dom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ą sprzęt i zamontują dekoracje na au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ekorują i nakryją stoły do kolacj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roczyste spotkanie wigilijne odbędzie się 17.12.2015r. w auli internatu Specjalnego Ośrodka Szkolno-Wychowawczego nr 2 w Szczecini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 zakończeniu wieczoru wigilijnego młodzież wspólnie i wolontariusze posprzątają po uroczystej wieczer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zas Uroczystej Wigilii dla osób chorych i samotnych organizowanej przez Radę Osiedla Turzyn zostaną rozdane upominki wykonane przez uczniów i wychowanków SOSW nr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Cs w:val="24"/>
              </w:rPr>
              <w:t>Projekt ten pokaże młodym ludziom, że można pięknie i uroczyście przeżyć czas świąteczny, że każdy może z siebie cos podarować innym. Pokaże inny niż dotychczas znany im model spędzenia wigilijnego wieczoru. Ponadto pozwoli on każdemu dziecku na rozwijanie własnych zainteresowań i wykazanie się w tym, w czym jest najlepsze. Rozwinie ich sprawność manualną i pozwoli na pokonywanie własnych leków i obaw. Pomoże też młodym ludziom w kształtowaniu tożsamości narodowej i kultywowaniu polskich tradycji świątecznych. Przekaże młodzieży praktyczne umiejętności radzenia sobie w różnych sytuacjach społecznych. Pomoże też młodym ludziom w samodzielnym kierowaniu swoim życiem oraz zachęci do podejmowania inicjatyw dotyczących ich przyszłości i sposobu ży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83"/>
        <w:gridCol w:w="441"/>
        <w:gridCol w:w="691"/>
        <w:gridCol w:w="752"/>
        <w:gridCol w:w="851"/>
        <w:gridCol w:w="1137"/>
        <w:gridCol w:w="1697"/>
        <w:gridCol w:w="1797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>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Wyżywienie dla uczestni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Materiały biurowe i dekoracyjne potrzebne do realizacji zadania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. Upominki dla uczestników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. Praca kad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bsługa księ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4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,2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4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69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69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7,59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9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Rybarska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 specjalny, specjalista od diagnozy i terapii pedagogicznej, nauczyciel dyplomowany, absolwentka unijnego kursu „Odnaleźć siebie. Podwyższanie kwalifikacji osób pracujących z grupami ryzyka z regionu zachodniopomorski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lat realizuje projekty związane z poza formalną edukacją oraz kreatywnymi formami spędzania czasu wolnego dla dzieci i młodzieży z grup ryzy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Przybyla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pecjalny, specjalista od diagnozy i terapii pedagogicznej, nauczyciel dyplomowany realizujący zadania związane z edukacją oraz kreatywnymi formami spędzania czasu wolnego dla dzieci i młodzieży z grup ryzy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Czosnowicz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dagog specjalny, specjalista od diagnozy i terapii pedagogicznej, nauczyciel dyplomowany. Od lat realizuje projekty związane z poza formalną edukacją oraz kreatywnymi sposobami spędzania czasu wolnego dla dzieci i młodzieży niepełnosprawn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 Sielic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pecjalny, socjolog, socjoterapeuta, doktor US, nauczyciel – wychowawca w Specjalnym Ośrodku Szkolno - Wychowawczym nr 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lat realizuje projekty związane z poza formalną edukacją oraz kreatywnymi formami spędzania czasu wolnego dla dzieci i młodzieży z grup ryzy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za Specjalnego Ośrodka Szkolno – Wychowawczego nr 2 (zaplecze sanitarne, zaplecze kuchenne, aula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jekt  usamodzielniający wychowanków SOSW nr 2 „Teraz ja”  (we współpracy z administracją publiczną ) – w ramach projektu prowadzone były warsztaty pracy nad emocjami i kontaktami społecznymi, zakończone wyjazdem edukacyjnym do Krakow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olacja wigilijna z wychowankami Zachodniopomorskiego Hospicjum dla Dzieci i Dorosłych – przygotowanie i przeprowadzenia integracyjnej kolacji wigilijnej dla podopiecznych obu placówek ( we współpracy z administracją publiczną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„Świadomie i bezpiecznie RAZEM”, który miał na celu promowanie postrzegania młodzieży i dorosłych osób z niepełnosprawnością intelektualną w stopniu lekkim i umiarkowanym jako świadomych i bezpiecznie funkcjonujących członków społeczeństwa, pełniących różnorodne role społeczne (z uwzględnieniem ich możliwości i ograniczeń) – projekt współfinansowany ze środków PFRON przez Urząd Marszałkowski Województwa Zachodniopomorski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„DROGI ROZWOJU”, który miał na celu wspieranie umiejętności zawodowych  i rehabilitacji osób niepełnosprawnych intelektualnie poprzez   szkolenie kadry bezpośrednio zaangażowanej w proces nauczania zawodowego młodzieży z orzeczeniami o niepełnosprawności intelektualnej - projekt współfinansowany ze środków PFRON przez Urząd Marszałkowski Województwa Zachodniopomor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 xml:space="preserve">ŚWIADOMIE I BEZPIECZNIE RAZEM – JESTEM OBYWATELEM POLSKI” </w:t>
            </w:r>
            <w:r>
              <w:rPr>
                <w:rFonts w:cs="Arial" w:ascii="Arial" w:hAnsi="Arial"/>
                <w:sz w:val="20"/>
              </w:rPr>
              <w:t>dotyczący organizowanie i rozwijanie różnorodnych form wsparcia oraz działań o charakterze aktywizującym i integracyjnym na rzecz osób niepełnosprawnych,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ealizowany we współpracy z administracją publiczną (w trakcie rozliczania)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WIDUJE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71120</wp:posOffset>
                </wp:positionV>
                <wp:extent cx="5143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1.12.2015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</w:t>
      </w:r>
      <w:r>
        <w:rPr>
          <w:rFonts w:cs="Arial" w:ascii="Arial" w:hAnsi="Arial"/>
          <w:strike/>
          <w:sz w:val="20"/>
        </w:rPr>
        <w:t>składek na ubezpieczenia społeczne</w:t>
      </w:r>
      <w:r>
        <w:rPr>
          <w:rFonts w:cs="Arial" w:ascii="Arial" w:hAnsi="Arial"/>
          <w:strike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</w:t>
      </w:r>
      <w:r>
        <w:rPr>
          <w:sz w:val="24"/>
          <w:szCs w:val="24"/>
        </w:rPr>
        <w:t xml:space="preserve">.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o 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63"/>
        </w:tabs>
        <w:ind w:left="1163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Województwa Zachodniopomorskiego</dc:creator>
  <dc:description/>
  <cp:keywords/>
  <dc:language>en-US</dc:language>
  <cp:lastModifiedBy>winf</cp:lastModifiedBy>
  <cp:lastPrinted>2015-01-27T10:47:00Z</cp:lastPrinted>
  <dcterms:modified xsi:type="dcterms:W3CDTF">2015-11-27T14:04:00Z</dcterms:modified>
  <cp:revision>13</cp:revision>
  <dc:subject/>
  <dc:title>OFERTA REALIZACJI ZADANIA PUBLICZNEGO</dc:title>
</cp:coreProperties>
</file>