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25.2019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786" w:hanging="0"/>
        <w:jc w:val="both"/>
        <w:rPr/>
      </w:pPr>
      <w:r>
        <w:rPr/>
        <w:t>Wykonanie wznowienia i okazania znaków granicznych działek ewidencyjnych</w:t>
        <w:br/>
      </w:r>
      <w:r>
        <w:rPr>
          <w:b/>
        </w:rPr>
        <w:t>nr 48/9 i 48/10 w obrębie 4084</w:t>
      </w:r>
      <w:r>
        <w:rPr>
          <w:b/>
          <w:bCs/>
        </w:rPr>
        <w:t xml:space="preserve">, </w:t>
      </w:r>
      <w:r>
        <w:rPr>
          <w:bCs/>
        </w:rPr>
        <w:t xml:space="preserve">położonych przy ul. Olszynki Grochowskiej zbytych w drodze przetargu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: WZiON-I.6840.58.2015.MKa z dnia 29.03.2019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</w:t>
        <w:br/>
        <w:t xml:space="preserve">wywiad terenowy, wykonać niezbędne prace terenowe i kameralne, w tym przeprowadzić czynności wznowienia i okazania znaków granicznych nieruchomości. Wykonać trwałą stabilizację wznawianych punktów granicznych. Wykonać aktualizację danych ewidencyjny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wiadomienie o czynnościach na gruncie należy dostarczyć nowemu</w:t>
        <w:br/>
        <w:t>nabywcy. Zawiadomienie o czynnościach na gruncie, w zakresie nieruchomości</w:t>
        <w:br/>
        <w:t>będących własnością Miasta Szczecin lub będących własnością Skarbu Państwa</w:t>
        <w:br/>
        <w:t>w gospodarowaniu Prezydenta Miasta Szczecin, należy dostarczyć do BGM.</w:t>
        <w:br/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</w:t>
        <w:br/>
        <w:t>(z wyjątkiem autostrad i dróg ekspresowych).</w:t>
      </w:r>
      <w:r>
        <w:rPr/>
        <w:t xml:space="preserve"> </w:t>
      </w:r>
      <w:r>
        <w:rPr>
          <w:bCs/>
        </w:rPr>
        <w:t>Ponadto, w ramach pełnomocnictwa szczegółowego do składania oświadczeń woli w imieniu Gminy Miasto Szczecin</w:t>
        <w:br/>
        <w:t xml:space="preserve">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</w:t>
      </w:r>
      <w:r>
        <w:rPr>
          <w:bCs/>
        </w:rPr>
        <w:t xml:space="preserve">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75 dni od dnia podpisania umow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ZiON-I.6840.58.2015.MKa z dnia 29.03.2019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4:00Z</dcterms:created>
  <dc:creator>winf</dc:creator>
  <dc:description/>
  <dc:language>en-US</dc:language>
  <cp:lastModifiedBy>epieknie</cp:lastModifiedBy>
  <cp:lastPrinted>2019-04-03T10:01:00Z</cp:lastPrinted>
  <dcterms:modified xsi:type="dcterms:W3CDTF">2019-04-04T10:04:00Z</dcterms:modified>
  <cp:revision>2</cp:revision>
  <dc:subject/>
  <dc:title>Opis przedmiotu zamówienia</dc:title>
</cp:coreProperties>
</file>